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омиссию для проведения конкурс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на замещение вакантной    должно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допустить меня к  участию  в  конкурсе  для  замещения вакантной должности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_________________ 20___ г.  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заполняется собственноручно</w:t>
      </w:r>
      <w:r>
        <w:rPr>
          <w:rFonts w:cs="Times New Roman" w:ascii="Times New Roman" w:hAnsi="Times New Roman"/>
          <w:sz w:val="28"/>
          <w:szCs w:val="28"/>
        </w:rPr>
        <w:t>)                                 └───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мя           __________________________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чество    ___________________________________________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сли изменяли фамилию, имя или отчество, то укажите их, а также когда, где и по какой причине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, месяц, год и место рождения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изменяли, то  укажите, когда и по какой причине, если  имеете гражданство другого государства - укажите)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   </w:t>
              <w:br/>
              <w:t xml:space="preserve">заведения окончили, номера дипломов)     </w:t>
              <w:br/>
              <w:t xml:space="preserve">Направление подготовки или специальность </w:t>
              <w:br/>
              <w:t xml:space="preserve">по диплому, квалификация по диплому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слевузовское профессиональное       </w:t>
              <w:br/>
              <w:t xml:space="preserve">образование: аспирантура, адъюнктура,    </w:t>
              <w:br/>
              <w:t xml:space="preserve">докторантура (наименование   образовательного или научного учреждения, год окончания)                           </w:t>
              <w:br/>
              <w:t xml:space="preserve">Ученая степень, ученое звание (когда     </w:t>
              <w:br/>
              <w:t xml:space="preserve">присвоены, номера дипломов, аттестатов)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ими иностранными языками и языками </w:t>
              <w:br/>
              <w:t>народов Российской Федерации владеете и в</w:t>
              <w:br/>
              <w:t xml:space="preserve">какой степени (читаете и переводите со   словарем, читаете и можете объясняться,  владеете свободно)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лассный чин федеральной гражданской  </w:t>
              <w:br/>
              <w:t xml:space="preserve">службы, дипломатический ранг, воинское   </w:t>
              <w:br/>
              <w:t xml:space="preserve">или специальное звание, классный чин     </w:t>
              <w:br/>
              <w:t xml:space="preserve">правоохранительной службы, классный чин  </w:t>
              <w:br/>
              <w:t xml:space="preserve">гражданской службы субъекта Российской   </w:t>
              <w:br/>
              <w:t xml:space="preserve">Федерации, квалификационный разряд       </w:t>
              <w:br/>
              <w:t xml:space="preserve">государственной службы, квалификационный </w:t>
              <w:br/>
              <w:t xml:space="preserve">разряд или классный чин муниципальной    </w:t>
              <w:br/>
              <w:t xml:space="preserve">службы (кем и когда присвоены)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Были ли Вы судимы (когда и за что),   </w:t>
              <w:br/>
              <w:t xml:space="preserve">совершали ли административные  правонарушения (когда и какие)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опуск к государственной тайне, оформленный за период работы, службы, учебы, его форма, номер и дата (если имеется)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1. Выполняемая  работа  с  начала  труд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</w:rPr>
        <w:t>включая учебу  в высших и средних специальных учебных заведениях, военную службу, работу  по совместительству, предпринимательскую деятельность и т.п.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данного пункта необходимо именовать организации так, как они назывались  в свое время, военную службу записывать с указанием должности и номера воинской ч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4962"/>
        <w:gridCol w:w="2126"/>
      </w:tblGrid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организации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организации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хода  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ударственные награды, иные награды и знаки отлич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ши близкие родственники (отец, мать, братья, сестры и дети), а  также муж  (жена),  в том  числе бывшие. 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025"/>
        <w:gridCol w:w="1890"/>
        <w:gridCol w:w="2430"/>
        <w:gridCol w:w="2363"/>
      </w:tblGrid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мя, отчеств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число, </w:t>
              <w:br/>
              <w:t xml:space="preserve">месяц и   </w:t>
              <w:br/>
              <w:t xml:space="preserve">место    </w:t>
              <w:br/>
              <w:t xml:space="preserve">рождени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</w:t>
              <w:br/>
              <w:t xml:space="preserve">(наименование и </w:t>
              <w:br/>
              <w:t xml:space="preserve">адрес 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аши близкие родственники (отец, мать, братья, сестры и дети), а  такж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 (жена),  в том числе бывшие, постоянно проживающие за границей и (ил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ие  документы  для  выезда на постоянное место жительства в друг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с какого времени они проживают за границ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бывание за границей (когда, где, с какой цел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ношение к воинской обязанности и воинское з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машний  адрес  (адрес  регистрации,  фактического проживания), номе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ов (рабочий, домашний, мобильный), адрес электронной поч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аспорт или документ, его заменяющий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9. Наличие заграничного паспорта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омер  страхового  свидетельства  обязательного пенсионного страх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имеется)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НН (если имеется)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полнительные сведения (участие в выборных представительных органа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информация, которую желаете сообщить о себ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не известно, что сообщение о себе в анкете заведомо ложных сведений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 несоответствие  квалификационным  требованиям  могут  повлечь  отказ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и в конкурс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н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 20__ г.                    Подпись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отография и данные о трудовой деятельности, воинск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ужбе и об учебе оформляемого лица соответствую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кументам, удостоверяющим личность, записям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рудовой книжке, документам об образовании и воин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ужб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 20__ г.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работника кадровой служб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кадров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гражданина, претендующего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г. Прокопьев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______________________________________________,                            </w:t>
        <w:tab/>
        <w:tab/>
        <w:t xml:space="preserve">        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сведения  &lt;1&gt; о своих доходах, об имуществе,   принадлежащем   м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аве   собственности,   о   вкладах  в  банках,  ценных  бумагах,  об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,  за  исключением  сведений  о  доходах,  указываются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ю  на  1 число месяца, предшествующего месяцу подачи документов для замещения  должности муниципальной службы г. Прокопьевска (на отчетную дату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   </w:t>
              <w:br/>
              <w:t xml:space="preserve">дохода  &lt;2&gt;  </w:t>
              <w:br/>
              <w:t xml:space="preserve">(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вкладов в банках и иных кредитных          </w:t>
              <w:br/>
              <w:t xml:space="preserve">организациях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</w:t>
              <w:br/>
              <w:t xml:space="preserve">организациях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          </w:t>
              <w:br/>
              <w:t xml:space="preserve">1)                                                  </w:t>
              <w:br/>
              <w:t xml:space="preserve">2)                                                  </w:t>
              <w:br/>
              <w:t xml:space="preserve">3)  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 г.Прокопьев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30"/>
        <w:gridCol w:w="229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 </w:t>
              <w:br/>
              <w:t xml:space="preserve">имущест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  <w:br/>
              <w:t xml:space="preserve">нахождения 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4"/>
          <w:szCs w:val="24"/>
        </w:rPr>
        <w:t>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Кемеровской области, который представляет с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83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транспортного </w:t>
              <w:br/>
              <w:t xml:space="preserve">средств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  </w:t>
              <w:br/>
              <w:t xml:space="preserve">собственности &lt;1&gt;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      </w:t>
              <w:br/>
              <w:t xml:space="preserve">техника:    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г. Прокопьевска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025"/>
        <w:gridCol w:w="1485"/>
        <w:gridCol w:w="121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валюта 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 xml:space="preserve">сче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на </w:t>
              <w:br/>
              <w:t xml:space="preserve">счете &lt;2&gt;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890"/>
        <w:gridCol w:w="1620"/>
        <w:gridCol w:w="135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</w:t>
              <w:br/>
              <w:t xml:space="preserve">нахождения 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 xml:space="preserve">участия   </w:t>
              <w:br/>
              <w:t xml:space="preserve">&lt;4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2025"/>
        <w:gridCol w:w="189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ценной </w:t>
              <w:br/>
              <w:t xml:space="preserve">бумаги   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 xml:space="preserve">бумаг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 </w:t>
              <w:br/>
              <w:t xml:space="preserve">коли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295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620"/>
        <w:gridCol w:w="1755"/>
        <w:gridCol w:w="2295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</w:t>
              <w:br/>
              <w:t xml:space="preserve">возникно-   </w:t>
              <w:br/>
              <w:t xml:space="preserve">вения &lt;4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  <w:br/>
              <w:t xml:space="preserve">обязательства  </w:t>
              <w:br/>
              <w:t xml:space="preserve">&lt;5&gt; (руб.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</w:t>
              <w:br/>
              <w:t>обязатель-</w:t>
              <w:br/>
              <w:t xml:space="preserve">ства &lt;6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_ 20___ г.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гражданина, претендующего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и муниципальной службы г. Прокопьевс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4:00Z</dcterms:created>
  <dc:creator>Олеся</dc:creator>
  <dc:description/>
  <cp:keywords/>
  <dc:language>en-US</dc:language>
  <cp:lastModifiedBy>user</cp:lastModifiedBy>
  <dcterms:modified xsi:type="dcterms:W3CDTF">2015-01-12T06:32:00Z</dcterms:modified>
  <cp:revision>3</cp:revision>
  <dc:subject/>
  <dc:title>В  комиссию для проведения конкурса</dc:title>
</cp:coreProperties>
</file>