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ведения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 доходах, об имуществе и обязательствах имущественного характера,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 xml:space="preserve">представленные депутатами Прокопьевского городского Совета народных депутатов 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jc w:val="center"/>
        <w:rPr/>
      </w:pPr>
      <w:r>
        <w:rPr>
          <w:b/>
          <w:sz w:val="28"/>
          <w:szCs w:val="28"/>
          <w:u w:val="single"/>
          <w:lang w:eastAsia="en-US"/>
        </w:rPr>
        <w:t>за отчетный финансовый год с 1 января 2017 по 31 декабря 2017 года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18"/>
          <w:szCs w:val="18"/>
          <w:u w:val="single"/>
          <w:lang w:eastAsia="en-US"/>
        </w:rPr>
      </w:pPr>
      <w:r>
        <w:rPr>
          <w:rFonts w:cs="Calibri" w:ascii="Calibri" w:hAnsi="Calibri"/>
          <w:b/>
          <w:bCs/>
          <w:color w:val="000000"/>
          <w:sz w:val="18"/>
          <w:szCs w:val="18"/>
          <w:u w:val="single"/>
          <w:lang w:eastAsia="en-US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950"/>
        <w:gridCol w:w="2126"/>
        <w:gridCol w:w="1971"/>
        <w:gridCol w:w="1971"/>
        <w:gridCol w:w="5732"/>
      </w:tblGrid>
      <w:tr>
        <w:trPr>
          <w:trHeight w:val="49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Фамилия имя отчество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щая сумма декларированного годового дохода за 2017 год (руб.)</w:t>
            </w:r>
          </w:p>
        </w:tc>
        <w:tc>
          <w:tcPr>
            <w:tcW w:w="6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5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лощадь (кв.м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рана расположения</w:t>
            </w:r>
          </w:p>
        </w:tc>
        <w:tc>
          <w:tcPr>
            <w:tcW w:w="5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Адамова Надежда Викторов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353 917,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адовый земельный участок (индивидуальная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Квартира (Общая долевая, 1/3 доли)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емельный участок для эксплуатации железного гаража (аренда)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0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,1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упру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41 417,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вартира (Общая долевая, 1/3 доли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,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Автомобиль </w:t>
            </w: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HONDA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CR</w:t>
            </w:r>
            <w:r>
              <w:rPr>
                <w:rStyle w:val="StrongEmphasis"/>
                <w:b w:val="false"/>
                <w:sz w:val="28"/>
                <w:szCs w:val="28"/>
              </w:rPr>
              <w:t>-</w:t>
            </w: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V</w:t>
            </w:r>
            <w:r>
              <w:rPr>
                <w:rStyle w:val="StrongEmphasis"/>
                <w:b w:val="false"/>
                <w:sz w:val="28"/>
                <w:szCs w:val="28"/>
              </w:rPr>
              <w:t>, 2013 г.в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sz w:val="28"/>
                <w:szCs w:val="28"/>
                <w:highlight w:val="yellow"/>
              </w:rPr>
            </w:pPr>
            <w:r>
              <w:rPr>
                <w:rStyle w:val="StrongEmphasis"/>
                <w:sz w:val="28"/>
                <w:szCs w:val="28"/>
              </w:rPr>
              <w:t>Беседин Сергей Александрови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 127 766,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емельный участок (Общая долевая, 1/5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Земельный участок для размещения домов индивидуальной жилой застройки (Индивидуальная)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емельный участок, дачный (Индивидуальная)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ой дом (индивидуальная)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вартира (Общая совместная)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Здание кафе (индивидуальная)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Здание цехов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</w:rPr>
              <w:t>10, № 14 (индивидуальна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50,0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50,0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0,0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3,2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,6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,5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9,4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03,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  <w:u w:val="single"/>
                <w:lang w:val="en-US"/>
              </w:rPr>
            </w:pPr>
            <w:r>
              <w:rPr>
                <w:rStyle w:val="StrongEmphasis"/>
                <w:b w:val="false"/>
                <w:sz w:val="28"/>
                <w:szCs w:val="28"/>
                <w:u w:val="single"/>
              </w:rPr>
              <w:t>Автомобили</w:t>
            </w:r>
            <w:r>
              <w:rPr>
                <w:rStyle w:val="StrongEmphasis"/>
                <w:b w:val="false"/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  <w:u w:val="single"/>
              </w:rPr>
              <w:t>легковые</w:t>
            </w:r>
            <w:r>
              <w:rPr>
                <w:rStyle w:val="StrongEmphasis"/>
                <w:b w:val="false"/>
                <w:sz w:val="28"/>
                <w:szCs w:val="28"/>
                <w:u w:val="single"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 xml:space="preserve">Toyota </w:t>
            </w:r>
            <w:r>
              <w:rPr>
                <w:rStyle w:val="StrongEmphasis"/>
                <w:b w:val="false"/>
                <w:sz w:val="28"/>
                <w:szCs w:val="28"/>
              </w:rPr>
              <w:t>Лексус</w:t>
            </w: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 xml:space="preserve"> GS 350 2015 </w:t>
            </w:r>
            <w:r>
              <w:rPr>
                <w:rStyle w:val="StrongEmphasis"/>
                <w:b w:val="false"/>
                <w:sz w:val="28"/>
                <w:szCs w:val="28"/>
              </w:rPr>
              <w:t>г</w:t>
            </w: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.</w:t>
            </w:r>
            <w:r>
              <w:rPr>
                <w:rStyle w:val="StrongEmphasis"/>
                <w:b w:val="false"/>
                <w:sz w:val="28"/>
                <w:szCs w:val="28"/>
              </w:rPr>
              <w:t>в</w:t>
            </w: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 xml:space="preserve">Nissan Murano, 2011 </w:t>
            </w:r>
            <w:r>
              <w:rPr>
                <w:rStyle w:val="StrongEmphasis"/>
                <w:b w:val="false"/>
                <w:sz w:val="28"/>
                <w:szCs w:val="28"/>
              </w:rPr>
              <w:t>г</w:t>
            </w: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.</w:t>
            </w:r>
            <w:r>
              <w:rPr>
                <w:rStyle w:val="StrongEmphasis"/>
                <w:b w:val="false"/>
                <w:sz w:val="28"/>
                <w:szCs w:val="28"/>
              </w:rPr>
              <w:t>в</w:t>
            </w: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 xml:space="preserve">Toyota Land Cruiser 200, 2012 </w:t>
            </w:r>
            <w:r>
              <w:rPr>
                <w:rStyle w:val="StrongEmphasis"/>
                <w:b w:val="false"/>
                <w:sz w:val="28"/>
                <w:szCs w:val="28"/>
              </w:rPr>
              <w:t>г</w:t>
            </w: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.</w:t>
            </w:r>
            <w:r>
              <w:rPr>
                <w:rStyle w:val="StrongEmphasis"/>
                <w:b w:val="false"/>
                <w:sz w:val="28"/>
                <w:szCs w:val="28"/>
              </w:rPr>
              <w:t>в</w:t>
            </w: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Toyota Land Cruiser 150 (</w:t>
            </w:r>
            <w:r>
              <w:rPr>
                <w:rStyle w:val="StrongEmphasis"/>
                <w:b w:val="false"/>
                <w:sz w:val="28"/>
                <w:szCs w:val="28"/>
              </w:rPr>
              <w:t>ПРАДО</w:t>
            </w: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 xml:space="preserve">), 2011 </w:t>
            </w:r>
            <w:r>
              <w:rPr>
                <w:rStyle w:val="StrongEmphasis"/>
                <w:b w:val="false"/>
                <w:sz w:val="28"/>
                <w:szCs w:val="28"/>
              </w:rPr>
              <w:t>г</w:t>
            </w: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.</w:t>
            </w:r>
            <w:r>
              <w:rPr>
                <w:rStyle w:val="StrongEmphasis"/>
                <w:b w:val="false"/>
                <w:sz w:val="28"/>
                <w:szCs w:val="28"/>
              </w:rPr>
              <w:t>в</w:t>
            </w: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10"/>
                <w:szCs w:val="10"/>
                <w:lang w:val="en-US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  <w:u w:val="single"/>
              </w:rPr>
              <w:t>Автомобили грузовые: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ГАЗ 330232, 2007 г.в.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ГАЗ – 330232, 2008 г.в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упруг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66 4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емельный участок для размещения домов индивидуальной жилой застройки (Общая долевая. 1/5 доли)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вартира (Общая совместная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50,0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,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ы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Земельный участок для размещения домов индивидуальной жилой застройки (Общая долевая, 1/5 доли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50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Доч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емельный участок для размещения домов индивидуальной жилой застройки (Общая долевая, 1/5 доли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50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Доч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емельный участок для размещения домов индивидуальной жилой застройки (Общая долевая, 1/5 доли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50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Булгак Александр Петрови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 109 417,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Земельный участок для размещения домов индивидуальной жилой застройки (индивидуальная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Жилой дом (индивидуальная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90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8,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Автомобиль </w:t>
            </w: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HYUNDAI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ELANTRA</w:t>
            </w:r>
            <w:r>
              <w:rPr>
                <w:rStyle w:val="StrongEmphasis"/>
                <w:b w:val="false"/>
                <w:sz w:val="28"/>
                <w:szCs w:val="28"/>
              </w:rPr>
              <w:t>, 2009 г.в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упруг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14 431,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Бурдина Наталья Александров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 012 756,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4,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Вальшина Забира Ахтямов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990 244,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6,2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3,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Григорьев Александр Григорьеви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841 603,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вартира (Общая долевая, 1/3 доли)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емельный участок для размещения гаражей и автостоянок (аренда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6,1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,0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Автомобиль </w:t>
            </w: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Hyundai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Solaris</w:t>
            </w:r>
            <w:r>
              <w:rPr>
                <w:rStyle w:val="StrongEmphasis"/>
                <w:b w:val="false"/>
                <w:sz w:val="28"/>
                <w:szCs w:val="28"/>
              </w:rPr>
              <w:t>, 2012 г.в.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ВАЗ </w:t>
            </w: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Lada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Xray</w:t>
            </w:r>
            <w:r>
              <w:rPr>
                <w:rStyle w:val="StrongEmphasis"/>
                <w:b w:val="false"/>
                <w:sz w:val="28"/>
                <w:szCs w:val="28"/>
              </w:rPr>
              <w:t>, 2017 г.в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упруг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531 396,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вартира (Общая долевая, 1/3 доли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Земельный участок для размещения гаражей и автостоянок (по договору аренды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>66,1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24.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Гуськова Татьяна Иванов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830 979,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Дьяконов Андрей Владимирови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473 531,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араж (индивидуальная)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араж (индивидуальная)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жилое помещение (Общая долевая, ¼ доли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,0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,2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1,2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1,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 xml:space="preserve">TOYOTA LAND CRUSER PRADO, 2017 </w:t>
            </w:r>
            <w:r>
              <w:rPr>
                <w:rStyle w:val="StrongEmphasis"/>
                <w:b w:val="false"/>
                <w:sz w:val="28"/>
                <w:szCs w:val="28"/>
              </w:rPr>
              <w:t>г</w:t>
            </w: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.</w:t>
            </w:r>
            <w:r>
              <w:rPr>
                <w:rStyle w:val="StrongEmphasis"/>
                <w:b w:val="false"/>
                <w:sz w:val="28"/>
                <w:szCs w:val="28"/>
              </w:rPr>
              <w:t>в</w:t>
            </w: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упруг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99 366,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Земельный участок под ИЖС (индивидуальная)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ачный участок (индивидуальная)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00,0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4,0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Зайцев Николай Михайлови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 610 155,20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(Общая долевая, 1/3 доли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упруг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90 614,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Общая долевая, 1/3 доли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Игнатов Сергей Трофимови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 577 608,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Земельный участок для размещения гаражей и автостоянок (Индивидуальная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Квартира (Общая долевая, 2/4 доли)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араж (индивидуальная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,8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65,4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,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упруг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303 085,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Квартира (Общая долевая, 1/4 доли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65,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Кауфман Ирина Юрьев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953 345,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Земельный участок под индивидуальное жилищное строительство (Общая долевая, 1/5 доли)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50,0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,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Mitsubishi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Pajerogdi</w:t>
            </w:r>
            <w:r>
              <w:rPr>
                <w:rStyle w:val="StrongEmphasis"/>
                <w:b w:val="false"/>
                <w:sz w:val="28"/>
                <w:szCs w:val="28"/>
              </w:rPr>
              <w:t>, 2005 г.в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упру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626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4"/>
                <w:szCs w:val="24"/>
              </w:rPr>
              <w:t>Земельный участок под индивидуальное жилищное строительство (Общая долевая, 1/5 доли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50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Lada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213100, 2015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Автомобили грузовые: 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Peugeot Boxer AF 37351</w:t>
            </w:r>
            <w:r>
              <w:rPr>
                <w:rStyle w:val="StrongEmphasis"/>
                <w:b w:val="false"/>
                <w:sz w:val="28"/>
                <w:szCs w:val="28"/>
              </w:rPr>
              <w:t>А</w:t>
            </w: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 xml:space="preserve">, 2014 </w:t>
            </w:r>
            <w:r>
              <w:rPr>
                <w:rStyle w:val="StrongEmphasis"/>
                <w:b w:val="false"/>
                <w:sz w:val="28"/>
                <w:szCs w:val="28"/>
              </w:rPr>
              <w:t>г</w:t>
            </w: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.</w:t>
            </w:r>
            <w:r>
              <w:rPr>
                <w:rStyle w:val="StrongEmphasis"/>
                <w:b w:val="false"/>
                <w:sz w:val="28"/>
                <w:szCs w:val="28"/>
              </w:rPr>
              <w:t>в</w:t>
            </w: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Прицеп МЗСА 817711 8177-0000010-11, </w:t>
              <w:br/>
              <w:t>2004 г.в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Доч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4"/>
                <w:szCs w:val="24"/>
              </w:rPr>
              <w:t>Земельный участок под индивидуальное жилищное строительство (Общая долевая, 1/5 доли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50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ы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4"/>
                <w:szCs w:val="24"/>
              </w:rPr>
              <w:t>Земельный участок под индивидуальное жилищное строительство (Общая долевая, 1/5 доли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50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ы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4"/>
                <w:szCs w:val="24"/>
              </w:rPr>
              <w:t>Земельный участок под индивидуальное жилищное строительство (Общая долевая, 1/5 доли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50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Кобзева Людмила Анатольев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 036 337,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Общая долевая, ½ доли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8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,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Константинов Олег Викторови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 619 943,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емельный участок для размещения домов индивидуальной жилой застройки (Индивидуальная)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ой дом (Индивидуальная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Квартира (Общая долевая, 1/3 доли)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4"/>
                <w:szCs w:val="24"/>
              </w:rPr>
              <w:t>Гараж (Индивидуальная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0,0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,0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,5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,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Автомобиль легковой: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Volkswagen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Tiguan</w:t>
            </w:r>
            <w:r>
              <w:rPr>
                <w:rStyle w:val="StrongEmphasis"/>
                <w:b w:val="false"/>
                <w:sz w:val="28"/>
                <w:szCs w:val="28"/>
              </w:rPr>
              <w:t>, 2011 г.в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Водный транспорт: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Лодка ПВХ «</w:t>
            </w: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Solar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350», 2009 г.в.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упруг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67 869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Квартира (Общая долевая, 2/3 доли)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,5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,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Кузьмичева Татьяна Васильев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 075 516,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Квартира (Общая долевая, ½ доли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,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Автомобиль </w:t>
            </w: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RENAULT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LOGAN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, 2012 г.в.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упру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97 945,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Земельный участок дачный (индивидуальная)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Квартира (Общая долевая, 1/2 доли)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0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64,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Овсянникова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Лариса Михайлов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 058 74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Земельный участок под ИЖС (совместная с супругом)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ой дом (Общая совместная)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7,33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6,8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,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упру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964 36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Земельный участок под ИЖС (совместная с супругой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Жилой дом (совместная с супругой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7,33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6,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Автомобиль легковой: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TOYOTA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RAV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4, 2013 г.в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Пашенко Виталий Юрьеви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40 964 645,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Земельный участок под индивидуальное жилищное строительство (индивидуальная)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емельный участок для размещения производственных и административный зданий, строений, сооружений промышленности (индивидуальная)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емельный участок для размещения объектов торговли, общественного питания и бытового обслуживания (индивидуальная)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емельный участок для сельскохозяйственного использования (индивидуальная)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емли дачных садоводческих и огороднических объединений (индивидуальная)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емли особо охраняемых территорий и объектов (индивидуальная)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ой дом (индивидуальная)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ой дом (индивидуальная)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жилое помещение (индивидуальная)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жилое помещение (индивидуальная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9408,00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932,00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315,00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574,00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0,30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85,00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5,8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0,4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817,6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263,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Автомобили легковые: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 xml:space="preserve">TOYOTA LEXUS RX 350, 2017 </w:t>
            </w:r>
            <w:r>
              <w:rPr>
                <w:rStyle w:val="StrongEmphasis"/>
                <w:b w:val="false"/>
                <w:sz w:val="28"/>
                <w:szCs w:val="28"/>
              </w:rPr>
              <w:t>г</w:t>
            </w: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.</w:t>
            </w:r>
            <w:r>
              <w:rPr>
                <w:rStyle w:val="StrongEmphasis"/>
                <w:b w:val="false"/>
                <w:sz w:val="28"/>
                <w:szCs w:val="28"/>
              </w:rPr>
              <w:t>в</w:t>
            </w: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 xml:space="preserve">MERCEDES BENZ GL 500, 2013 </w:t>
            </w:r>
            <w:r>
              <w:rPr>
                <w:rStyle w:val="StrongEmphasis"/>
                <w:b w:val="false"/>
                <w:sz w:val="28"/>
                <w:szCs w:val="28"/>
              </w:rPr>
              <w:t>г</w:t>
            </w: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.</w:t>
            </w:r>
            <w:r>
              <w:rPr>
                <w:rStyle w:val="StrongEmphasis"/>
                <w:b w:val="false"/>
                <w:sz w:val="28"/>
                <w:szCs w:val="28"/>
              </w:rPr>
              <w:t>в</w:t>
            </w: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Автомобили грузовые: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ВИС 234520-20, 2007 г.в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ГАЗ 2824</w:t>
            </w: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FS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фургон изометрический, </w:t>
              <w:br/>
              <w:t>2014 г.в.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Иные транспортные средства: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Погрузчик </w:t>
            </w: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YUTONG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952А, 2007 г.в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упруг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01 462,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Земельный участок под индивидуальное жилищное строительство (индивидуальная)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ой дом (индивидуальная)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индивидуальная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3,0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2,9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,6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,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ы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е имее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Не име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ы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е имее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Не имеет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Рыжков Анатолий Александрови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 863 218,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Земельный участок для размещения домов индивидуальной жилой застройки (индивидуальная)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ой дом (индивидуальная)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Общая долевая, ½ доли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0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4,8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,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HONDA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CRV</w:t>
            </w:r>
            <w:r>
              <w:rPr>
                <w:rStyle w:val="StrongEmphasis"/>
                <w:b w:val="false"/>
                <w:sz w:val="28"/>
                <w:szCs w:val="28"/>
              </w:rPr>
              <w:t>, 2011 г.в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упруг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07 639,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Квартира (Общая долевая, ½ доли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,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НИССАН </w:t>
            </w: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Sunny</w:t>
            </w:r>
            <w:r>
              <w:rPr>
                <w:rStyle w:val="StrongEmphasis"/>
                <w:b w:val="false"/>
                <w:sz w:val="28"/>
                <w:szCs w:val="28"/>
              </w:rPr>
              <w:t>, 2000 г.в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Толстых Сергей Дмитриеви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 383 654,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Автомобиль </w:t>
            </w: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TOYOTA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Allion</w:t>
            </w:r>
            <w:r>
              <w:rPr>
                <w:rStyle w:val="StrongEmphasis"/>
                <w:b w:val="false"/>
                <w:sz w:val="28"/>
                <w:szCs w:val="28"/>
              </w:rPr>
              <w:t>, 2002 г.в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упруг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449 507,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Автомобиль </w:t>
            </w: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TOYOTA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RAV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4, 2015 г.в.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Хомский Валерий Александрови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3 585 769,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Земельный участок, спорт (индивидуальная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Земельный участок для размещения домов индивидуальной жилой застройки (индивидуальная)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емельный участок для сельскохозяйственного использования (индивидуальная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Земельный участок для размещения гаражей и автостоянок (индивидуальная)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емельный участок, садовый (индивидуальная)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ой дом (индивидуальная)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араж (индивидуальная)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араж (индивидуальная)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араж (индивидуальная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88,0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77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5647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,8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0,0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0,9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4,6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,9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,3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,2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 xml:space="preserve">TOYOTA LAND CRUISER 200, 2014 </w:t>
            </w:r>
            <w:r>
              <w:rPr>
                <w:rStyle w:val="StrongEmphasis"/>
                <w:b w:val="false"/>
                <w:sz w:val="28"/>
                <w:szCs w:val="28"/>
              </w:rPr>
              <w:t>г</w:t>
            </w: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.</w:t>
            </w:r>
            <w:r>
              <w:rPr>
                <w:rStyle w:val="StrongEmphasis"/>
                <w:b w:val="false"/>
                <w:sz w:val="28"/>
                <w:szCs w:val="28"/>
              </w:rPr>
              <w:t>в</w:t>
            </w: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 xml:space="preserve">TOYOTA LAND CRUISER, 2005 </w:t>
            </w:r>
            <w:r>
              <w:rPr>
                <w:rStyle w:val="StrongEmphasis"/>
                <w:b w:val="false"/>
                <w:sz w:val="28"/>
                <w:szCs w:val="28"/>
              </w:rPr>
              <w:t>г</w:t>
            </w: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.</w:t>
            </w:r>
            <w:r>
              <w:rPr>
                <w:rStyle w:val="StrongEmphasis"/>
                <w:b w:val="false"/>
                <w:sz w:val="28"/>
                <w:szCs w:val="28"/>
              </w:rPr>
              <w:t>в</w:t>
            </w: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Иные транспортные средства: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KOMATSU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HD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785-5 6955</w:t>
            </w: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KP</w:t>
            </w:r>
            <w:r>
              <w:rPr>
                <w:rStyle w:val="StrongEmphasis"/>
                <w:b w:val="false"/>
                <w:sz w:val="28"/>
                <w:szCs w:val="28"/>
              </w:rPr>
              <w:t>42, 2007 г.в.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KOMATSU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HD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785-5 6956</w:t>
            </w: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KP</w:t>
            </w:r>
            <w:r>
              <w:rPr>
                <w:rStyle w:val="StrongEmphasis"/>
                <w:b w:val="false"/>
                <w:sz w:val="28"/>
                <w:szCs w:val="28"/>
              </w:rPr>
              <w:t>42, 2007 г.в.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 xml:space="preserve">VOLVO EC460BLC, 2007 </w:t>
            </w:r>
            <w:r>
              <w:rPr>
                <w:rStyle w:val="StrongEmphasis"/>
                <w:b w:val="false"/>
                <w:sz w:val="28"/>
                <w:szCs w:val="28"/>
              </w:rPr>
              <w:t>г</w:t>
            </w: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.</w:t>
            </w:r>
            <w:r>
              <w:rPr>
                <w:rStyle w:val="StrongEmphasis"/>
                <w:b w:val="false"/>
                <w:sz w:val="28"/>
                <w:szCs w:val="28"/>
              </w:rPr>
              <w:t>в</w:t>
            </w: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 xml:space="preserve">DML LP XL-1200 937KK42, 2011 </w:t>
            </w:r>
            <w:r>
              <w:rPr>
                <w:rStyle w:val="StrongEmphasis"/>
                <w:b w:val="false"/>
                <w:sz w:val="28"/>
                <w:szCs w:val="28"/>
              </w:rPr>
              <w:t>г</w:t>
            </w: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.</w:t>
            </w:r>
            <w:r>
              <w:rPr>
                <w:rStyle w:val="StrongEmphasis"/>
                <w:b w:val="false"/>
                <w:sz w:val="28"/>
                <w:szCs w:val="28"/>
              </w:rPr>
              <w:t>в</w:t>
            </w: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упруг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89 005,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Земельный участок, приусадебный (индивидуальная)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0,0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,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Тойота </w:t>
            </w: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Lexus</w:t>
            </w:r>
            <w:r>
              <w:rPr>
                <w:rStyle w:val="StrongEmphasis"/>
                <w:b w:val="false"/>
                <w:sz w:val="28"/>
                <w:szCs w:val="28"/>
              </w:rPr>
              <w:t>, 2015 год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Хомякова Ирина Сергеев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 279 442,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2,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Худяков Павел Павлови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39 070,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Земельный участок для размещения домов индивидуальной жилой застройки (индивидуальная)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ой дом (индивидуальная)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вартира (общая долевая, 1/3 доли)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8,0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1,9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>78,7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Автомобиль легковой: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Mitsubishi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Lancer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10, 2007 г.в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упруг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777 416,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Квартира (общая долевая, 1/3 доли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8,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Хуснулина Мавлиха Тимершаехов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 601 504,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емельный участок для размещений домов индивидуальной жилой застройки (индивидуальная)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ой дом (индивидуальная)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жилое помещение (индивидуальная)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жилое помещение (индивидуальная)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жилое помещение (индивидуальная)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жилое помещение (индивидуальная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8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7,5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,8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1,6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,4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,5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,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упру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781 231,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емельный участок для размещения домов индивидуальной жилой застройки (индивидуальная)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ой дом (индивидуальная)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ой дом (индивидуальная)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араж (индивидуальная)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жилое помещение (индивидуальная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5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3,4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,8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,7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4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 xml:space="preserve">TOYOTA LAND Cruiser 150, 2013 </w:t>
            </w:r>
            <w:r>
              <w:rPr>
                <w:rStyle w:val="StrongEmphasis"/>
                <w:b w:val="false"/>
                <w:sz w:val="28"/>
                <w:szCs w:val="28"/>
              </w:rPr>
              <w:t>г</w:t>
            </w: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.</w:t>
            </w:r>
            <w:r>
              <w:rPr>
                <w:rStyle w:val="StrongEmphasis"/>
                <w:b w:val="false"/>
                <w:sz w:val="28"/>
                <w:szCs w:val="28"/>
              </w:rPr>
              <w:t>в</w:t>
            </w: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 xml:space="preserve">TOYOTA LAND Cruiser Prado, 2017 </w:t>
            </w:r>
            <w:r>
              <w:rPr>
                <w:rStyle w:val="StrongEmphasis"/>
                <w:b w:val="false"/>
                <w:sz w:val="28"/>
                <w:szCs w:val="28"/>
              </w:rPr>
              <w:t>г</w:t>
            </w: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.</w:t>
            </w:r>
            <w:r>
              <w:rPr>
                <w:rStyle w:val="StrongEmphasis"/>
                <w:b w:val="false"/>
                <w:sz w:val="28"/>
                <w:szCs w:val="28"/>
              </w:rPr>
              <w:t>в</w:t>
            </w: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ИЖ 27175037, 2011 г.в.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Юсупов Александр Николаеви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748 147,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Квартира (Общая долевая, 1/2 доли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,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Автомобиль легковой: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Renault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Megane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II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C</w:t>
            </w:r>
            <w:r>
              <w:rPr>
                <w:rStyle w:val="StrongEmphasis"/>
                <w:b w:val="false"/>
                <w:sz w:val="28"/>
                <w:szCs w:val="28"/>
              </w:rPr>
              <w:t>2</w:t>
            </w: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E</w:t>
            </w:r>
            <w:r>
              <w:rPr>
                <w:rStyle w:val="StrongEmphasis"/>
                <w:b w:val="false"/>
                <w:sz w:val="28"/>
                <w:szCs w:val="28"/>
              </w:rPr>
              <w:t>16</w:t>
            </w: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A</w:t>
            </w:r>
            <w:r>
              <w:rPr>
                <w:rStyle w:val="StrongEmphasis"/>
                <w:b w:val="false"/>
                <w:sz w:val="28"/>
                <w:szCs w:val="28"/>
              </w:rPr>
              <w:t>11, 2006 г.в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упруг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03 971,02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851" w:right="426" w:gutter="0" w:header="0" w:top="426" w:footer="0" w:bottom="5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i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i/>
      <w:sz w:val="7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i/>
      <w:sz w:val="36"/>
    </w:rPr>
  </w:style>
  <w:style w:type="character" w:styleId="WW8Num1z0">
    <w:name w:val="WW8Num1z0"/>
    <w:qFormat/>
    <w:rPr>
      <w:b/>
      <w:color w:val="FF000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2:02:00Z</dcterms:created>
  <dc:creator>Наталья</dc:creator>
  <dc:description/>
  <cp:keywords/>
  <dc:language>en-US</dc:language>
  <cp:lastModifiedBy>user</cp:lastModifiedBy>
  <cp:lastPrinted>2017-04-04T16:09:00Z</cp:lastPrinted>
  <dcterms:modified xsi:type="dcterms:W3CDTF">2018-04-23T06:18:00Z</dcterms:modified>
  <cp:revision>53</cp:revision>
  <dc:subject/>
  <dc:title/>
</cp:coreProperties>
</file>