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360" w:right="135" w:hanging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879725</wp:posOffset>
            </wp:positionH>
            <wp:positionV relativeFrom="paragraph">
              <wp:posOffset>1206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bidi w:val="0"/>
        <w:ind w:left="360" w:right="135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орок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rPr>
          <w:szCs w:val="28"/>
        </w:rPr>
      </w:pPr>
      <w:r>
        <w:rPr/>
        <w:t>Решение № 8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копьевский городской округ                                                                   27.09.2012                                               </w:t>
      </w:r>
    </w:p>
    <w:p>
      <w:pPr>
        <w:pStyle w:val="ConsTitle"/>
        <w:widowControl/>
        <w:bidi w:val="0"/>
        <w:ind w:left="0" w:right="1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bidi w:val="0"/>
        <w:ind w:left="0" w:right="38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Прокопьевского городского Совета народных депутатов от 23.12.2011 № 772 «О бюджете Прокопьевского городского округа на 2012 год и плановый период 2013 и 2014 годов»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о бюджетном процессе в Прокопьевском городском округе (утв. решением Прокопьевского городского Совета народных депутатов от 23.09.2011 № 688), Уставом Прокопьевского городского округ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Прокопьевского городского Совета народных депутатов от 23.12.2011 №772 «О бюджете Прокопьевского городского округа на 2012 год и плановый период 2013 и 2014 годов» (далее – реш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татьи 1 решения сло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доходов в сумме 4 862 787,2 тыс.руб.» заменить на слова «общий объем доходов в сумме 5 246 724,2 тыс.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расходов в сумме 4 902 787,2 тыс.руб.» заменить на слова «общий объем расходов в сумме 5 286 724,2 тыс.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ефицит бюджета города в сумме 40 000 тыс.руб. или 4,9%» заменить на слова «дефицит бюджета города в сумме 40 000 тыс.руб. или 4,5%»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В статье 9 решения слова «в сумме 3 061 086,1 тыс.руб.» заменить на слова «в сумме 3 441 486,4 тыс.руб.»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4 к решению изложить в новой редакции согласно приложению 1 к настоящему решению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6 к решению изложить в новой редакции согласно приложению 2 к настоящему решению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7 к решению изложить в новой редакции согласно приложению 3 к настоящему решению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ложение 8 к решению изложить в новой редакции согласно приложению 4 к настоящему решению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ложение 9 к решению изложить в новой редакции согласно приложению 5 к настоящему решению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ложение 10 к решению изложить в новой редакции согласно приложению 6 к настоящему решени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п.п. 1.1, п.п. 1.3 – 1.5 решения Прокопьевского городского Совета народных депутатов от 26.06.2012 №853 «О внесении изменений и дополнений в решение Прокопьевского городского Совета народных депутатов от 23.12.2011 №772 «О бюджете Прокопьевского городского округа на 2012 год и плановый период 2013 и 2014 годов»;  п.п.1.3 решения Прокопьевского городского Совета народных депутатов от 27.04.2012 №835 «О внесении изменений и дополнений в решение Прокопьевского городского Совета народных депутатов от 23.12.2011 №772 «О бюджете Прокопьевского городского округа на 2012 год и плановый период 2013 и 2014 годов»; п.п. 1.3  решения Прокопьевского городского Совета народных депутатов от 28.02.2012 №822 «О внесении изменений и дополнений в решение Прокопьевского городского Совета народных депутатов от 23.12.2011 №772 «О бюджете Прокопьевского городского округа на 2012 год и плановый период 2013 и 2014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подлежит официальному опубликованию в средствах массовой информации и вступает в силу с момента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firstLine="567"/>
        <w:jc w:val="both"/>
        <w:rPr/>
      </w:pPr>
      <w:r>
        <w:rPr>
          <w:sz w:val="28"/>
          <w:szCs w:val="28"/>
        </w:rPr>
        <w:t>4. 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ости, транспорту и связи (А.Юсупов), по вопросам предпринимательства, инноваций и имущественным отношениям (М.Хуснулин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ab/>
        <w:t xml:space="preserve">    </w:t>
        <w:tab/>
        <w:t xml:space="preserve">            Г. Миллер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ab/>
        <w:t xml:space="preserve">  В. Гаранин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jc w:val="right"/>
        <w:rPr/>
      </w:pPr>
      <w:r>
        <w:rPr>
          <w:sz w:val="26"/>
          <w:szCs w:val="26"/>
          <w:lang w:eastAsia="ar-SA"/>
        </w:rPr>
        <w:t>Приложение № 1  к решению</w:t>
      </w:r>
    </w:p>
    <w:p>
      <w:pPr>
        <w:pStyle w:val="Normal"/>
        <w:autoSpaceDE w:val="false"/>
        <w:ind w:left="5400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копьевского городского</w:t>
      </w:r>
    </w:p>
    <w:p>
      <w:pPr>
        <w:pStyle w:val="Normal"/>
        <w:autoSpaceDE w:val="false"/>
        <w:ind w:left="5400" w:hanging="0"/>
        <w:jc w:val="right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вета народных депутатов</w:t>
      </w:r>
    </w:p>
    <w:p>
      <w:pPr>
        <w:pStyle w:val="Normal"/>
        <w:autoSpaceDE w:val="false"/>
        <w:ind w:left="5400" w:hanging="0"/>
        <w:jc w:val="right"/>
        <w:rPr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от  27.09.2012 № 872  </w:t>
      </w:r>
    </w:p>
    <w:p>
      <w:pPr>
        <w:pStyle w:val="Normal"/>
        <w:autoSpaceDE w:val="false"/>
        <w:rPr>
          <w:sz w:val="28"/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еречень и коды целевых статей классификации расходов</w:t>
      </w:r>
    </w:p>
    <w:p>
      <w:pPr>
        <w:pStyle w:val="TextBody"/>
        <w:autoSpaceDE w:val="false"/>
        <w:jc w:val="center"/>
        <w:rPr>
          <w:bCs/>
          <w:lang w:eastAsia="ar-SA"/>
        </w:rPr>
      </w:pPr>
      <w:r>
        <w:rPr>
          <w:b/>
          <w:bCs/>
          <w:lang w:eastAsia="ar-SA"/>
        </w:rPr>
        <w:t xml:space="preserve">  </w:t>
      </w:r>
      <w:r>
        <w:rPr>
          <w:b/>
          <w:bCs/>
          <w:lang w:eastAsia="ar-SA"/>
        </w:rPr>
        <w:t>бюджета Прокопьевского городского округа</w:t>
      </w:r>
    </w:p>
    <w:p>
      <w:pPr>
        <w:pStyle w:val="TextBody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648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8559"/>
      </w:tblGrid>
      <w:tr>
        <w:trPr>
          <w:trHeight w:val="420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Наименование целевых статей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ководство и управление в сфере установленных функций</w:t>
            </w:r>
          </w:p>
        </w:tc>
      </w:tr>
      <w:tr>
        <w:trPr>
          <w:trHeight w:val="49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000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</w:tr>
      <w:tr>
        <w:trPr>
          <w:trHeight w:val="190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000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здание и функционирование комиссий по делам несовершеннолетних и защите их прав</w:t>
            </w:r>
          </w:p>
        </w:tc>
      </w:tr>
      <w:tr>
        <w:trPr>
          <w:trHeight w:val="49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000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</w:tr>
      <w:tr>
        <w:trPr>
          <w:trHeight w:val="49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0009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здание административных комиссий</w:t>
            </w:r>
          </w:p>
        </w:tc>
      </w:tr>
      <w:tr>
        <w:trPr>
          <w:trHeight w:val="49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4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4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уществление переданных полномочий Российской Федерации в области охраны здоровья граждан</w:t>
            </w:r>
          </w:p>
        </w:tc>
      </w:tr>
      <w:tr>
        <w:trPr>
          <w:trHeight w:val="49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93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грамма «Дополнительные мероприятия по содействию занятости населения, направленные на снижение напряженности на рынке труда Кемеровской области, на 2011 год»</w:t>
            </w:r>
          </w:p>
        </w:tc>
      </w:tr>
      <w:tr>
        <w:trPr>
          <w:trHeight w:val="49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2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</w:tr>
      <w:tr>
        <w:trPr>
          <w:trHeight w:val="17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2000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здание и функционирование комиссий по делам несовершеннолетних и защите их прав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203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лава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204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ентральный аппарат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21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седатель представительного     органа    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21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седатель городского Совета народных депутатов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212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путаты городского Совета народных депутатов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213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Руководитель контрольно-счетной палаты  </w:t>
            </w:r>
            <w:r>
              <w:rPr>
                <w:color w:val="000000"/>
                <w:lang w:eastAsia="ar-SA"/>
              </w:rPr>
              <w:t>органа    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20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Проведение выборов и референдумов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2000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Проведение выборов в представительные органы муниципального образования, Главы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65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центные платежи по долговым обязательствам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6503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центные платежи по муниципальному долгу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70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зервные фонды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7004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зервный фонд Коллегии Администрации Кемеровской области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7005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зервный фонд городского округа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75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вестиционный фонд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750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вестиционный фонд</w:t>
            </w:r>
          </w:p>
        </w:tc>
      </w:tr>
      <w:tr>
        <w:trPr>
          <w:trHeight w:val="49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0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003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муниципальной собственности</w:t>
            </w:r>
          </w:p>
        </w:tc>
      </w:tr>
      <w:tr>
        <w:trPr>
          <w:trHeight w:val="238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2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29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ar-SA"/>
              </w:rPr>
            </w:pPr>
            <w:r>
              <w:rPr>
                <w:color w:val="000000"/>
                <w:lang w:eastAsia="ar-SA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val="en-US" w:eastAsia="ar-SA"/>
              </w:rPr>
              <w:t>09299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 Управления архитектуры и градостроительства  со структурным подразделением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299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муниципального бюджетного учреждения «Управление по строительству и транспорту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2990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Многофункционального центра предоставления государственных и муниципальных услуг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3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реждения по обеспечению хозяйственного обслужива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39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ar-SA"/>
              </w:rPr>
            </w:pPr>
            <w:r>
              <w:rPr>
                <w:color w:val="000000"/>
                <w:lang w:eastAsia="ar-SA"/>
              </w:rPr>
              <w:t>Обеспечение деятельности подведомственных учреждений</w:t>
            </w:r>
          </w:p>
        </w:tc>
      </w:tr>
      <w:tr>
        <w:trPr>
          <w:trHeight w:val="13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val="en-US" w:eastAsia="ar-SA"/>
              </w:rPr>
              <w:t>096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ar-SA"/>
              </w:rPr>
              <w:t>0960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76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602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ализация программы модернизации здравоохранения субъектов Российской Федерации в части внедрения современных информационных систем в здравоохранении в целях перехода на полюсы обязательного медицинского страхования единого образца</w:t>
            </w:r>
          </w:p>
        </w:tc>
      </w:tr>
      <w:tr>
        <w:trPr>
          <w:trHeight w:val="96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603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ализация программы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</w:tr>
      <w:tr>
        <w:trPr>
          <w:trHeight w:val="49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8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</w:tr>
      <w:tr>
        <w:trPr>
          <w:trHeight w:val="613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80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801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мероприятий по капитальному ремонту многоквартирных домов</w:t>
            </w:r>
          </w:p>
        </w:tc>
      </w:tr>
      <w:tr>
        <w:trPr>
          <w:trHeight w:val="34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801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мероприятий по переселению граждан из аварийного жилищного фонда</w:t>
            </w:r>
          </w:p>
        </w:tc>
      </w:tr>
      <w:tr>
        <w:trPr>
          <w:trHeight w:val="339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802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802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мероприятий по капитальному ремонту многоквартирных домов</w:t>
            </w:r>
          </w:p>
        </w:tc>
      </w:tr>
      <w:tr>
        <w:trPr>
          <w:trHeight w:val="171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802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мероприятий по переселению граждан из аварийного жилищного фонда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0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едеральные целевые программы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002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едеральная целевая программа «Культура России (2012 - 2016 годы)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01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едеральная целевая программа «Социальное развитие села до 2012 года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012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едеральная целевая программа «Развитие водохозяйственного комплекса Российской Федерации в 2012-2020 годах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023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едеральная целевая программа «Предупреждение и борьба с социально значимыми заболеваниями (2007 - 2012 годы)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0230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Психические расстройства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058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едеральная целевая программа «Развитие физической культуры и спорта в Российской Федерации на 2006 - 2015 годы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058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Развитие футбола в Российской Федерации на 2008 - 2015 годы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058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сходы общепрограммного характера по федеральной целевой программе «Развитие физической культуры и спорта в Российской Федерации на 2006 - 2015 годы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06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едеральная целевая программа «Сохранение и восстановление плодородия почв земель сельскохозяйственного назначения и агроландшафтов как национального достояния России на 2006-2012 годы и на период до 2013 года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088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едеральная целевая программа «Жилище» на 2011-2015 годы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0881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0882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Обеспечение жильем молодых семей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08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едеральная целевая программа развития образования на 2011-2015 годы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2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20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201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ные инвестиции в объекты капитального строительства государственной собственности субъектов Российской Федерации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201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202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троительство объектов общегражданского назначе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2020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троительство медицинских центров по оказанию специализированной медицинской помощи в области акушерства, гинекологии и неонатологии (перинатальных центров)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4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едеральная целевая программа «Жилище» на 2002 - 2010 годы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402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Обеспечение жильем молодых семей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403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Модернизация объектов коммунальной инфраструктуры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404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405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Обеспечение земельных участков коммунальной инфраструктурой в целях жилищного строительства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10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осударственная поддержка инвестиционных проектов за счет средств Инвестиционного фонда  Российской Федерации на основании решений  Правительства Российской Федерации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100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Государственная поддержка инвестиционных проектов</w:t>
            </w:r>
          </w:p>
        </w:tc>
      </w:tr>
      <w:tr>
        <w:trPr>
          <w:trHeight w:val="49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7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79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799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муниципального бюджетного учреждения «Управление по делам гражданской обороны и чрезвычайным ситуациям города Прокопьевска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799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15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рожное хозяйство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150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и управление дорожным хозяйством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1502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держка дорожного хозяйства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1502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17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ругие виды транспорта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170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убсидии на проведение отдельных мероприятий по другим видам транспорта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38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40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ализация государственных функций в области национальной экономики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4054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роприятия в области застройки территорий</w:t>
            </w:r>
          </w:p>
        </w:tc>
      </w:tr>
      <w:tr>
        <w:trPr>
          <w:trHeight w:val="231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45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алое и среднее предпринимательство</w:t>
            </w:r>
          </w:p>
        </w:tc>
      </w:tr>
      <w:tr>
        <w:trPr>
          <w:trHeight w:val="231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450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53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держка коммунального хозяйства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ar-SA"/>
              </w:rPr>
              <w:t>35305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роприятия в области коммунального хозяйства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10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стояние окружающей среды и природопользова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100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родоохранные мероприят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0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тские дошкольные учреждения</w:t>
            </w:r>
          </w:p>
        </w:tc>
      </w:tr>
      <w:tr>
        <w:trPr>
          <w:trHeight w:val="289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09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099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змещение расходов местных бюджетов по содержанию детей-инвалидов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099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тские дошкольные учреждения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ar-SA"/>
              </w:rPr>
              <w:t>421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колы - детские сады, школы начальные, неполные средние и средние</w:t>
            </w:r>
          </w:p>
        </w:tc>
      </w:tr>
      <w:tr>
        <w:trPr>
          <w:trHeight w:val="291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19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деятельности подведомственных учреждений</w:t>
            </w:r>
          </w:p>
        </w:tc>
      </w:tr>
      <w:tr>
        <w:trPr>
          <w:trHeight w:val="690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199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предоставления общедоступного и бесплатного общего образования по основным образовательным программам в специальных (коррекционных) образовательных учреждениях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1990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1990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колы начальные, неполные средние и средние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2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колы-интернаты</w:t>
            </w:r>
          </w:p>
        </w:tc>
      </w:tr>
      <w:tr>
        <w:trPr>
          <w:trHeight w:val="16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29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деятельности подведомственных учреждений</w:t>
            </w:r>
          </w:p>
        </w:tc>
      </w:tr>
      <w:tr>
        <w:trPr>
          <w:trHeight w:val="638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299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предоставления общедоступного и бесплатного общего образования по основным образовательным программам в специальных учебно-воспитательных учреждениях для обучающихся, воспитанников с отклонениями в развитии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2990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2990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колы-интернаты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3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реждения по внешкольной работе с детьми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39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4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тские дома</w:t>
            </w:r>
          </w:p>
        </w:tc>
      </w:tr>
      <w:tr>
        <w:trPr>
          <w:trHeight w:val="351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49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499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циальная поддержка детей-сирот и детей, оставшихся без попечения родителей, содержащихся (обучающихся и (или) воспитывающихся) в детских домах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499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тские дома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32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роприятия по проведению оздоровительной кампании детей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3202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здоровление детей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3204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здоровление детей (средства местного бюджета)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36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роприятия в области образова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36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роприятия в области образова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3612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3614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станционное образование детей-инвалидов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3615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3618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362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рнизация региональных систем общего образова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40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ворцы и дома культуры, другие учреждения культуры и средств массовой информации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4002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  <w:lang w:eastAsia="ar-SA"/>
              </w:rPr>
              <w:t>4400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lang w:eastAsia="ru-RU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409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41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зеи и постоянные выставки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419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42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иблиотеки</w:t>
            </w:r>
          </w:p>
        </w:tc>
      </w:tr>
      <w:tr>
        <w:trPr>
          <w:trHeight w:val="220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429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52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529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69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реждения, обеспечивающие предоставление услуг в сфере здравоохране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699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70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ольницы, клиники, госпитали, медико-санитарные части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709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71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иклиники, амбулатории, диагностические центры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ar-SA"/>
              </w:rPr>
              <w:t>4719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77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танции скорой и неотложной помощи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779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82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ентры спортивной подготовки (спортивные команды)</w:t>
            </w:r>
          </w:p>
        </w:tc>
      </w:tr>
      <w:tr>
        <w:trPr>
          <w:trHeight w:val="183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829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85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Реализация государственных функций в области здравоохране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50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вершенствование медицинской помощи больным с сосудистыми заболеваниями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val="en-US" w:eastAsia="ar-SA"/>
              </w:rPr>
              <w:t>48517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val="en-US" w:eastAsia="ar-SA"/>
              </w:rPr>
              <w:t>4857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роприятия, направленные на формирование здорового образа жизни у жителей Кемеровской области, включая сокращение потребления алкоголя и табака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val="en-US" w:eastAsia="ar-SA"/>
              </w:rPr>
              <w:t>4858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ероприятия, направленные на совершенствование медицинской помощи больным с сосудистыми заболеваниями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8597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ероприятия в области здравоохранения, спорта и физической культуры, туризма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циальная помощь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3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17 июля 1999 года № 178-ФЗ «О государственной социальной помощи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3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5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5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8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Российской Федерации от 15 января 1993 года № 4301-1 «О статусе Героев Советского Союза, Героев Российской Федерации и полных кавалеров ордена Славы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8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9 января 1997 года № 5-ФЗ «О предоставлении социальных гарантий Героям Социалистического Труда и полным кавалерам ордена Трудовой Славы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9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циальная поддержка Героев Социалистического Труда и полных кавалеров ордена Трудовой Славы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1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21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2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Российской Федерации от 9 июня 1993 года № 5142-I «О донорстве крови и ее компонентов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29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34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34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34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36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44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17 сентября 1998 года № 157-ФЗ «Об иммунопрофилактике инфекционных болезней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44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45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50546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лата жилищно-коммунальных услуг отдельным категориям граждан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48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48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гражданам субсидий на оплату жилого помещения и коммунальных услуг (средства областного бюджета)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55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еализация мер социальной поддержки отдельных категорий граждан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551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Ежемесячное пособие на ребенка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551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Ежемесячное пособие на ребенка (средства федерального бюджета)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551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Ежемесячное пособие на ребенка (средства областного бюджета)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552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еспечение мер социальной поддержки ветеранов труда и тружеников тыла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552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еспечение мер социальной поддержки ветеранов труда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552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553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553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 (средства федерального бюджета)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553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 (средства областного бюджета)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65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средства областного бюджета)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67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инансовое обеспечение льготных лекарственных средств и изделий медицинского назначения отдельным группам граждан и по категориям заболеваний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7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Кемеровской области от 14 февраля 2005 года № 25-ОЗ «О социальной поддержке инвалидов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70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ры социальной поддержки инвалидов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7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71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ры социальной поддержки многодетных семей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73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Кемеровской области  от 25.04.2011 № 48-ОЗ «О ежемесячной денежной выплате на хлеб отдельной категории граждан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73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Ежемесячная денежная выплата на хлеб отдельной категории граждан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75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Кемеровской области «О дополнительной мере социальной поддержки семей, имеющих детей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75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полнительная мера социальной поддержки семей, имеющих детей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77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Кемеровской области от 8 апреля 2008 года № 16-ОЗ «О ежемесячной доплате к пенсии гражданам, входящим в состав совета старейшин при Губернаторе Кемеровской области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77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Ежемесячная доплата к пенсии гражданам, входящим в состав совета старейшин при Губернаторе Кемеровской области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78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78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циальная поддержка граждан, усыновивших (удочеривших) детей-сирот и детей, оставшихся без попечения родителей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7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79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ры социальной поддержки отдельных категорий многодетных матерей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82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Кемеровской области от 10 июня 2005 года № 74-ОЗ «О социальной поддержке граждан, достигших возраста 70 лет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82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циальная поддержка граждан, достигших возраста 70 лет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84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84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85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85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86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Кемеровской области от 18 июля 2006 года № 111-ОЗ «О социальной поддержке отдельных категорий семей, имеющих детей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86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мпенсация отдельным категориям семей, имеющих детей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87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Кемеровской области от 12 декабря 2006 года № 156-ОЗ «О денежной выплате отдельным категориям граждан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87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енежная выплата отдельным категориям граждан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88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Кемеровской области от 14 января 1999 года № 8-ОЗ «О пенсиях  Кемеровской области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88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значение и выплата пенсий Кемеровской области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8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Кемеровской области от 27 января 2005 года № 15-ОЗ «О мерах социальной поддержки отдельных категорий граждан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89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ры социальной поддержки отдельных категорий граждан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9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90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05901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еры социальной поддержки по оплате жилищно-коммунальных услуг </w:t>
            </w:r>
            <w:r>
              <w:rPr>
                <w:lang w:eastAsia="ar-SA"/>
              </w:rPr>
              <w:t>ветеранам труда и сельским специалистам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505902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еры социальной поддержки по оплате жилищно-коммунальных услуг реабилитированных лиц и лиц, пострадавшим от политических репрессий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505903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ры социальной поддержки по оплате жилищно-коммунальных услуг  федеральных льготников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9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Кемеровской области от 14 февраля 2005 года № 26-ОЗ «О культуре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91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ры социальной поддержки отдельных категорий работников культуры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92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Кемеровской области от 28 декабря 2000 года № 110-ОЗ «Об образовании в Кемеровской области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92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ры социальной поддержки участников образовательного процесса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93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93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94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Кемеровской области от 13 июля 2005 года № 86-ОЗ «О мерах социальной поддержки работников государственных учреждений социального обслуживания Кемеровской области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94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ры социальной поддержки работников государственных учреждений социального обслуживания в виде пособий и компенсации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95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Кемеровской области от 10 декабря 2004 года № 103-ОЗ «О мерах по обеспечению гарантий социальной поддержки детей-сирот и детей, оставшихся без попечения родителей, в Кемеровской области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95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95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бесплатного проезда детям-сиротам и детям, оставшимся без попечения родителей, обучающимся в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950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еспечение обучающихся, воспитанников при выпуске из общеобразовательных учреждений для детей-сирот и детей, оставшихся без попечения родителей, одеждой, обувью, единовременным денежным пособием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96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Кемеровской области от 17 февраля 2004 года № 7-ОЗ «О здравоохранении»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96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плата средств для обеспечения проездными билетами медицинского персонала терапевтических и педиатрических участков первичного звена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960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существление мер социальной поддержки граждан, имеющих почетные звания</w:t>
            </w:r>
          </w:p>
        </w:tc>
      </w:tr>
      <w:tr>
        <w:trPr>
          <w:trHeight w:val="35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97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Кемеровской области от 18 ноября 2004 года № 82-ОЗ «О погребении и похоронном деле в Кемеровской области»</w:t>
            </w:r>
          </w:p>
        </w:tc>
      </w:tr>
      <w:tr>
        <w:trPr>
          <w:trHeight w:val="208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97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</w:tr>
      <w:tr>
        <w:trPr>
          <w:trHeight w:val="25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98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</w:tr>
      <w:tr>
        <w:trPr>
          <w:trHeight w:val="45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9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он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</w:tr>
      <w:tr>
        <w:trPr>
          <w:trHeight w:val="49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99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 детям, страдающим онкологическими заболеваниями</w:t>
            </w:r>
          </w:p>
        </w:tc>
      </w:tr>
      <w:tr>
        <w:trPr>
          <w:trHeight w:val="393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0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еализация государственной политики занятости населения</w:t>
            </w:r>
          </w:p>
        </w:tc>
      </w:tr>
      <w:tr>
        <w:trPr>
          <w:trHeight w:val="163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002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trHeight w:val="49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51003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1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роприятия по борьбе с беспризорностью, по опеке и попечительству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102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103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еревозка в пределах Кемеровской области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1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2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изкультурно-оздоровительная работа и спортивные мероприятия</w:t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297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здравоохранения, спорта и физической культуры, туризма</w:t>
            </w:r>
          </w:p>
        </w:tc>
      </w:tr>
      <w:tr>
        <w:trPr>
          <w:trHeight w:val="183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4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еализация государственных функций в области социальной политики</w:t>
            </w:r>
          </w:p>
        </w:tc>
      </w:tr>
      <w:tr>
        <w:trPr>
          <w:trHeight w:val="34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40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оциальной политики</w:t>
            </w:r>
          </w:p>
        </w:tc>
      </w:tr>
      <w:tr>
        <w:trPr>
          <w:trHeight w:val="549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405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убсидии отдельным общественным организациям и иным некоммерческим объединениям</w:t>
            </w:r>
          </w:p>
        </w:tc>
      </w:tr>
      <w:tr>
        <w:trPr>
          <w:trHeight w:val="453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44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6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равнивание бюджетной обеспеченности</w:t>
            </w:r>
          </w:p>
        </w:tc>
      </w:tr>
      <w:tr>
        <w:trPr>
          <w:trHeight w:val="353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60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равнивание бюджетной обеспеченности</w:t>
            </w:r>
          </w:p>
        </w:tc>
      </w:tr>
      <w:tr>
        <w:trPr>
          <w:trHeight w:val="131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6011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равнивание бюджетной обеспеченности муниципальных районов (городских округов)</w:t>
            </w:r>
          </w:p>
        </w:tc>
      </w:tr>
      <w:tr>
        <w:trPr>
          <w:trHeight w:val="131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6012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равнивание бюджетной обеспеченности поселений</w:t>
            </w:r>
          </w:p>
        </w:tc>
      </w:tr>
      <w:tr>
        <w:trPr>
          <w:trHeight w:val="131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ные безвозмездные и безвозвратные перечисления</w:t>
            </w:r>
          </w:p>
        </w:tc>
      </w:tr>
      <w:tr>
        <w:trPr>
          <w:trHeight w:val="49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0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0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Ежемесячное денежное вознаграждение за классное руководство</w:t>
            </w:r>
          </w:p>
        </w:tc>
      </w:tr>
      <w:tr>
        <w:trPr>
          <w:trHeight w:val="219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1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08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1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ощрение лучших учителей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13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131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платы на содержание подопечных детей и предоставление льгот приемной семье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131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ознаграждение, причитающееся приемному родителю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131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платы семьям опекунов на содержание подопечных детей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131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лата труда патронатного воспитател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18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2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дельные полномочия в области обеспечения лекарственными препаратами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2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22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Единовременная денежная компенсация отдельным категориям граждан вместо получения транспортного средства</w:t>
            </w:r>
          </w:p>
        </w:tc>
      </w:tr>
      <w:tr>
        <w:trPr>
          <w:trHeight w:val="49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3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</w:tr>
      <w:tr>
        <w:trPr>
          <w:trHeight w:val="49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32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ные расходные обязательства по исполнению полномочий органов местного самоуправления по вопросам местного значе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33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держка малого и среднего предпринимательства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5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рожная деятельность в отношении автомобильных дорог местного значе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52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рганизация и осуществление деятельности по опеке и попечительству</w:t>
            </w:r>
          </w:p>
        </w:tc>
      </w:tr>
      <w:tr>
        <w:trPr>
          <w:trHeight w:val="49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55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держка деятельности в области жилищного строительства и развития ипотечного жилищного кредитова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6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Ежемесячная надбавка стимулирующего характера педагогическим работникам государственных и муниципальных образовательных учреждений, расположенных на территории Кемеровской области и реализующих основную общеобразовательную программу дошкольного образования</w:t>
            </w:r>
          </w:p>
        </w:tc>
      </w:tr>
      <w:tr>
        <w:trPr>
          <w:trHeight w:val="49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6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плата денежного содержания фельдшерам, занимающим должности врачей-терапевтов участковых, врачей-педиатров участковых городских округов и муниципальных районов Кемеровской области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62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плата ежемесячной надбавки стимулирующего характера работникам муниципальных учреждений здравоохранения, выполняющим работу по обеспечению деятельности центров медико-социальной помощи</w:t>
            </w:r>
          </w:p>
        </w:tc>
      </w:tr>
      <w:tr>
        <w:trPr>
          <w:trHeight w:val="279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63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(средства областного бюджета)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64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</w:tr>
      <w:tr>
        <w:trPr>
          <w:trHeight w:val="20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65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66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 (средства областного бюджета)</w:t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661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платы на содержание подопечных детей и предоставление льгот приемной семье (средства областного бюджета)</w:t>
            </w:r>
          </w:p>
        </w:tc>
      </w:tr>
      <w:tr>
        <w:trPr>
          <w:trHeight w:val="246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661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ознаграждение, причитающееся приемному родителю (средства областного бюджета)</w:t>
            </w:r>
          </w:p>
        </w:tc>
      </w:tr>
      <w:tr>
        <w:trPr>
          <w:trHeight w:val="37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661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платы семьям опекунов на содержание подопечных детей (средства областного бюджета)</w:t>
            </w:r>
          </w:p>
        </w:tc>
      </w:tr>
      <w:tr>
        <w:trPr>
          <w:trHeight w:val="30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7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плата стимулирующего характера работникам муниципальных библиотек и музеев, расположенных на территории Кемеровской области</w:t>
            </w:r>
          </w:p>
        </w:tc>
      </w:tr>
      <w:tr>
        <w:trPr>
          <w:trHeight w:val="14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72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енежные выплаты стимулирующего характера медицинским работникам учреждений здравоохранения, осуществляющих медицинскую деятельность в образовательных учреждениях</w:t>
            </w:r>
          </w:p>
        </w:tc>
      </w:tr>
      <w:tr>
        <w:trPr>
          <w:trHeight w:val="14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ar-SA"/>
              </w:rPr>
              <w:t>52073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ar-SA"/>
              </w:rPr>
            </w:pPr>
            <w:r>
              <w:rPr>
                <w:lang w:eastAsia="ru-RU"/>
              </w:rPr>
              <w:t>Ежемесячная денежная выплата стимулирующего характера медицинским работникам муниципальных образовательных учреждений, находящихся на территории Кемеровской области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ar-SA"/>
              </w:rPr>
              <w:t>52074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семейных групп, структурных подразделений муниципальных образовательных учреждений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75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76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в собственность детям-сиротам, детям, оставшимся без попечения родителей, лицам из числа детей-сирот, лицам из числа детей, оставшихся без попечения родителей, жилых помещений в соответствии с Законом Кемеровской области от 30 июня 2007 года № 95-ОЗ «О поощрении отдельных категорий детей-сирот, детей, оставшихся без попечения родителей, лиц из числа детей-сирот и лиц из числа детей, оставшихся без попечения родителей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77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78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ектирование и строительство (реконструкция) автомобильных дорог общего пользования муниципального значения с твердым покрытием к сельским населенным пунктам, не имеющим круглогодичной связи с сетью автомобильных дорог общего пользова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ar-SA"/>
              </w:rPr>
              <w:t>5207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ru-RU"/>
              </w:rPr>
              <w:t>Проведение социально значимых мероприятий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ые целевые программы</w:t>
            </w:r>
          </w:p>
        </w:tc>
      </w:tr>
      <w:tr>
        <w:trPr>
          <w:trHeight w:val="181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03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Чистая вода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05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Жилище»</w:t>
            </w:r>
          </w:p>
        </w:tc>
      </w:tr>
      <w:tr>
        <w:trPr>
          <w:trHeight w:val="359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05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Обеспечение жильем социальных категорий граждан, установленных законодательством Кемеровской области»</w:t>
            </w:r>
          </w:p>
        </w:tc>
      </w:tr>
      <w:tr>
        <w:trPr>
          <w:trHeight w:val="30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05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Переселение граждан из ветхого и аварийного жилья»</w:t>
            </w:r>
          </w:p>
        </w:tc>
      </w:tr>
      <w:tr>
        <w:trPr>
          <w:trHeight w:val="43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050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Обеспечение жилыми помещениями участников федеральной подпрограммы»</w:t>
            </w:r>
          </w:p>
        </w:tc>
      </w:tr>
      <w:tr>
        <w:trPr>
          <w:trHeight w:val="190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050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Обеспечение жильем молодых семей»</w:t>
            </w:r>
          </w:p>
        </w:tc>
      </w:tr>
      <w:tr>
        <w:trPr>
          <w:trHeight w:val="38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050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Развитие ипотечного жилищного кредитования»</w:t>
            </w:r>
          </w:p>
        </w:tc>
      </w:tr>
      <w:tr>
        <w:trPr>
          <w:trHeight w:val="38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050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Комплексное освоение территорий в целях жилищного строительства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050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Повышение устойчивости жилых домов, основных объектов и систем жизнеобеспечения в сейсмических районах»</w:t>
            </w:r>
          </w:p>
        </w:tc>
      </w:tr>
      <w:tr>
        <w:trPr>
          <w:trHeight w:val="169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050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Создание жилищного фонда коммерческого использования»</w:t>
            </w:r>
          </w:p>
        </w:tc>
      </w:tr>
      <w:tr>
        <w:trPr>
          <w:trHeight w:val="180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06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Экология и природные ресурсы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06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Охрана окружающей среды»</w:t>
            </w:r>
          </w:p>
        </w:tc>
      </w:tr>
      <w:tr>
        <w:trPr>
          <w:trHeight w:val="198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06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Минерально-сырьевые ресурсы»</w:t>
            </w:r>
          </w:p>
        </w:tc>
      </w:tr>
      <w:tr>
        <w:trPr>
          <w:trHeight w:val="16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060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Охрана водных объектов»</w:t>
            </w:r>
          </w:p>
        </w:tc>
      </w:tr>
      <w:tr>
        <w:trPr>
          <w:trHeight w:val="37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060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Охрана, воспроизводство и использование лесов»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060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Охрана, воспроизводство и использование объектов животного мира»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07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Здоровье кузбассовцев»</w:t>
            </w:r>
          </w:p>
        </w:tc>
      </w:tr>
      <w:tr>
        <w:trPr>
          <w:trHeight w:val="423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0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Развитие субъектов малого и среднего предпринимательства в Кемеровской области»</w:t>
            </w:r>
          </w:p>
        </w:tc>
      </w:tr>
      <w:tr>
        <w:trPr>
          <w:trHeight w:val="35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1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Создание системы кадастра недвижимости в Кемеровской области»</w:t>
            </w:r>
          </w:p>
        </w:tc>
      </w:tr>
      <w:tr>
        <w:trPr>
          <w:trHeight w:val="320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12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Пресса»</w:t>
            </w:r>
          </w:p>
        </w:tc>
      </w:tr>
      <w:tr>
        <w:trPr>
          <w:trHeight w:val="23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5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Культура Кузбасса»</w:t>
            </w:r>
          </w:p>
        </w:tc>
      </w:tr>
      <w:tr>
        <w:trPr>
          <w:trHeight w:val="268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53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Социально-экономическое развитие наций и народностей в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57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Развитие информационного общества и формирование элементов электронного правительства в Кемеровской области»</w:t>
            </w:r>
          </w:p>
        </w:tc>
      </w:tr>
      <w:tr>
        <w:trPr>
          <w:trHeight w:val="21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6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Повышение инвестиционной привлекательности Кемеровской области»</w:t>
            </w:r>
          </w:p>
        </w:tc>
      </w:tr>
      <w:tr>
        <w:trPr>
          <w:trHeight w:val="433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6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Поддержка реализации административной реформы, повышения доступности государственных и муниципальных услуг и эффективности муниципального управления в Кемеровской области»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66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Развитие инфраструктуры жизнеобеспечения населения Кемеровской области»</w:t>
            </w:r>
          </w:p>
        </w:tc>
      </w:tr>
      <w:tr>
        <w:trPr>
          <w:trHeight w:val="31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66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Строительство, реконструкция и капитальный ремонт объектов социальной сферы»</w:t>
            </w:r>
          </w:p>
        </w:tc>
      </w:tr>
      <w:tr>
        <w:trPr>
          <w:trHeight w:val="18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66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Топографо-геодезическое и картографическое обеспечение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660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Поддержка развития дошкольного образования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660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Строительство объектов Кузбасского технопарка в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660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Реконструкция отделения стационарной судебно-психиатрической экспертизы для лиц, содержащихся под стражей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67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Государственная поддержка агропромышленного комплекса и социального развития села в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67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Государственная поддержка агропромышленного комплекса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67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Государственная поддержка социального развития села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670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Сохранение и восстановление плодородия почв земель сельскохозяйственного назначения и агроландшафтов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670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Обеспечение эпизоотического благополучия, биологической и химической безопасности территории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670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Формирование и содержание страхового фонда зерна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68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Модернизация объектов коммунальной инфраструктуры на территории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68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Модернизация объектов коммунальной инфраструктуры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68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Обеспечение энергетической эффективности и энергосбережения на территории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680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Капитальный ремонт жилищного фонда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680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Подготовка к зиме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680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Приборы учета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680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Отходы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680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Поддержка жилищно-коммунального хозяйства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5226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Оптимизация развития транспорта и связи в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69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Транспорт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69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Создание спутниковой мультисервисной сети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690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Реконструкция аэропортовых комплексов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Повышение уровня социальной защиты населения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0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Социальная поддержка и реабилитация инвалидов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0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Социальная поддержка населения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00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Социальная защита ветеранов и инвалидов боевых действий, лиц, пострадавших при исполнении обязанностей военной службы (служебных обязанностей)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00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Социальная поддержка семей граждан, погибших (умерших), пропавших без вести, а также граждан, пострадавших в результате аварии 8-9 мая 2010 года на шахте «Распадская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Развитие системы образования и повышения уровня потребности в образовании населения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ar-SA"/>
              </w:rPr>
              <w:t>52271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ar-SA"/>
              </w:rPr>
            </w:pPr>
            <w:r>
              <w:rPr>
                <w:lang w:eastAsia="ru-RU"/>
              </w:rPr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52271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Развитие профессионального образования в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10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Патриотическое воспитание граждан, допризывная подготовка молодежи, развитие физической культуры и детско-юношеского спорта в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10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Совершенствование качества образования, материально-техническое оснащение образовательных учреждений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10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Создание условий, способствующих сохранению и укреплению здоровья воспитанников, обучающихся образовательных учреждений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10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Строительство, реконструкция, капитальный ремонт зданий образовательных учреждений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10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Профилактика безнадзорности и правонарушений несовершеннолетних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10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Адресная социальная поддержка участников образовательного процесса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2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Молодежь Кузбасса. Развитие спорта и туризма в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2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Развитие физической культуры и спорта в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2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Молодежь Кузбасса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20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Развитие туризма в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3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Развитие инновационной деятельности в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4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Обеспечение безопасности условий жизни населения и деятельности предприятий в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4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Антитеррор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4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Снижение рисков и смягчение последствий чрезвычайных ситуаций природного и техногенного характера в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40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Сейсмобезопасность территории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5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Борьба с преступностью, профилактика правонарушений и обеспечение безопасности дорожного движения в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5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Повышение безопасности дорожного движения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5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Водитель, автомобиль, дорожная среда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50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Борьба с преступностью и профилактика правонарушений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50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6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Пожарная безопасность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7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Развитие рыбохозяйственного комплекса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8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Реконструкция и строительство автомобильных дорог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8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Оказание помощи лицам, отбывшим наказание в виде лишения свободы, и содействие их социальной реабилитации в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83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Комплексный инвестиционный план модернизации моногорода Прокопьевска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84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Модернизация здравоохранения Кемеровской области на 2011-2012 годы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84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Укрепление материально-технической базы медицинских учреждений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84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Внедрение современных информационных систем в здравоохранение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840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Внедрение стандартов медицинской помощи, повышение доступности амбулаторной медицинской помощи, в том числе предоставляемой врачами-специалистам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85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Капитальный ремонт жилищного фонда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85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Капитальный ремонт и замена лифтов, установленных в многоквартирных домах и отработавших нормативный срок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85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Капитальный ремонт крыш, фасадов, подвалов, подъездов, фундаментов многоквартирных домов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850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Капитальный ремонт внутридомовых инженерных систем электро-, тепло-, газо-, водоснабжения, водоотведения многоквартирных домов с установкой коллективных (общедомовых) приборов учета потребления ресурсов и узлов управления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850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Капитальный ремонт объектов, расположенных на земельных участках на которых расположены многоквартирные дома, и предназначенных для обслуживания, эксплуатации и благоустройства данных домов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86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Содействие занятости населения Кемеровской области на 2012-2014 годы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87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целевая программа «Улучшение условий и охраны труда, профилактика профессиональной заболеваемости в Кемеровской облас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3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230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витие социальной и инженерной инфраструктуры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ar-SA"/>
              </w:rPr>
              <w:t>600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000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личное освещение</w:t>
            </w:r>
          </w:p>
        </w:tc>
      </w:tr>
      <w:tr>
        <w:trPr>
          <w:trHeight w:val="20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0003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зеленение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0005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373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95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ые целевые программы</w:t>
            </w:r>
          </w:p>
        </w:tc>
      </w:tr>
      <w:tr>
        <w:trPr>
          <w:trHeight w:val="26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950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срочная муниципальная целевая программа "Профилактика безнадзорности и правонарушений несовершеннолетних"на 2012-2014 годы</w:t>
            </w:r>
          </w:p>
        </w:tc>
      </w:tr>
      <w:tr>
        <w:trPr>
          <w:trHeight w:val="151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79502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Долгосрочная муниципальная целевая программа "Развития образования города Прокопьевска" на 2012-2014 годы</w:t>
            </w:r>
          </w:p>
        </w:tc>
      </w:tr>
      <w:tr>
        <w:trPr>
          <w:trHeight w:val="49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9505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срочная целевая Программа  развития малого и среднего предпринимательства в городе Прокопьевске на 2008-2012 гг.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9506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срочная муниципальная целевая программа "Молодежь Прокопьевска" на 2012-2014 годы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9507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срочная муниципальная целевая программа  "Жилище " на 2012-2014 годы.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9507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рограмма "Обеспечение жильем социально незащищенных категорий граждан, нуждающихся в жилых помещениях"</w:t>
            </w:r>
          </w:p>
        </w:tc>
      </w:tr>
      <w:tr>
        <w:trPr>
          <w:trHeight w:val="25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9507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рограмма "Переселение граждан из ветхого и аварийного жилищного фонда"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95070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рограмма "Обеспечение жильем молодых семей"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95070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рограмма "Обеспечение жилыми помещениями участников федеральной подпрограммы"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95070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рограмма "Мероприятия в области строительства, архитектуры и градостроительства"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ar-SA"/>
              </w:rPr>
              <w:t>795070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Подпрограмма "Предоставление социальных выплат гражданам, пострадавшим от действия (бездействия) заказчиков (застройщиков)"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79508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Долгосрочная муниципальная целевая программа "Культура Прокопьевского городского округа" на 2012-2014 годы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950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ая программа "Комплексного развития коммунальной инфраструктуры  г. Прокопьевска на 2010-2014 гг."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5091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"Модернизация систем коммунальной инфраструктуры"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5092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" Компенсация выпадающих доходов организациям, предоставляющих населению  услуги по тарифам, не обеспечивающим возмещение издержек"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5092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мпенсация выпадающих доходов организациям, предоставляющих населению  услуги теплоснабжения и горячего водоснабже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5092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мпенсация выпадающих доходов организациям, предоставляющих населению  услуги водоснабжения и водоотведе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5093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Подпрограмма "Чистая вода"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795094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Подпрограмма "Подготовка к зиме жилищно-коммунального хозяйства"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795095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Подпрограмма "Улучшение условий проживания в жилищном фонде"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795096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Подпрограмма "Энергосбережения"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795097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Подпрограмма "Мероприятия в области предупреждения и ликвидации последствий чрезвычайных ситуаций"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795098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Подпрограмма "Возмещение убытков, возникших в результате применения государственных регулируемых цен за реализацию угля населению"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951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госрочная муниципальная целевая программа  на 2012-2014гг.  "Благоустройство города Прокопьевска"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9510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рограмма «Дорог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9510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рограмма «Территори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95100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рограмма «Зеленое хозяйство»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95100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рограмма «Частный жилой сектор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95100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рограмма «Кладбища»</w:t>
            </w:r>
          </w:p>
        </w:tc>
      </w:tr>
      <w:tr>
        <w:trPr>
          <w:trHeight w:val="6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95100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рограмма «Свет»</w:t>
            </w:r>
          </w:p>
        </w:tc>
      </w:tr>
      <w:tr>
        <w:trPr>
          <w:trHeight w:val="10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95100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рограмма «Содержание сквера с фонтаном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95100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рограмма «Экология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951009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рограмма "Эксплуатация природоохранных объектов"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79515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Долгосрочная муниципальная целевая программа на 2012-2014 годы "Здоровье прокопчан"  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79516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</w:tr>
      <w:tr>
        <w:trPr>
          <w:trHeight w:val="116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7952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Долгосрочная муниципальная целевая программа "Качество жизни"на 2012-2014 годы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9527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еднесрочная целевая программа «Благоустройство территории Зенковского парка в городе Прокопьевске на 2011-2013 гг.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7952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госрочная муниципальная целевая программа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 на 2012-2014 годы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529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Ветхий жилой фонд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529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рограмма «Общежития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5290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Внутриквартальные инженерные сети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5290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 «Локальные очистные сооружения» 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5290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«Специализированный жилой фонд»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5290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Подпрограмма «Муниципальные административные здания».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7953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Долгосрочная целевая программ "Об организации обучения граждан начальным знаниям в области обороны и их подготовки к основам военной службы в образовательных учреждениях на 2012-2014 годы"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07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ar-SA"/>
              </w:rPr>
            </w:pPr>
            <w:r>
              <w:rPr>
                <w:color w:val="000000"/>
                <w:lang w:eastAsia="ar-SA"/>
              </w:rPr>
              <w:t>Учреждения социального обслуживания населе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ar-SA"/>
              </w:rPr>
              <w:t>9</w:t>
            </w:r>
            <w:r>
              <w:rPr>
                <w:color w:val="000000"/>
                <w:lang w:eastAsia="ar-SA"/>
              </w:rPr>
              <w:t>0799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ar-SA"/>
              </w:rPr>
            </w:pPr>
            <w:r>
              <w:rPr>
                <w:color w:val="000000"/>
                <w:lang w:eastAsia="ar-SA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ar-SA"/>
              </w:rPr>
              <w:t>9</w:t>
            </w:r>
            <w:r>
              <w:rPr>
                <w:color w:val="000000"/>
                <w:lang w:eastAsia="ar-SA"/>
              </w:rPr>
              <w:t>0799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деятельности 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ar-SA"/>
              </w:rPr>
              <w:t>9</w:t>
            </w:r>
            <w:r>
              <w:rPr>
                <w:color w:val="000000"/>
                <w:lang w:eastAsia="ar-SA"/>
              </w:rPr>
              <w:t>0799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деятельности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07990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реждения социального обслуживания населения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900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ловно утвержденные расход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</w:t>
      </w:r>
      <w:r>
        <w:rPr>
          <w:b/>
          <w:bCs/>
          <w:lang w:eastAsia="ar-SA"/>
        </w:rPr>
        <w:t xml:space="preserve">Председатель Прокопь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lang w:eastAsia="ar-SA"/>
        </w:rPr>
        <w:t xml:space="preserve">городского Совета народных депутатов </w:t>
        <w:tab/>
        <w:tab/>
        <w:t xml:space="preserve">                                     Г. Миллер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425"/>
        <w:gridCol w:w="530"/>
        <w:gridCol w:w="927"/>
        <w:gridCol w:w="842"/>
        <w:gridCol w:w="1023"/>
        <w:gridCol w:w="1023"/>
        <w:gridCol w:w="1022"/>
        <w:gridCol w:w="20"/>
      </w:tblGrid>
      <w:tr>
        <w:trPr>
          <w:trHeight w:val="1244" w:hRule="atLeast"/>
        </w:trPr>
        <w:tc>
          <w:tcPr>
            <w:tcW w:w="962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риложение  № 2 к решению Прокопьевского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 xml:space="preserve"> </w:t>
            </w:r>
            <w:r>
              <w:rPr>
                <w:kern w:val="2"/>
                <w:sz w:val="28"/>
                <w:szCs w:val="28"/>
                <w:lang w:eastAsia="hi-IN"/>
              </w:rPr>
              <w:t>городского Совета народных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kern w:val="2"/>
                <w:sz w:val="28"/>
                <w:szCs w:val="28"/>
                <w:lang w:eastAsia="hi-IN"/>
              </w:rPr>
              <w:t>от  27.09.2012 № 872</w:t>
            </w:r>
          </w:p>
        </w:tc>
      </w:tr>
      <w:tr>
        <w:trPr>
          <w:trHeight w:val="375" w:hRule="atLeast"/>
        </w:trPr>
        <w:tc>
          <w:tcPr>
            <w:tcW w:w="962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Распределение бюджетных ассигнований бюджета Прокопьевского городского округ</w:t>
            </w:r>
            <w:r>
              <w:rPr>
                <w:kern w:val="2"/>
                <w:lang w:eastAsia="hi-IN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962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по разделам, подразделам, целевым статьям и видам расходов классификации расходов бюджето</w:t>
            </w:r>
            <w:r>
              <w:rPr>
                <w:kern w:val="2"/>
                <w:lang w:eastAsia="hi-IN"/>
              </w:rPr>
              <w:t>в</w:t>
            </w:r>
          </w:p>
        </w:tc>
      </w:tr>
      <w:tr>
        <w:trPr>
          <w:trHeight w:val="375" w:hRule="atLeast"/>
        </w:trPr>
        <w:tc>
          <w:tcPr>
            <w:tcW w:w="962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на 2012 год и на плановый период 2013 и 2014 годо</w:t>
            </w:r>
            <w:r>
              <w:rPr>
                <w:kern w:val="2"/>
                <w:lang w:eastAsia="hi-IN"/>
              </w:rPr>
              <w:t>в</w:t>
            </w:r>
          </w:p>
        </w:tc>
      </w:tr>
      <w:tr>
        <w:trPr>
          <w:trHeight w:val="375" w:hRule="atLeast"/>
        </w:trPr>
        <w:tc>
          <w:tcPr>
            <w:tcW w:w="3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  <w:lang w:eastAsia="hi-IN"/>
              </w:rPr>
            </w:pPr>
            <w:r>
              <w:rPr>
                <w:b/>
                <w:i/>
                <w:kern w:val="2"/>
                <w:lang w:eastAsia="hi-IN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</w:tr>
      <w:tr>
        <w:trPr>
          <w:trHeight w:val="390" w:hRule="atLeast"/>
        </w:trPr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Наименова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здел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раздел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левая стать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ид расход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12 го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13 го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44 196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224 62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328 427,0</w:t>
            </w:r>
          </w:p>
        </w:tc>
      </w:tr>
      <w:tr>
        <w:trPr>
          <w:trHeight w:val="9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144 196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224 62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328 427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3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3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39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9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9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94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4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4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6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дседатель городского Совета народных депут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епутаты городского Совета народных депут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67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6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67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2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2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29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3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3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38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01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67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6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67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,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,3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6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6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61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4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4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45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здание административных комисс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7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4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 523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 52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 52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 523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 52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 52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283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283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283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3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63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9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91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399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59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598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144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94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4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4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4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4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4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4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4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0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0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04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4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0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0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зервный фонд городского округ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0700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0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73 26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53 89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257 692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59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59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592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59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59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592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19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19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191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2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9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1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1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1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держание муниципальной собствен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0900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1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1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10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00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6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6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65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00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0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00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43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43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435</w:t>
            </w:r>
          </w:p>
        </w:tc>
      </w:tr>
      <w:tr>
        <w:trPr>
          <w:trHeight w:val="100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00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0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00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держание Многофункционального центра предоставления государственных и муниципальных услу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ые целевые программ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Поддержка реализации административной реформы, повышения доступности государственных и муниципальных услуг и эффективности муниципального управления в Кемер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Муниципальные административные здания»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99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 2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9 00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4 987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3 78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3 784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2 297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1 09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1 094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237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09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094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держание муниципального бюджетного учреждения "Управление по делам гражданской обороны и чрезвычайным ситуациям города Прокопьевска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9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237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09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094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олнение функций бюджетными учреждения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9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237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08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08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9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Мероприятия в области предупреждения и ликвидации последствий чрезвычайных ситуаций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7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0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7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7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5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7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1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2 69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2 69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2 69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69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69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69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99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69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69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69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586 421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474 78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98 789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Топливно-энергетический комплек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58 050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383 3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7 3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8 050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3 3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30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750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6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2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6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ая программа комплексного развития систем коммунальной инфраструктуры на 2010-2014 г.г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3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3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30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Возмещение убытков, возникших в результате применения государственных регулируемых цен за реализацию угля населению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8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3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3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30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8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7 3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3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7 3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Транспор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8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96 702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79 5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79 50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70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6 702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 5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 50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70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6 702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 5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79 5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 xml:space="preserve">Дорожное хозяйство (дорожные фонды)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295890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2638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361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 на 2012-2014гг.  "Благоустройство города Прокопьевска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5890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Дороги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5890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539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433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kern w:val="2"/>
                <w:u w:val="single"/>
                <w:lang w:eastAsia="hi-IN"/>
              </w:rPr>
              <w:t>35 777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1 98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1 989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 03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98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989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держание  Управления архитектуры и градостроительства  со структурным подразделение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98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6 98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989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49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93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936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6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держание муниципального бюджетного учреждения «Управление по строительству и транспорту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 04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 04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50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746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50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746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50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746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795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6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5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5 00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 развития малого и среднего предпринимательства в городе Прокопьевске на 2008-2012 гг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7950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Подпрограмма "Мероприятия в области строительства, архитектуры и градостроительства" 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00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0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 118 402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865 323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872 144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271 604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97 01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11 119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027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капитальному ремонту многоквартирных домов(из средств ГК Фонда содействия реформированию ЖКХ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1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576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1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576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капитальному ремонту многоквартирных домов (средства областного бюджет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788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788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капитальному ремонту многоквартирных домов (средства местного бюджет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81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81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переселению граждан из аварийного жилищного фонда(из средств ГК Фонда содействия реформированию ЖКХ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1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174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1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174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переселению граждан из аварийного жилищного фонда (средства областного бюджет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86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86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переселению граждан из аварийного жилищного фонда (средства местного бюджет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Капитальный ремонт и замена лифтов, установленных в многоквартирных домах и отработавших нормативный срок» долгосрочной целевой программы «Капитальный ремонт жилищного фонд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85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6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85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6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4 977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7 01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 119,0</w:t>
            </w:r>
          </w:p>
        </w:tc>
      </w:tr>
      <w:tr>
        <w:trPr>
          <w:trHeight w:val="70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 "Жилище " на 2012-2014 го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8 074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 01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 119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Обеспечение жильем социальных категорий граждан, нуждающихся в жилых помещениях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 218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 5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 043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 500,0</w:t>
            </w:r>
          </w:p>
        </w:tc>
      </w:tr>
      <w:tr>
        <w:trPr>
          <w:trHeight w:val="189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 Переселение граждан из ветхого и аварийного жилищного фонда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856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01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 619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499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188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0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6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 01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619,0</w:t>
            </w:r>
          </w:p>
        </w:tc>
      </w:tr>
      <w:tr>
        <w:trPr>
          <w:trHeight w:val="99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193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68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Мероприятия в области строительства, архитектуры и градостроительства"(строительство объектов коммунальной инфраструктуры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ая программа "Комплексного развития коммунальной инфраструктуры  г. Прокопьевска на 2010-2014 гг.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 086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Модернизация систем коммунальной инфраструктуры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1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3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1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3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Улучшение условий проживания в жилищном фонде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5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 323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5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21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5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362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5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5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Территории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522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559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963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 на 2012-2014 го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93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Ремонт и содержание ветхого жилого фонда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345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345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Ремонт и содержание общежитий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10 764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 00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764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 00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 "Ремонт и содержание внутриквартальных инженерных сетей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6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6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Ремонт и содержание локальных очистных сооружений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88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88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Ремонт и содержание Дома Ветеранов, предоставление услуг по содержанию жилья и коммунальных услуг гражданам, достигших 90 лет и более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177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177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Содержание муниципальных административных зданий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957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957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kern w:val="2"/>
                <w:u w:val="single"/>
                <w:lang w:eastAsia="hi-IN"/>
              </w:rPr>
              <w:t>757 381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596 61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599 334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30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61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3530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61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Чистая вод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Подготовка к зиме» долгосрочной целевой программы «Модернизация объектов коммунальной инфраструктуры на территории Кемер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80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8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8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80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80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23 8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8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80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ая программа "Комплексного развития коммунальной инфраструктуры  г. Прокопьевска на 2010-2014 гг.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5 471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2 09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4 814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Модернизация систем коммунальной инфраструктуры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1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584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0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1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497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1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 Компенсация выпадающих доходов организациям, предоставляющих населению  услуги по тарифам, не обеспечивающим возмещение издержек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12 836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5 99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9 914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Компенсация выпадающих доходов организациям, предоставляющих населению  услуги теплоснабжения и горячего водоснабж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9 658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9 79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1 876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9 658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9 79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1 876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Компенсация выпадающих доходов организациям, предоставляющих населению  услуги водоснабжения и водоотвед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17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20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038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17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20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038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Чистая вода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3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3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Подготовка к зиме жилищно-коммунального хозяйства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4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50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4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50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Энергосбережения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795096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6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88 120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70 39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60 395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60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9 84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9 84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9 84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0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3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3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30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0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3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3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30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0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0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 280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0 55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555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 на 2012-2014гг.  "Благоустройство города Прокопьевска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 280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55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555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Дороги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 0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Территории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38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Территории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805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 0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Зеленое хозяйство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051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 0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Частный жилой сектор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Кладбища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Свет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 007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0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Свет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Содержание сквера с фонтаном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5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Содержание сквера с фонтаном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3 647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05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055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Эксплуатация природоохранных объект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реднесрочная целевая Программа "Благоустройство территории Зенковского парка в городе Прокопьевске на 2011-2013 годы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7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10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 29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 29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 296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9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9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96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3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3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32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3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3 30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3 5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3 5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Экология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0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30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5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5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Образова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 709 343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 522 388,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 521 992,9</w:t>
            </w:r>
          </w:p>
        </w:tc>
      </w:tr>
      <w:tr>
        <w:trPr>
          <w:trHeight w:val="3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404 227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376 36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376 367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2 85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 58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320 585,0</w:t>
            </w:r>
          </w:p>
        </w:tc>
      </w:tr>
      <w:tr>
        <w:trPr>
          <w:trHeight w:val="12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озмещение расходов местных бюджетов по содержанию детей-инвалидов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3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3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3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7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3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3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етские дошкольные учреждения муниципа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 72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9 45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9 455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9 277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7 18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7 188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51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2 51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516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85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66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667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8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8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84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 52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 78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 782,0</w:t>
            </w:r>
          </w:p>
        </w:tc>
      </w:tr>
      <w:tr>
        <w:trPr>
          <w:trHeight w:val="189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жемесячная надбавка стимулирующего характера педагогическим работникам государственных и муниципальных образовательных учреждений, расположенных на территории Кемеровской области и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 64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 64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 64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75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75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75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9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9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90,0</w:t>
            </w:r>
          </w:p>
        </w:tc>
      </w:tr>
      <w:tr>
        <w:trPr>
          <w:trHeight w:val="355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жемесячная денежная выплата стимулирующего характера медицинским работникам муниципальных образовательных учреждений, находящихся на территории Кемеровской области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6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2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6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6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61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1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рганизация семейных групп, структурных подразделений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 02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 32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 32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68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98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989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1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Развитие инфраструктуры жизнеобеспечения населения Кемер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6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700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Поддержка развития дошкольного образования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6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700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6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5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6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 200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Долгосрочная муниципальная целевая программа "Развития </w:t>
              <w:br/>
              <w:t>образования города Прокопьевска" на 2012-2014 го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147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7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 181 515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 042 89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 041 152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7 18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9 28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9 280,0</w:t>
            </w:r>
          </w:p>
        </w:tc>
      </w:tr>
      <w:tr>
        <w:trPr>
          <w:trHeight w:val="157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3 86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9 65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9 657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1 83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7 63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7 631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2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2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26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Школы начальные, неполные средние и средние </w:t>
              <w:br/>
              <w:t>муниципа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 32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 623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 623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 32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623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623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0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Школы-интерна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1 23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 56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 569,0</w:t>
            </w:r>
          </w:p>
        </w:tc>
      </w:tr>
      <w:tr>
        <w:trPr>
          <w:trHeight w:val="157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рганизация предоставления общедоступного и бесплатного общего образования по основным образовательным программам в специальных учебно-воспитательных учреждениях для обучающихся, воспитанников с отклонениями в развит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5 75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 82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 824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 79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 79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 795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6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1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29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 939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593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593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Школы-интернаты муниципа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8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74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745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913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8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85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3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3 66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 26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 269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39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2 41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0 01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0 019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39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1 25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5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5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етские дом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4 738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 47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 477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ая поддержка детей-сирот и детей, оставшихся без попечения родителей, содержащихся (обучающихся и (или) воспитывающихся) в детских дома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1 67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65 90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 908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 00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 00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 006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32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 21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72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72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етские дома муниципа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59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56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569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335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21,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21,1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602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63,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63,9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6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одернизация региональных систем обще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62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62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 733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73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73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3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7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92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6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жемесячная денежная выплата стимулирующего характера медицинским работникам муниципальных образовательных учреждений, находящихся на территории Кемеровской области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33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73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73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33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73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73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ые целевые программ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Культура Кузбасс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708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 83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084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</w:t>
              <w:br/>
              <w:t xml:space="preserve"> "Культура Прокопьевского городского округа"</w:t>
              <w:br/>
              <w:t xml:space="preserve"> на 2012-2014 го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141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0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141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5 40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 567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43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684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985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581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42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25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01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4 434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45 061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38 498,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38 948,9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оприятия по проведению оздоровительной кампании дет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137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08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532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здоровление детей (средства местного бюджет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137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08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532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3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51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984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55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9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0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3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32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ые целевые программ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736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796,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796,9</w:t>
            </w:r>
          </w:p>
        </w:tc>
      </w:tr>
      <w:tr>
        <w:trPr>
          <w:trHeight w:val="157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 60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38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387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20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99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 396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38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387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Молодежь Кузбасс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2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34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9,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9,9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2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9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2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2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2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9,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9,9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187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62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62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Профилактика безнадзорности и правонарушений несовершеннолетних"на 2012-2014 го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6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6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6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6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6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60,0</w:t>
            </w:r>
          </w:p>
        </w:tc>
      </w:tr>
      <w:tr>
        <w:trPr>
          <w:trHeight w:val="69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Долгосрочная муниципальная целевая программа "Развития </w:t>
              <w:br/>
              <w:t>образования города Прокопьевска" на 2012-2014 го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5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Молодежь Прокопьевска" на 2012-2014 го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6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2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6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6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94,9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6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0,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78 540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64 62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65 525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3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3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3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5 43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3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3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4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4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49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30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2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2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50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6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61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23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23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23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23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23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23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92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92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928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6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8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41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34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344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9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26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19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194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9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ые целевые программ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7 84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67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671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Совершенствование качества образования, материально-техническое оснащение образовательных учреждений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7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6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68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7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6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68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Адресная социальная поддержка участников образовательного процесс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7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03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03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7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03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03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 615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 95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 850,0</w:t>
            </w:r>
          </w:p>
        </w:tc>
      </w:tr>
      <w:tr>
        <w:trPr>
          <w:trHeight w:val="6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Развития образования города Прокопьевска" на 2012-2014 го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 615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 95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 85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39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0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мии и гран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25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 055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318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 873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 654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6,7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 "Об организации обучения граждан начальным знаниям в области обороны и их подготовки к основам военной службы в образовательных учреждениях на 2012-2014 годы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3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3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Культура, кинематография, средства массовой информац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87 29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35 87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35 87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Культур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27 255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12 623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12 623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 993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 46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 461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0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7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7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0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7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9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 556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 02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 024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9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 071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 91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 916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9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 48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 10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 108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зеи и постоянные выстав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1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17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6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64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19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17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6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64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иблиоте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2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 59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86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866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29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 59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86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866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 89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3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32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а стимулирующего характера работникам муниципальных библиотек и музеев, расположенных на территории Кемеров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 89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3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32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855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3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32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36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ые целевые программ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Культура Кузбасс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6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60 035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23 24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23 247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64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64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648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35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35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351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05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7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79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9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05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7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79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ые целевые программ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Социально-экономическое</w:t>
              <w:br/>
              <w:t xml:space="preserve"> развитие наций и народностей в Кемер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5225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 268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 62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 62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Культура Прокопьевского городского округа" на 2012-2014 го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 268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 62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 62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541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47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47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167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319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 065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9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324 391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241 04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241 041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37 576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36 604,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36 604,5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576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 604,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 604,5</w:t>
            </w:r>
          </w:p>
        </w:tc>
      </w:tr>
      <w:tr>
        <w:trPr>
          <w:trHeight w:val="252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576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 604,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 604,5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576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 604,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36 604,5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76 223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75 355,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75 355,6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ая помощ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5 40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инансовое обеспечение льготных лекарственных средств и изделий медицинского назначения отдельным группам граждан и по категориям заболева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7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7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5 4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4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 823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 955,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 955,6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а денежного содержания фельдшерам, занимающим должности врачей-терапевтов участковых, врачей-педиатров участковых городских округов и муниципальных районов Кемеров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28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28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281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5206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28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28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281,0</w:t>
            </w:r>
          </w:p>
        </w:tc>
      </w:tr>
      <w:tr>
        <w:trPr>
          <w:trHeight w:val="249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 54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674,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674,6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 192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395,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395,4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9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9,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279,2</w:t>
            </w:r>
          </w:p>
        </w:tc>
      </w:tr>
      <w:tr>
        <w:trPr>
          <w:trHeight w:val="3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Медицинская помощь в дневных стационарах всех тип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 751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 794,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 794,4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51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94,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1 794,4</w:t>
            </w:r>
          </w:p>
        </w:tc>
      </w:tr>
      <w:tr>
        <w:trPr>
          <w:trHeight w:val="252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51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94,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94,4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51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94,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1 794,4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Скорая медицинская помощ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99 920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87 872,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87 872,6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9 920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 872,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 872,6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18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65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18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65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9 270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 872,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87 872,6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9 270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 872,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 872,6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08 92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39 413,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39 413,9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6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49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ализация программы модернизации здравоохранения субъектов Российской Федерации в части внедрения современных информационных систем в здравоохранении в целях перехода на полюсы обязательного медицинского страхования единого образц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60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49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60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150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60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9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ализация государственных функций в области здравоохран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5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0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оприятия, направленные на формирование здорового образа жизни у жителей Кемеровской области, включая сокращение потребления алкоголя и таба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597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597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00,0</w:t>
            </w:r>
          </w:p>
        </w:tc>
      </w:tr>
      <w:tr>
        <w:trPr>
          <w:trHeight w:val="252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 260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413,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413,9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594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594,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594,9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7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4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2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8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46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 10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 30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 304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5 670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00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Долгосрочная муниципальная целевая программа на 2012-2014 годы "Здоровье прокопчан"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5 670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00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03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18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 0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7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 856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841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1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 091 300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 032 530,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 039 146,3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60 108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47 92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48 507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Оказание помощи лицам, отбывшим наказание в виде лишения свободы, и содействие их социальной реабилитации в Кемер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8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8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реждения социального обслуживания насе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0 108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7 92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8 007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9079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0 108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7 92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8 007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деятельности 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 157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 67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 672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 157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 67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 672,0</w:t>
            </w:r>
          </w:p>
        </w:tc>
      </w:tr>
      <w:tr>
        <w:trPr>
          <w:trHeight w:val="12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деятельности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 718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 04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 045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 817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 04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 045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9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 159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реждения социального обслуживания населения муниципа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33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0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9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6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4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802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5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4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2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749 574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kern w:val="2"/>
                <w:u w:val="single"/>
                <w:lang w:eastAsia="hi-IN"/>
              </w:rPr>
              <w:t>710 878,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716 802,3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886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зервный фонд Коллегии Администрации Кемеров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886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886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едеральная целевая программа «Жилище» на 2011-2015 го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88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83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Обеспечение жильем молодых семей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882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83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882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83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882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83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ая помощ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6 291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8 455,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14 238,3</w:t>
            </w:r>
          </w:p>
        </w:tc>
      </w:tr>
      <w:tr>
        <w:trPr>
          <w:trHeight w:val="133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1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89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31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787,0</w:t>
            </w:r>
          </w:p>
        </w:tc>
      </w:tr>
      <w:tr>
        <w:trPr>
          <w:trHeight w:val="3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1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89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31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787,0</w:t>
            </w:r>
          </w:p>
        </w:tc>
      </w:tr>
      <w:tr>
        <w:trPr>
          <w:trHeight w:val="3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1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89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31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787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1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89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31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787,0</w:t>
            </w:r>
          </w:p>
        </w:tc>
      </w:tr>
      <w:tr>
        <w:trPr>
          <w:trHeight w:val="6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Российской Федерации от 9 июня 1993 года № 5142-I «О донорстве крови и ее компонентов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5052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075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685,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 272,1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2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075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685,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 272,1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2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075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685,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 272,1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2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075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685,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 272,1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2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075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685,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12 272,1</w:t>
            </w:r>
          </w:p>
        </w:tc>
      </w:tr>
      <w:tr>
        <w:trPr>
          <w:trHeight w:val="189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762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762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37 762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872,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872,9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872,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872,9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872,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872,9</w:t>
            </w:r>
          </w:p>
        </w:tc>
      </w:tr>
      <w:tr>
        <w:trPr>
          <w:trHeight w:val="12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</w:tr>
      <w:tr>
        <w:trPr>
          <w:trHeight w:val="3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6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0 57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0 07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 767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6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0 57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0 07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 767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6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130 57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0 07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 767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6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0 57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0 07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 767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доставление гражданам субсидий на оплату жилого помещения и коммунальных услуг (средства областного бюджет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50548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183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183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183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8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183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183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183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8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183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183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183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жемесячное пособие на ребенка (средства областного бюджет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1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62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62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625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1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62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62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625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1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62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62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 625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 социальной поддержки ветеранов тру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 93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 93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 938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 93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 93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 938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577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57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577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577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57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577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36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36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361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36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36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361,0</w:t>
            </w:r>
          </w:p>
        </w:tc>
      </w:tr>
      <w:tr>
        <w:trPr>
          <w:trHeight w:val="220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505552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74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74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741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74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74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741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69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69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696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69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69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696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,0</w:t>
            </w:r>
          </w:p>
        </w:tc>
      </w:tr>
      <w:tr>
        <w:trPr>
          <w:trHeight w:val="9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 социальной поддержки реабилитированных лиц и лиц, признанных пострадавшими от политических репрессий(средства областного бюджет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3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 38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 38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 384,0</w:t>
            </w:r>
          </w:p>
        </w:tc>
      </w:tr>
      <w:tr>
        <w:trPr>
          <w:trHeight w:val="39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3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 38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 38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 384,0</w:t>
            </w:r>
          </w:p>
        </w:tc>
      </w:tr>
      <w:tr>
        <w:trPr>
          <w:trHeight w:val="37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3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132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132,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132,3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3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132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132,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132,3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3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51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51,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51,7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3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51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51,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251,7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4 февраля 2005 года № 25-ОЗ «О социальной поддержке инвалидов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44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44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445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многодетных сем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44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44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445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344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44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445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003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18 868,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 868,4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23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236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003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 868,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 868,4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,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,6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,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,6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00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00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 от 25.04.2011 № 48-ОЗ «О ежемесячной денежной выплате на хлеб отдельной категории граждан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4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жемесячная денежная выплата на хлеб отдельной категории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3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4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3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4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3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4,0</w:t>
            </w:r>
          </w:p>
        </w:tc>
      </w:tr>
      <w:tr>
        <w:trPr>
          <w:trHeight w:val="55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3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4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3 марта 2008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8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ая поддержка граждан, усыновивших (удочеривших) детей-сирот и детей оставшихся без попечения родител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8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8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8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8 апреля 2008 года №14-ОЗ "О мерах социальной поддержки отдельных категорий многодетных матерей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2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2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2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отдельных категорий многодетных матер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2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2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2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2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2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2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73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73,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1 073,2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13,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13,4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73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,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,8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,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,8</w:t>
            </w:r>
          </w:p>
        </w:tc>
      </w:tr>
      <w:tr>
        <w:trPr>
          <w:trHeight w:val="43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,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,8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ая поддержка граждан, достигших возраста 70 ле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2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2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2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2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</w:tr>
      <w:tr>
        <w:trPr>
          <w:trHeight w:val="157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</w:tr>
      <w:tr>
        <w:trPr>
          <w:trHeight w:val="157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4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4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4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4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5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5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5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5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8 июля 2006 года № 111-ОЗ «О социальной поддержке отдельных категорий семей, имеющих детей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6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Компенсация отдельным категориям семей, имеющих дет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6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6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6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7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енежная выплата отдельным категориям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7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7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4 января 1999 года № 8-ОЗ «О пенсиях  Кемер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8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 71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 24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 278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Назначение и выплата пенсий Кемеров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8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 71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 24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 278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8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 71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 24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 278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8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 71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 24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 278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8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 71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68 24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 278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 149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 14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 148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 149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17 14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 148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377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375,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375,8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59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58,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58,2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7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7,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7,6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772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772,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772,2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772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772,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772,2</w:t>
            </w:r>
          </w:p>
        </w:tc>
      </w:tr>
      <w:tr>
        <w:trPr>
          <w:trHeight w:val="99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0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0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06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х относится к ведению субъекта Российской Федерац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0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0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06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0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0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06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0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0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06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0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 10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150 106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по оплате жилищно-коммунальных услуг ветеранам труда и сельским специалист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1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7 190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9 886,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9 886,5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по оплате жилищно-коммунальных услуг реабилитированных лиц и лиц, пострадавшим от политических репресс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2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282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282,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282,5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по оплате жилищно-коммунальных услуг  федеральных льготни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3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 632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 93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 937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4 февраля 2005 года № 26-ОЗ «О культуре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1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1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/>
              </w:rPr>
              <w:t>17,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1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28 декабря 2000 года № 110-ОЗ «Об образовании в Кемер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82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82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825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участников образовательного процесс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82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82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825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28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498,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498,2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28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498,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498,2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типенд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696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6,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6,8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3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3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0 декабря 2004 года № 103-ОЗ «О мерах по обеспечению гарантий социальной поддержки детей-сирот и детей, оставшихся без попечения родителей, в Кемер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663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663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663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2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2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2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2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2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2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2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2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20,0</w:t>
            </w:r>
          </w:p>
        </w:tc>
      </w:tr>
      <w:tr>
        <w:trPr>
          <w:trHeight w:val="189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доставление бесплатного проезда детям-сиротам и детям, оставшимся без попечения родителей, обучающимся в образовательных учреждений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5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5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58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5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5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58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58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5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58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обучающихся, воспитанников при выпуске из общеобразовательных учреждений для детей-сирот и детей, оставшихся без попечения родителей, одеждой, обувью, единовременным денежным пособие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5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5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9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7 февраля 2004 года № 7-ОЗ «О здравоохранени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6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8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8,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8,9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а средств для обеспечения проездными билетами медицинского персонала терапевтических и педиатрических участков первичного звен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6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6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5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6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существление мер социальной поддержки граждан, имеющих почетные з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6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,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6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,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6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,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,9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23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23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234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23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23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234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57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57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572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6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6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62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8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 35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 35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 352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8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 35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 35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 352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8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 35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 35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 352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продуктов питания детям, страдающим онкологическими заболевания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1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еревозка в пределах Кемеровской области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10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10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9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Жилище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27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Обеспечение жильем молодых семей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50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27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50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27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50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27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74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41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553,0</w:t>
            </w:r>
          </w:p>
        </w:tc>
      </w:tr>
      <w:tr>
        <w:trPr>
          <w:trHeight w:val="60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Обеспечение жильем молодых семей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74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1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53,0</w:t>
            </w:r>
          </w:p>
        </w:tc>
      </w:tr>
      <w:tr>
        <w:trPr>
          <w:trHeight w:val="75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74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1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53,0</w:t>
            </w:r>
          </w:p>
        </w:tc>
      </w:tr>
      <w:tr>
        <w:trPr>
          <w:trHeight w:val="6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74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91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53,0</w:t>
            </w:r>
          </w:p>
        </w:tc>
      </w:tr>
      <w:tr>
        <w:trPr>
          <w:trHeight w:val="6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Обеспечение жилыми помещениями участников федеральной подпрограммы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>
          <w:trHeight w:val="97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08 69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03 09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03 2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ая помощ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 55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 05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 168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05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5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5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68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05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5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5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68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5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5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5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5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5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50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4 14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 03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 032,0</w:t>
            </w:r>
          </w:p>
        </w:tc>
      </w:tr>
      <w:tr>
        <w:trPr>
          <w:trHeight w:val="157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1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 46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46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46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1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 46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46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46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держание ребенка в семье опекуна и приемной семье, а также вознаграждение, причитающееся приемному родителю (средства областного бюджет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 68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 57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 572,0</w:t>
            </w:r>
          </w:p>
        </w:tc>
      </w:tr>
      <w:tr>
        <w:trPr>
          <w:trHeight w:val="6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ы на содержание подопечных детей и предоставление льгот приемной семье (средства областного бюджет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1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87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87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876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1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87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87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876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ознаграждение, причитающееся приемному родителю (средства областного бюджет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1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20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20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204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1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20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20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204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ы семьям опекунов на содержание подопечных дет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1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 6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 49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 492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1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 6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 49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39 492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72 927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70 637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70 637,0</w:t>
            </w:r>
          </w:p>
        </w:tc>
      </w:tr>
      <w:tr>
        <w:trPr>
          <w:trHeight w:val="6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 54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46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462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 54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46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462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 11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 03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 032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33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9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92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959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00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001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1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1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36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17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175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Качество жизни"на 2012-2014 го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36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17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175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83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3,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3,1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424,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424,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424,5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 569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110,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 110,2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795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57,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57,2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мии и гран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7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Физкультура и спор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94 082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81 733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81 733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59 227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47 918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47 484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ы спортивной подготовки (спортивные команды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2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9 59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 08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 082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29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9 59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 08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 082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29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850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 3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 30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29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739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78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 782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637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83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402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637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83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402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82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типенд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 519,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1 566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Массовый спор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28 97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27 93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28 364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97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 93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364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97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 93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364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13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 13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27 564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0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u w:val="single"/>
                <w:lang w:eastAsia="hi-IN"/>
              </w:rPr>
            </w:pPr>
            <w:r>
              <w:rPr>
                <w:b/>
                <w:kern w:val="2"/>
                <w:u w:val="single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5 88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5 88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u w:val="single"/>
                <w:lang w:eastAsia="hi-IN"/>
              </w:rPr>
              <w:t>5 885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0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0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05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0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0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05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06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0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06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9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8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8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8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9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8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8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8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99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8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8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98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3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0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0 00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центные платежи по долговым обязатель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5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50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0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000,0</w:t>
            </w:r>
          </w:p>
        </w:tc>
      </w:tr>
      <w:tr>
        <w:trPr>
          <w:trHeight w:val="405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ИТОГ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5286724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4605586,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4346427,2</w:t>
            </w:r>
          </w:p>
        </w:tc>
      </w:tr>
      <w:tr>
        <w:trPr>
          <w:trHeight w:val="375" w:hRule="atLeast"/>
        </w:trPr>
        <w:tc>
          <w:tcPr>
            <w:tcW w:w="38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2"/>
          <w:lang w:eastAsia="hi-IN"/>
        </w:rPr>
      </w:pPr>
      <w:r>
        <w:rPr>
          <w:b/>
          <w:bCs/>
          <w:kern w:val="2"/>
          <w:lang w:eastAsia="hi-IN"/>
        </w:rPr>
        <w:t xml:space="preserve">        </w:t>
      </w:r>
      <w:r>
        <w:rPr>
          <w:rFonts w:eastAsia="Albany AMT;Arial"/>
          <w:b/>
          <w:bCs/>
          <w:kern w:val="2"/>
          <w:lang w:eastAsia="hi-IN"/>
        </w:rPr>
        <w:t>Председатель Прокопьевского</w:t>
      </w:r>
    </w:p>
    <w:p>
      <w:pPr>
        <w:pStyle w:val="Normal"/>
        <w:autoSpaceDE w:val="false"/>
        <w:rPr/>
      </w:pPr>
      <w:r>
        <w:rPr>
          <w:b/>
          <w:bCs/>
          <w:kern w:val="2"/>
          <w:lang w:eastAsia="hi-IN"/>
        </w:rPr>
        <w:t xml:space="preserve"> </w:t>
      </w:r>
      <w:r>
        <w:rPr>
          <w:rFonts w:eastAsia="Albany AMT;Arial"/>
          <w:b/>
          <w:bCs/>
          <w:kern w:val="2"/>
          <w:lang w:eastAsia="hi-IN"/>
        </w:rPr>
        <w:t>городского Совета народных депутатов                                                                  Г.Миллер</w:t>
      </w:r>
      <w:r>
        <w:br w:type="page"/>
      </w:r>
    </w:p>
    <w:p>
      <w:pPr>
        <w:pStyle w:val="Normal"/>
        <w:autoSpaceDE w:val="false"/>
        <w:rPr>
          <w:rFonts w:eastAsia="Albany AMT;Arial"/>
          <w:b/>
          <w:b/>
          <w:bCs/>
          <w:kern w:val="2"/>
          <w:lang w:eastAsia="hi-IN"/>
        </w:rPr>
      </w:pPr>
      <w:r>
        <w:rPr>
          <w:rFonts w:eastAsia="Albany AMT;Arial"/>
          <w:b/>
          <w:bCs/>
          <w:kern w:val="2"/>
          <w:lang w:eastAsia="hi-I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76"/>
        <w:gridCol w:w="478"/>
        <w:gridCol w:w="554"/>
        <w:gridCol w:w="39"/>
        <w:gridCol w:w="792"/>
        <w:gridCol w:w="99"/>
        <w:gridCol w:w="302"/>
        <w:gridCol w:w="80"/>
        <w:gridCol w:w="952"/>
        <w:gridCol w:w="194"/>
        <w:gridCol w:w="1023"/>
        <w:gridCol w:w="124"/>
        <w:gridCol w:w="1095"/>
        <w:gridCol w:w="19"/>
      </w:tblGrid>
      <w:tr>
        <w:trPr>
          <w:trHeight w:val="375" w:hRule="atLeast"/>
        </w:trPr>
        <w:tc>
          <w:tcPr>
            <w:tcW w:w="38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468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sz w:val="26"/>
                <w:lang w:eastAsia="hi-IN"/>
              </w:rPr>
              <w:t>Приложение № 3  к решению</w:t>
            </w:r>
          </w:p>
        </w:tc>
      </w:tr>
      <w:tr>
        <w:trPr>
          <w:trHeight w:val="375" w:hRule="atLeast"/>
        </w:trPr>
        <w:tc>
          <w:tcPr>
            <w:tcW w:w="38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468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sz w:val="26"/>
                <w:lang w:eastAsia="hi-IN"/>
              </w:rPr>
              <w:t>Прокопьевского городского</w:t>
            </w:r>
          </w:p>
        </w:tc>
      </w:tr>
      <w:tr>
        <w:trPr>
          <w:trHeight w:val="375" w:hRule="atLeast"/>
        </w:trPr>
        <w:tc>
          <w:tcPr>
            <w:tcW w:w="38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468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sz w:val="26"/>
                <w:lang w:eastAsia="hi-IN"/>
              </w:rPr>
              <w:t xml:space="preserve">Совета народных депутатов  </w:t>
            </w:r>
          </w:p>
        </w:tc>
      </w:tr>
      <w:tr>
        <w:trPr>
          <w:trHeight w:val="375" w:hRule="atLeast"/>
        </w:trPr>
        <w:tc>
          <w:tcPr>
            <w:tcW w:w="38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468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kern w:val="2"/>
                <w:lang w:eastAsia="hi-IN"/>
              </w:rPr>
            </w:pPr>
            <w:r>
              <w:rPr>
                <w:kern w:val="2"/>
                <w:sz w:val="26"/>
                <w:lang w:eastAsia="hi-IN"/>
              </w:rPr>
              <w:t>от 27.09.2012  № 872_</w:t>
            </w:r>
          </w:p>
        </w:tc>
      </w:tr>
      <w:tr>
        <w:trPr>
          <w:trHeight w:val="375" w:hRule="atLeast"/>
        </w:trPr>
        <w:tc>
          <w:tcPr>
            <w:tcW w:w="38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kern w:val="2"/>
                <w:lang w:eastAsia="hi-IN"/>
              </w:rPr>
            </w:pPr>
            <w:r>
              <w:rPr>
                <w:i/>
                <w:kern w:val="2"/>
                <w:lang w:eastAsia="hi-IN"/>
              </w:rPr>
            </w:r>
          </w:p>
        </w:tc>
      </w:tr>
      <w:tr>
        <w:trPr>
          <w:trHeight w:val="375" w:hRule="atLeast"/>
        </w:trPr>
        <w:tc>
          <w:tcPr>
            <w:tcW w:w="9629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Распределение бюджетных ассигнований бюджета  Прокопьевского городского округ</w:t>
            </w:r>
            <w:r>
              <w:rPr>
                <w:kern w:val="2"/>
                <w:lang w:eastAsia="hi-IN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9629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по разделам, подразделам, целевым статьям и видам расходов в ведомственной структуре расходов бюджето</w:t>
            </w:r>
            <w:r>
              <w:rPr>
                <w:kern w:val="2"/>
                <w:lang w:eastAsia="hi-IN"/>
              </w:rPr>
              <w:t>в</w:t>
            </w:r>
          </w:p>
        </w:tc>
      </w:tr>
      <w:tr>
        <w:trPr>
          <w:trHeight w:val="375" w:hRule="atLeast"/>
        </w:trPr>
        <w:tc>
          <w:tcPr>
            <w:tcW w:w="9629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kern w:val="2"/>
                <w:lang w:eastAsia="hi-IN"/>
              </w:rPr>
              <w:t>на 2012 год и на плановый период 2013 и 2014 годо</w:t>
            </w:r>
            <w:r>
              <w:rPr>
                <w:kern w:val="2"/>
                <w:lang w:eastAsia="hi-IN"/>
              </w:rPr>
              <w:t>в</w:t>
            </w:r>
          </w:p>
        </w:tc>
      </w:tr>
      <w:tr>
        <w:trPr>
          <w:trHeight w:val="375" w:hRule="atLeast"/>
        </w:trPr>
        <w:tc>
          <w:tcPr>
            <w:tcW w:w="3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sz w:val="20"/>
                <w:lang w:eastAsia="hi-IN"/>
              </w:rPr>
            </w:pPr>
            <w:r>
              <w:rPr>
                <w:kern w:val="2"/>
                <w:lang w:eastAsia="hi-IN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lang w:eastAsia="hi-IN"/>
              </w:rPr>
            </w:pPr>
            <w:r>
              <w:rPr>
                <w:kern w:val="2"/>
                <w:sz w:val="20"/>
                <w:lang w:eastAsia="hi-IN"/>
              </w:rPr>
              <w:t>Наименование показател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lang w:eastAsia="hi-IN"/>
              </w:rPr>
            </w:pPr>
            <w:r>
              <w:rPr>
                <w:kern w:val="2"/>
                <w:sz w:val="20"/>
                <w:lang w:eastAsia="hi-IN"/>
              </w:rPr>
              <w:t>Ведомство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lang w:eastAsia="hi-IN"/>
              </w:rPr>
            </w:pPr>
            <w:r>
              <w:rPr>
                <w:kern w:val="2"/>
                <w:sz w:val="20"/>
                <w:lang w:eastAsia="hi-IN"/>
              </w:rPr>
              <w:t>Разделподраздел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lang w:eastAsia="hi-IN"/>
              </w:rPr>
            </w:pPr>
            <w:r>
              <w:rPr>
                <w:kern w:val="2"/>
                <w:sz w:val="20"/>
                <w:lang w:eastAsia="hi-IN"/>
              </w:rPr>
              <w:t>Целевая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sz w:val="20"/>
                <w:lang w:eastAsia="hi-IN"/>
              </w:rPr>
              <w:t>Вид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2012 год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2013 го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2014 год</w:t>
            </w:r>
          </w:p>
        </w:tc>
      </w:tr>
      <w:tr>
        <w:trPr>
          <w:trHeight w:val="42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Финансовое управление города Прокопьевск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85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15 2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219 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словно утвержденные расход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990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 2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9 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пециальные расход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990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 2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9 0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52 531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38 69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38 692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59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59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592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19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19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191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2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9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держание муниципальной собственност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003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1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1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 1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003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6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5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003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4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4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4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003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 43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43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 435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003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2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 2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003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0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Обеспечение жильем социально незащищенных категорий граждан, нуждающихся в жилых помещениях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20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20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Улучшение условий проживания в жилищном фонде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5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6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5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6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Подготовка к зиме жилищно-коммунального хозяйства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4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50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4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50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Территории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81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81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Содержание сквера с фонтаном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 1007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5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 1007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5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Экология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8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73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8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73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реднесрочная целевая Программа "Благоустройство территории Зенковского парка в городе Прокопьевске на 2011-2013 годы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7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19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7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19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Развития образования города Прокопьевска" на 2012-2014 год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Управление образования администрации города Прокопьевск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 707 864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 543 235,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 544 344,9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5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Мероприятия в области предупреждения и ликвидации последствий чрезвычайных ситуаций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7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5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7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7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1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лагоустройство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реднесрочная целевая программа «Благоустройство территории Зенковского парка в городе Прокопьевске на 2011-2013 гг.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7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7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школьное образование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4 227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6 367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6 367,0</w:t>
            </w:r>
          </w:p>
        </w:tc>
      </w:tr>
      <w:tr>
        <w:trPr>
          <w:trHeight w:val="157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озмещение расходов местных бюджетов по содержанию детей-инвалидов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3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3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3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7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3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3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етские дошкольные учреждения муниципального образ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 72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9 45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9 455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9 277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7 18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7 188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51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51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516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85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667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667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иные цел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09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8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8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84,0</w:t>
            </w:r>
          </w:p>
        </w:tc>
      </w:tr>
      <w:tr>
        <w:trPr>
          <w:trHeight w:val="189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жемесячная надбавка стимулирующего характера педагогическим работникам государственных и муниципальных образовательных учреждений, расположенных на территории Кемеровской области и реализующих основную общеобразовательную программу дошкольного образ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 64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 64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 64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75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75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 75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9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9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90,0</w:t>
            </w:r>
          </w:p>
        </w:tc>
      </w:tr>
      <w:tr>
        <w:trPr>
          <w:trHeight w:val="378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жемесячная денежная выплата стимулирующего характера медицинским работникам муниципальных образовательных учреждений, находящихся на территории Кемеровской области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3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6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822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3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6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6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61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3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1,0</w:t>
            </w:r>
          </w:p>
        </w:tc>
      </w:tr>
      <w:tr>
        <w:trPr>
          <w:trHeight w:val="157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рганизация семейных групп, структурных подразделений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2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2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2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68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98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989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1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Поддержка развития дошкольного образования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6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700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6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6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200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Развития образования города Прокопьевска" на 2012-2014 год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7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7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щее образование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5208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250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2505,0</w:t>
            </w:r>
          </w:p>
        </w:tc>
      </w:tr>
      <w:tr>
        <w:trPr>
          <w:trHeight w:val="157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386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9657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9657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183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761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7611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2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2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26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Школы начальные, неполные средние и средние муниципального образ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32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623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623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32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3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3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990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,0</w:t>
            </w:r>
          </w:p>
        </w:tc>
      </w:tr>
      <w:tr>
        <w:trPr>
          <w:trHeight w:val="157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рганизация предоставления общедоступного и бесплатного общего образования по основным образовательным программам в специальных учебно-воспитательных учреждений для обучающихся, воспитанников с отклонениями в развити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575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82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824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79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79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795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6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9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939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93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93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Школы-интернаты муниципального образ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5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8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4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45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5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5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13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8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85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5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29905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реждения по внешкольной работе с детьм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3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631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570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5706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3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506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445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4456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3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5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5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5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ая поддержка детей-сирот и детей, оставшихся без попечения родителей, содержащихся (обучающихся и (или) воспитывающихся) в детских домах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167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90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908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00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00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006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21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2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2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етские дома муниципального образ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59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6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69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5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21,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21,1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02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63,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63,9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49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одернизация региональных систем общего образ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62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62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жемесячное денежное вознаграждение за классное руководство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3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7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92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жемесячная денежная выплата стимулирующего характера медицинским работникам муниципальных образовательных учреждений, находящихся на территории Кемеровской области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 73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3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3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3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 73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3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3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3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олодежная политика и оздоровление дет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500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206,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06,9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здоровление детей (средства местного бюджета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5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5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5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5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5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0,0</w:t>
            </w:r>
          </w:p>
        </w:tc>
      </w:tr>
      <w:tr>
        <w:trPr>
          <w:trHeight w:val="157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703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387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387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703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387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387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Молодежь Кузбасса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 72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4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9,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9,9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2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9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 72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9,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9,9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Профилактика безнадзорности и правонарушений несовершеннолетних"на 2012-2014 год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6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6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6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6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6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60,0</w:t>
            </w:r>
          </w:p>
        </w:tc>
      </w:tr>
      <w:tr>
        <w:trPr>
          <w:trHeight w:val="6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Развития образования города Прокопьевска" на 2012-2014 год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5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ругие вопросы в области образ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341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525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3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3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3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2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2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28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6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8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41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34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344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26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19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194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3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3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3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9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30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2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2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50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6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61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Совершенствование качества образования, материально-техническое оснащение образовательных учреждений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97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6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68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97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6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68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Адресная социальная поддержка участников образовательного процесса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8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7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3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3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8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7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3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3,0</w:t>
            </w:r>
          </w:p>
        </w:tc>
      </w:tr>
      <w:tr>
        <w:trPr>
          <w:trHeight w:val="60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Развития образования города Прокопьевска" на 2012-2014 год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416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95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85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7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40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0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мии и грант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25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55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18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873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654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6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иные цел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 "Об организации обучения граждан начальным знаниям в области обороны и их подготовки к основам военной службы в образовательных учреждениях на 2012-2014 годы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3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>7953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еальное обеспечение населе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794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794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7941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многодетных сем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99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00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ая поддержка граждан, усыновивших (удочеривших) детей-сирот и детей, оставшихся без попечения родител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8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8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Компенсация отдельным категориям семей, имеющих дет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6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6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участников образовательного процесс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1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1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11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41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1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11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типенди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69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2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2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2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2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2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20,0</w:t>
            </w:r>
          </w:p>
        </w:tc>
      </w:tr>
      <w:tr>
        <w:trPr>
          <w:trHeight w:val="193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доставление бесплатного проезда детям-сиротам и детям, оставшимся без попечения родителей, обучающимся в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8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8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обучающихся, воспитанников при выпуске из общеобразовательных учреждений для детей-сирот и детей, оставшихся без попечения родителей, одеждой, обувью, единовременным денежным пособие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5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5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9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8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35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35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352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8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35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35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352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храна семьи и детств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19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59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70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10 04 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05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5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5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8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10 04 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05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5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5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8,0</w:t>
            </w:r>
          </w:p>
        </w:tc>
      </w:tr>
      <w:tr>
        <w:trPr>
          <w:trHeight w:val="157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1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46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46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46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1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46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46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46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ы на содержание подопечных детей и предоставление льгот приемной семье (средства областного бюджета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1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7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7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76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1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7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7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76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ознаграждение, причитающееся приемному родителю (средства областного бюджета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1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20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20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204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1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20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20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204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ы семьям опекунов на содержание подопечных детей (средства областного бюджета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1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6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49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492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61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6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49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492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Управление здравоохранения администрации города Прокопьевск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331259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242221,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242371,2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здоровление детей (средства местного бюджета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28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34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50,0</w:t>
            </w:r>
          </w:p>
        </w:tc>
      </w:tr>
      <w:tr>
        <w:trPr>
          <w:trHeight w:val="157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64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79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576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604,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604,5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576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604,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604,5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инансовое обеспечение льготных лекарственных средств и изделий медицинского назначения отдельным группам граждан и по категориям заболеван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7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7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а денежного содержания фельдшерам, занимающим должности врачей-терапевтов, врачей педиатров участковых городских округов и муниципальных районов Кемеровской област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8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8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81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6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8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8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81,0</w:t>
            </w:r>
          </w:p>
        </w:tc>
      </w:tr>
      <w:tr>
        <w:trPr>
          <w:trHeight w:val="252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541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74,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74,6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192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395,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395,4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9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9,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9,2</w:t>
            </w:r>
          </w:p>
        </w:tc>
      </w:tr>
      <w:tr>
        <w:trPr>
          <w:trHeight w:val="252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51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94,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94,4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51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94,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94,4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енежные выплаты медицинскому персоналу фельдшерско-акушерских пунктов, фельдшерам и медицинским сестрам скорой медицинской помощ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18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65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18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65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9270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872,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872,6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9270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872,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872,6</w:t>
            </w:r>
          </w:p>
        </w:tc>
      </w:tr>
      <w:tr>
        <w:trPr>
          <w:trHeight w:val="189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ализация программы модернизации здравоохранения субъектов Российской Федерации в части внедрения современных информационных систем в здравоохранении в целях перехода на полюсы обязательного медицинского страхования единого образц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60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9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60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50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60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9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</w:tr>
      <w:tr>
        <w:trPr>
          <w:trHeight w:val="252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260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413,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413,9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94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94,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94,9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7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7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4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2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8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46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10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30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304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Долгосрочная муниципальная целевая программа на 2012-2014 годы "Здоровье прокопчан" 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5670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3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18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7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856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41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1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а средств для обеспечения проездными билетами медицинского персонала терапевтических и педиатрических участков первичного звен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6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5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6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существление мер социальной поддержки граждан, имеющих почетные з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6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,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6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,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продуктов питания детям, страдающим онкологическими заболеваниям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Качество жизни"на 2012-2014 год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7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7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Управление по культуре администрации города Прокопьевск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246734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89649,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89649,8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реждения по внешкольной работе с детьм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3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62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95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954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3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62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95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954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Культура Кузбасса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Культура Прокопьевского городского округа" на 2012-2014 год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141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141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0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7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7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7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0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7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7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7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556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2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24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071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91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916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48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10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108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зеи и постоянные выставк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1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7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6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64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1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7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6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64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иблиотек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2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59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6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66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2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59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6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66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а стимулирующего характера работникам муниципальных библиотек и музеев, расположенных на территории Кемеровской област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08 01 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89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3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32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08 01 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855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3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32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7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36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Культура Кузбасса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4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4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48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5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5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51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97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979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97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979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Социально-экономическое развитие наций и народностей в Кемеровской области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3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53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Культура Прокопьевского городского округа" на 2012-2014 год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268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2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2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541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47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47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167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319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065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5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8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8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9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1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1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участников образовательного процесс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8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,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типенди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6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6,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6,8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868152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854139,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860505,4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Оказание помощи лицам, отбывшим наказание в виде лишения свободы, и содействие их социальной реабилитации в Кемеровской области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8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8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деятельности 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157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67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672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157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67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672,0</w:t>
            </w:r>
          </w:p>
        </w:tc>
      </w:tr>
      <w:tr>
        <w:trPr>
          <w:trHeight w:val="157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деятельности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71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04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045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817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04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045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9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159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реждения социального обслуживания населения муниципального образ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33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07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9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6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4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02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5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4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2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799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зервный фонд Коллегии Администрации Кемеровской област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86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86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1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9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1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787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1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9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1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787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1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9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1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787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1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9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1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787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Российской Федерации от 9 июня 1993 года № 5142-I «О донорстве крови и ее компонентов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2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75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685,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72,1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2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75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685,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72,1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2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75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685,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72,1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2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75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685,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72,1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3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6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057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0077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767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6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057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0077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767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6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057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0077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767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6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057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0077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767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доставление гражданам субсидий на оплату жилого помещения и коммунальных услуг (средства областного бюджета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8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183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183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183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8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183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183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183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8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183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183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183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48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183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183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183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жемесячное пособие на ребенка (областной бюдже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1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5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1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5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1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5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1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625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 социальной поддержки ветеранов труд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93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93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938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93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93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6938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577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577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577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577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577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577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6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6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61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6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6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61,0</w:t>
            </w:r>
          </w:p>
        </w:tc>
      </w:tr>
      <w:tr>
        <w:trPr>
          <w:trHeight w:val="220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74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74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741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9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9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96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2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3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8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8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84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 социальной поддержки реабилитированных лиц и лиц, признанных пострадавшими от политических репрессий (средства областного бюджета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3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8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8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84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3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32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32,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32,3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553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51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51,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51,7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инвалидо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0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0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4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4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45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многодетных сем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4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4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45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3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36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104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868,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868,4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1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,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,6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 от 25.04.2011 № 48-ОЗ «О ежемесячной денежной выплате на хлеб отдельной категории граждан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3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2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2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24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Ежемесячная денежная выплата на хлеб отдельной категории граждан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3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2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2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24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3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2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2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24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10 03 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отдельных категорий многодетных матер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10 03 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10 03 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13,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13,4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10 03 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73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,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10 03 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7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,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,8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ая поддержка граждан, достигших возраста 70 лет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2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2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</w:tr>
      <w:tr>
        <w:trPr>
          <w:trHeight w:val="157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4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4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4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4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8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5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5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5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5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7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енежная выплата отдельным категориям граждан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7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7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7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7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4 января 1999 года № 8-ОЗ «О пенсиях  Кемеровской области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8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71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24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278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Назначение и выплата пенсий Кемеровской област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8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71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24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278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8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71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24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278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8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71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24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278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8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71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24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6278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149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14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148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отдельных категорий граждан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149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14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148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149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14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148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77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75,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75,8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59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58,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58,2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7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7,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7,6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772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772,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772,2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8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772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772,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772,2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10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10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106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х относится к ведению субъекта Российской Федераци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10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10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106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10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10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106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10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10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106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1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97 190,60   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99 886,50   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99 886,50    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2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32 282,50   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32 282,50   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32 282,50    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03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20 632,90   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17 937,00   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17 937,00    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3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3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он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7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7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72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7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7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72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7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7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72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7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7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72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7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7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72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еревозка в пределах Кемеровской области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103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103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54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46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462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11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03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032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33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9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92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59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1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8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Качество жизни"на 2012-2014 год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72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7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75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83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3,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3,1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енсии, пособи, выплачиваемые организациями сектора государственного управле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24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24,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24,5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569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10,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110,2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95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7,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7,2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по социальной помощи населе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5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69909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45633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44087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Содержание сквера с фонтаном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7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47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5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55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7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47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5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55,0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реждения по внешкольной работе с детьм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3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72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60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609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3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72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60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609,0</w:t>
            </w:r>
          </w:p>
        </w:tc>
      </w:tr>
      <w:tr>
        <w:trPr>
          <w:trHeight w:val="97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567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43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84,0</w:t>
            </w:r>
          </w:p>
        </w:tc>
      </w:tr>
      <w:tr>
        <w:trPr>
          <w:trHeight w:val="105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985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581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2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5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1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34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здоровление детей (средства местного бюджета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,0</w:t>
            </w:r>
          </w:p>
        </w:tc>
      </w:tr>
      <w:tr>
        <w:trPr>
          <w:trHeight w:val="157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3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13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Меры социальной поддержки участников образовательного процесса 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2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ы спортивной подготовки (спортивные команды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2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959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08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082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2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850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3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30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2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739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8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82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58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3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02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3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типенди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519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66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97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93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364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6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13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13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564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0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0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05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6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8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8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8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19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 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2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8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8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Администрация города Прокопьевск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479062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584168,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222412,9</w:t>
            </w:r>
          </w:p>
        </w:tc>
      </w:tr>
      <w:tr>
        <w:trPr>
          <w:trHeight w:val="42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щегосударственные вопр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1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 504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 73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 735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Глава муниципального образ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3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ы персоналу государственных органо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3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3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39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3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039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ы персоналу государственных органо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0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8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388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9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9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194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29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2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29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4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4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дседатель городского Совета народных депутато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ы персоналу государственных органо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69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епутаты городского Совета народных депутато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67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67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767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ы персоналу государственных органо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2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2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29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2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2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29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3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3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38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12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3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3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438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уководство и управление в сфере установленных функц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010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67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67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67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6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6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6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6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6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,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,3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6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6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61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ы персоналу государственных органо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4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4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45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4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4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45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7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здание административных комисс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9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7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7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ы персоналу государственных органо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9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4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9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4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9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9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9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0009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 523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 52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 52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 523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 52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 52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ы персоналу государственных органо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34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35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351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283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283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 283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3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963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98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989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963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98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989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63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9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391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399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59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 598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4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4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дебная систем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01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lang w:eastAsia="hi-IN"/>
              </w:rPr>
              <w:t>194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u w:val="single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u w:val="single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4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4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4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4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4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4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4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4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4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14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4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0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0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604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ы персоналу государственных органо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6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4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8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0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зервный фонд городского округ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0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0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держание Многофункционального центра предоставления государственных и муниципальных услуг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Субсидии автономным учреждениям 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Поддержка реализации административной реформы, повышения доступности государственных и муниципальных услуг и эффективности муниципального управления в Кемеровской области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1 1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622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78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784,0</w:t>
            </w:r>
          </w:p>
        </w:tc>
      </w:tr>
      <w:tr>
        <w:trPr>
          <w:trHeight w:val="40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деятельности подведомственных учрежден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237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9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94,0</w:t>
            </w:r>
          </w:p>
        </w:tc>
      </w:tr>
      <w:tr>
        <w:trPr>
          <w:trHeight w:val="69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237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9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94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237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8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8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9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Мероприятия в области предупреждения и ликвидации последствий чрезвычайных ситуаций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7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5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7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5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1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9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9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9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9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1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9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9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9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9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1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9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9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9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9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3 1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79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9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9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9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Национальная экономик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6528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798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989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венция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750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6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1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12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6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0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12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6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держание  Комитета по архитектуре и градостроительству со структурным подразделение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8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89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89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9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3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36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9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3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936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6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6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держание муниципального бюджетного учреждения «Управление по строительству и транспорту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4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4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4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бюджетным учреждениям на иные цел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29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5 0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746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5 0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746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45 0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746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 развития малого и среднего предпринимательства в городе Прокопьевске на 2008-2012 гг.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 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Мероприятия в области строительства, архитектуры и градостроительства"  (проектные работы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5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5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5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1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5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Жилищно-коммунальное хозяйство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134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01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119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180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переселению граждан из аварийного жилищного фонда(из средств ГК Фонда содействия реформированию ЖКХ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1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174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1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174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1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174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1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174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переселению граждан из аварийного жилищного фонда (средства областного бюджета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86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86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86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586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переселению граждан из аварийного жилищного фонда (средства местного бюджета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953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201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119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Обеспечение жильем социальных категорий граждан, нуждающихся в жилых помещениях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097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500,0</w:t>
            </w:r>
          </w:p>
        </w:tc>
      </w:tr>
      <w:tr>
        <w:trPr>
          <w:trHeight w:val="46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922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5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922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5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922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5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сполнение судебных акто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856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01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5619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94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88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499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188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6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93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1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619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93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1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619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93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1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8619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68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сполнение судебных акто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68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3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68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Мероприятия в области строительства, архитектуры и градостроительства"(строительство объектов коммунальной инфраструктуры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5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5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5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5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олодежная политика и оздоровление детей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12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6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6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Молодежь Кузбасса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2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2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"Молодежь Прокопьевска" на 2012-2014 год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6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25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6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6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6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94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6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94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6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94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6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0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6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0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еализация государственных функций в области здравоохране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50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ругие вопросы в области здравоохране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597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597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597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 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597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населе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147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284,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425,9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едеральная целевая программа «Жилище» на 2011-2015 год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88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83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Обеспечение жильем молодых семей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882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83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882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83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882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83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Жилище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27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Обеспечение жильем молодых семей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50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27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50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27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50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27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762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762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762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7762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72,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72,9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72,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72,9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72,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72,9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34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72,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872,9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 Обеспечение жильем молодых семей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74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53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74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53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74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53,0</w:t>
            </w:r>
          </w:p>
        </w:tc>
      </w:tr>
      <w:tr>
        <w:trPr>
          <w:trHeight w:val="70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74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1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53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Обеспечение жилыми помещениями участников федеральной подпрограммы 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70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5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5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5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5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5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5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5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25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921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6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служивание муниципального долг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2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 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503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1431209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89264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885364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Национальная экономик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9893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68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6800,0</w:t>
            </w:r>
          </w:p>
        </w:tc>
      </w:tr>
      <w:tr>
        <w:trPr>
          <w:trHeight w:val="105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ая программа "Комплексного развития коммунальной инфраструктуры г.Прокопьевска на 2010-2014 гг.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0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Возмещение убытков, возникших в результате применения государственных регулируемых цен за реализацию угля населению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937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0402 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8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0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937 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0402 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8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300,0</w:t>
            </w:r>
          </w:p>
        </w:tc>
      </w:tr>
      <w:tr>
        <w:trPr>
          <w:trHeight w:val="82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8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70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6702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,0</w:t>
            </w:r>
          </w:p>
        </w:tc>
      </w:tr>
      <w:tr>
        <w:trPr>
          <w:trHeight w:val="111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8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70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6702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,0</w:t>
            </w:r>
          </w:p>
        </w:tc>
      </w:tr>
      <w:tr>
        <w:trPr>
          <w:trHeight w:val="57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рожное хозяйство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95890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2638,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05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7361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 на 2012-2014гг.  "Благоустройство города Прокопьевска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5890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Дороги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5890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5871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5871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1539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</w:tr>
      <w:tr>
        <w:trPr>
          <w:trHeight w:val="6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433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Дороги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409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Жилищно-коммунальное хозяйство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24242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925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1970,0</w:t>
            </w:r>
          </w:p>
        </w:tc>
      </w:tr>
      <w:tr>
        <w:trPr>
          <w:trHeight w:val="46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Жилищное хозяйство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0022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0,0</w:t>
            </w:r>
          </w:p>
        </w:tc>
      </w:tr>
      <w:tr>
        <w:trPr>
          <w:trHeight w:val="118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846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капитальному ремонту многоквартирных домов(из средств ГК Фонда содействия реформированию ЖКХ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1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576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576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576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капитальному ремонту многоквартирных домов (средства областного бюджета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788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788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788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беспечение мероприятий по капитальному ремонту многоквартирных домов (средства местного бюджета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81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81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9802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481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Капитальный ремонт и замена лифтов, установленных в многоквартирных домах и отработавших нормативный срок» долгосрочной целевой программы «Капитальный ремонт жилищного фонда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85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6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85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6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ые целевые программ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6575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0,0</w:t>
            </w:r>
          </w:p>
        </w:tc>
      </w:tr>
      <w:tr>
        <w:trPr>
          <w:trHeight w:val="40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Модернизация систем коммунальной инфраструктуры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1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3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1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3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1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3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Улучшение условий проживания в жилищном фонде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5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 997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5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 247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5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 21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5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 03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5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5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5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5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Территории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522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522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559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963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</w:tr>
      <w:tr>
        <w:trPr>
          <w:trHeight w:val="190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 на 2012-2014 год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93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Ветхий жилой фонд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15 345,40   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15 345,40   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15 345,40   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 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рограмма «Общежития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10 764,70   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10 764,70   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0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10 764,70   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7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Внутриквартальные инженерные сети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2 960,00   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2 960,00   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2 960,00   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Подпрограмма «Локальные очистные сооружения» 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2 088,20   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2 088,20   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2 088,20   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Специализированный жилой фонд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5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3 177,00   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5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3 177,00   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5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3 177,00   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Муниципальные административные здания».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8 957,70   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8 957,70   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1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906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8 957,70   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5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Коммунальное хозяйство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754 630,90   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596 616,00   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599 334,00    </w:t>
            </w:r>
          </w:p>
        </w:tc>
      </w:tr>
      <w:tr>
        <w:trPr>
          <w:trHeight w:val="49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ероприятия в области коммунального хозяйств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30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1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0,0</w:t>
            </w:r>
          </w:p>
        </w:tc>
      </w:tr>
      <w:tr>
        <w:trPr>
          <w:trHeight w:val="49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30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1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30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61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целевая программа «Чистая вода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3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3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3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03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Подготовка к зиме» долгосрочной целевой программы «Модернизация объектов коммунальной инфраструктуры на территории Кемеровской области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80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00,0</w:t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80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00,0</w:t>
            </w:r>
          </w:p>
        </w:tc>
      </w:tr>
      <w:tr>
        <w:trPr>
          <w:trHeight w:val="73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80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00,0</w:t>
            </w:r>
          </w:p>
        </w:tc>
      </w:tr>
      <w:tr>
        <w:trPr>
          <w:trHeight w:val="73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680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8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униципальная программа комплексного развития систем коммунальной инфраструктуры на 2010-2014 г.г.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22720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209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4814,0</w:t>
            </w:r>
          </w:p>
        </w:tc>
      </w:tr>
      <w:tr>
        <w:trPr>
          <w:trHeight w:val="79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Модернизация систем коммунальной инфраструктуры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1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584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00,0</w:t>
            </w:r>
          </w:p>
        </w:tc>
      </w:tr>
      <w:tr>
        <w:trPr>
          <w:trHeight w:val="79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1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497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00,0</w:t>
            </w:r>
          </w:p>
        </w:tc>
      </w:tr>
      <w:tr>
        <w:trPr>
          <w:trHeight w:val="79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1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497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00,0</w:t>
            </w:r>
          </w:p>
        </w:tc>
      </w:tr>
      <w:tr>
        <w:trPr>
          <w:trHeight w:val="79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1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 497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 900,0</w:t>
            </w:r>
          </w:p>
        </w:tc>
      </w:tr>
      <w:tr>
        <w:trPr>
          <w:trHeight w:val="37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1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1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1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7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 Компенсация выпадающих доходов организациям, предоставляющих населению  услуги по тарифам, не обеспечивающим возмещение издержек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12 836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5 99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9 914,0</w:t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12 836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5 99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9 914,0</w:t>
            </w:r>
          </w:p>
        </w:tc>
      </w:tr>
      <w:tr>
        <w:trPr>
          <w:trHeight w:val="100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12 836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5 99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69 914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Компенсация выпадающих доходов организациям, предоставляющих населению  услуги теплоснабжения и горячего водоснабже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9 658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9 79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1 876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9 658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9 79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1 876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89 658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9 79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1 876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Компенсация выпадающих доходов организациям, предоставляющих населению  услуги водоснабжения и водоотведе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17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20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038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17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20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038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2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3 178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 20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8 038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Чистая вода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3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3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3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3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 2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Энергосбережения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6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6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6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096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 1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Благоустройство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8 293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 34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6 34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личное освещение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0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0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0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01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0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0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0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0005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олгосрочная муниципальная целевая программа  на 2012-2014гг.  "Благоустройство города Прокопьевска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56 663,1   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146 500,0   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 </w:t>
            </w:r>
            <w:r>
              <w:rPr>
                <w:kern w:val="2"/>
                <w:lang w:eastAsia="hi-IN"/>
              </w:rPr>
              <w:t xml:space="preserve">146 500,0    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Дороги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0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0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1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Территории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29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29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729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738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990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0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Зеленое хозяйство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051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051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051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6051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Частный жилой сектор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Кладбища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5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5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5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5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5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Свет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6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331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6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007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6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007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6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007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6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6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6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5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"Эксплуатация природоохранных объектов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9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9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9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9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реднесрочная целевая Программа "Благоустройство территории Зенковского парка в городе Прокопьевске на 2011-2013 годы"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7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790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7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790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7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790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27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790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9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9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96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Центральный аппарат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9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96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96,0</w:t>
            </w:r>
          </w:p>
        </w:tc>
      </w:tr>
      <w:tr>
        <w:trPr>
          <w:trHeight w:val="142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2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ы персоналу государственных органов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2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32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5 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0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Другие вопросы в области охраны окружающей сред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2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Экология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8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2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8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2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8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2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60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951008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32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Молодежная политика и оздоровление дете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879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3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32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Оздоровление детей (средства местного бюджета)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559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3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32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у персоналу казенных учрежден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3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3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5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56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2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251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бюджетные ассигнования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3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32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 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32040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3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432,0</w:t>
            </w:r>
          </w:p>
        </w:tc>
      </w:tr>
      <w:tr>
        <w:trPr>
          <w:trHeight w:val="157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320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Расходы на выплату персоналу казенных учреждений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20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1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320,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99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99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707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2271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999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2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2,0</w:t>
            </w:r>
          </w:p>
        </w:tc>
      </w:tr>
      <w:tr>
        <w:trPr>
          <w:trHeight w:val="63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0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2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937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0 0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05970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2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662,0</w:t>
            </w:r>
          </w:p>
        </w:tc>
      </w:tr>
      <w:tr>
        <w:trPr>
          <w:trHeight w:val="315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Итого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5286724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4605586,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4346427,2</w:t>
            </w:r>
          </w:p>
        </w:tc>
      </w:tr>
      <w:tr>
        <w:trPr>
          <w:trHeight w:val="375" w:hRule="atLeast"/>
        </w:trPr>
        <w:tc>
          <w:tcPr>
            <w:tcW w:w="3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  <w:p>
            <w:pPr>
              <w:pStyle w:val="Normal"/>
              <w:autoSpaceDE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lang w:eastAsia="hi-IN"/>
              </w:rPr>
            </w:pPr>
            <w:r>
              <w:rPr>
                <w:b/>
                <w:kern w:val="2"/>
                <w:lang w:eastAsia="hi-I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kern w:val="2"/>
          <w:lang w:eastAsia="hi-IN"/>
        </w:rPr>
      </w:pPr>
      <w:r>
        <w:rPr>
          <w:kern w:val="2"/>
          <w:lang w:eastAsia="hi-IN"/>
        </w:rPr>
        <w:t xml:space="preserve">        </w:t>
      </w:r>
      <w:r>
        <w:rPr>
          <w:rFonts w:eastAsia="Albany AMT;Arial"/>
          <w:b/>
          <w:bCs/>
          <w:kern w:val="2"/>
          <w:lang w:eastAsia="hi-IN"/>
        </w:rPr>
        <w:t>Председатель Прокопьев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680" w:gutter="0" w:header="0" w:top="568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  <w:bCs/>
          <w:kern w:val="2"/>
          <w:lang w:eastAsia="hi-IN"/>
        </w:rPr>
        <w:t xml:space="preserve"> </w:t>
      </w:r>
      <w:r>
        <w:rPr>
          <w:rFonts w:eastAsia="Albany AMT;Arial"/>
          <w:b/>
          <w:bCs/>
          <w:kern w:val="2"/>
          <w:lang w:eastAsia="hi-IN"/>
        </w:rPr>
        <w:t>городского Совета народных депутатов                                                                Г.Миллер</w:t>
      </w:r>
    </w:p>
    <w:p>
      <w:pPr>
        <w:pStyle w:val="Normal"/>
        <w:autoSpaceDE w:val="false"/>
        <w:rPr>
          <w:rFonts w:eastAsia="Albany AMT;Arial"/>
          <w:b/>
          <w:b/>
          <w:bCs/>
          <w:kern w:val="2"/>
          <w:lang w:eastAsia="hi-IN"/>
        </w:rPr>
      </w:pPr>
      <w:r>
        <w:rPr>
          <w:rFonts w:eastAsia="Albany AMT;Arial"/>
          <w:b/>
          <w:bCs/>
          <w:kern w:val="2"/>
          <w:lang w:eastAsia="hi-IN"/>
        </w:rPr>
      </w:r>
    </w:p>
    <w:tbl>
      <w:tblPr>
        <w:tblW w:w="14919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8483"/>
        <w:gridCol w:w="1855"/>
        <w:gridCol w:w="1760"/>
        <w:gridCol w:w="1760"/>
        <w:gridCol w:w="80"/>
      </w:tblGrid>
      <w:tr>
        <w:trPr>
          <w:trHeight w:val="330" w:hRule="atLeast"/>
        </w:trPr>
        <w:tc>
          <w:tcPr>
            <w:tcW w:w="1483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 4  к решению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83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опьевского городского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83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 народных депутатов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83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от 27.09.2012 № 87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83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ЕРЕЧЕН</w:t>
            </w:r>
            <w:r>
              <w:rPr/>
              <w:t>Ь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83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 объемы финансирования муниципальных целевых програм</w:t>
            </w:r>
            <w:r>
              <w:rPr/>
              <w:t>м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тыс.руб</w:t>
            </w:r>
            <w:r>
              <w:rPr/>
              <w:t>.</w:t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Профилактика безнадзорности и правонарушений несовершеннолетних"на 2012-2014 г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6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6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6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Развития образования города Прокопьевска" на 2012-2014 г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81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95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 85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Развитие муниципальной системы образования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Проведение противопожарных мероприятий в учреждениях образования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Развитие сети и обеспечения доступности дошкольного образования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Развитие системы воспитания в образовательной практике города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Здоровье сберегающая деятельность в образовательных учреждениях города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ая муниципальная целевая программа "Доступная среда для инвалидов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среднесрочная целевая программа "Благоустройство территории Зенковского парка  Прокопьевского городского округа  на 2011-2013 годы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целевая Программа  развития малого и среднего предпринимательства в городе Прокопьевске на 2008-2012 г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Молодежь Прокопьевска" на 2012-2014 г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2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 "Жилище "на 2012-2014 г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 669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 428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 672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Обеспечение жильем социальных  категорий граждан, нуждающихся в жилых помещениях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218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00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50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Переселение граждан из ветхого и аварийного жилищного фонда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 856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 016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619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20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74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12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53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Обеспечение жилыми помещениями участников федеральной подпрограммы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Мероприятия в области строительства, архитектуры и градостроительства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Культура Прокопьевского городского округа" на 2012-2014 г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 41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02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02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Комплексного развития коммунальной инфраструктуры г.Прокопьевска на 2010-2014 гг.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 396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 114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Модернизация систем коммунальной инфраструктуры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347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0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0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 Компенсация выпадающих доходов организациям, предоставляющих населению  услуги по тарифам, не обеспечивающим возмещение издержек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2 836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 996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9 914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х населению  услуги теплоснабжения и горячего водоснаб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 658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 792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 876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х населению  услуги водоснабжения и водоотве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 17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204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 038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Чистая вода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Подготовка к зиме жилищно-коммунального хозяйства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50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Улучшение условий проживания в жилищном фонде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323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5.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481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6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Энергосбережения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7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Мероприятия в области предупреждения и ликвидации последствий чрезвычайных ситуаций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60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8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Возмещение убытков, возникших в результате применения государственных регулируемых цен за реализацию угля населению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3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30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30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 на 2012-2014 годы  "Благоустройство города Прокопьевска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 055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 055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Дороги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 890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 00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 00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Территории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067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00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00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Зеленое хозяйство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051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00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Частный жилой сектор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Кладбища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6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вет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331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00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00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7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одержание сквера с фонтаном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80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55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55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8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Экология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0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0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9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Эксплуатация природоохранных объектов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госрочная муниципальная целевая программа на 2012-2014 годы "Здоровье прокопчан"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 670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00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00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Предупреждение и борьба с социально значимыми заболеваниями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овершенствование организации оказания медицинской помощи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Техническое перевооружение ЛПУ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Противопожарные мероприятия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"Охрана материнства и детства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6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Оказание медицинской помощи льготной категории граждан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7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Оздоровление работников муниципальных бюджетных учреждений и предприятий в ОАО "Санаторий Прокопьевский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8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Выплаты единовременного денежного пособия работникам муниципальных учреждений здравоохранения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 624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196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45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целевая программ "Об организации обучения граждан начальным знаниям в области обороны и их подготовки к основам военной службы в образовательных учреждениях на 2012-2014 годы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Качество жизни"на 2012-2014 г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36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175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175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 на 2012-2014 г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 293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00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00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Ветхий жилой фонд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345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рограмма «Общежит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764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00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00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Внутриквартальные инженерные сет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6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«Локальные очистные сооружения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8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пециализированный жилой фонд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77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6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Муниципальные административные здания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957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 500,0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5 927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 84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1 956,0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Председатель Прокопьевского 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ского Совета  народных депутатов 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Миллер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5 к решению   </w:t>
      </w:r>
    </w:p>
    <w:p>
      <w:pPr>
        <w:pStyle w:val="Normal"/>
        <w:ind w:right="3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копьевского городского</w:t>
      </w:r>
    </w:p>
    <w:p>
      <w:pPr>
        <w:pStyle w:val="Normal"/>
        <w:ind w:right="350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ind w:right="350" w:hanging="0"/>
        <w:jc w:val="right"/>
        <w:rPr>
          <w:b/>
          <w:b/>
        </w:rPr>
      </w:pPr>
      <w:r>
        <w:rPr>
          <w:color w:val="000000"/>
          <w:sz w:val="26"/>
          <w:szCs w:val="26"/>
        </w:rPr>
        <w:t>от  27.09.2012 № 8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 Прокопьевского городского округа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на 2012 год и плановый период 2013 и 2014 годов     </w:t>
      </w:r>
    </w:p>
    <w:p>
      <w:pPr>
        <w:pStyle w:val="Normal"/>
        <w:tabs>
          <w:tab w:val="clear" w:pos="708"/>
          <w:tab w:val="left" w:pos="10620" w:leader="none"/>
        </w:tabs>
        <w:ind w:right="333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</w:t>
      </w:r>
      <w:r>
        <w:rPr/>
        <w:t>тыс.руб.</w:t>
      </w:r>
    </w:p>
    <w:tbl>
      <w:tblPr>
        <w:tblW w:w="15088" w:type="dxa"/>
        <w:jc w:val="left"/>
        <w:tblInd w:w="-12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88"/>
        <w:gridCol w:w="3600"/>
        <w:gridCol w:w="1800"/>
        <w:gridCol w:w="1980"/>
        <w:gridCol w:w="1996"/>
        <w:gridCol w:w="24"/>
      </w:tblGrid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2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7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7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8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52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8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</w:t>
            </w:r>
            <w:r>
              <w:rPr/>
              <w:t>22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52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0 0000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52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0 0000 7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52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4 0000 7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52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0 0000 8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4 0000 8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 0000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0000 6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</w:t>
            </w:r>
            <w:r>
              <w:rPr/>
              <w:t>1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0 00 0000 6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1 00 0000 6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2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20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</w:rPr>
        <w:t xml:space="preserve">Председатель Прокопьевского </w:t>
      </w:r>
    </w:p>
    <w:p>
      <w:pPr>
        <w:pStyle w:val="Normal"/>
        <w:rPr>
          <w:rFonts w:eastAsia="Albany AMT;Arial"/>
          <w:b/>
          <w:b/>
          <w:bCs/>
          <w:kern w:val="2"/>
          <w:sz w:val="28"/>
          <w:szCs w:val="28"/>
          <w:lang w:eastAsia="hi-IN"/>
        </w:rPr>
      </w:pPr>
      <w:r>
        <w:rPr>
          <w:b/>
          <w:bCs/>
        </w:rPr>
        <w:t xml:space="preserve">городского Совета народных  депутатов </w:t>
        <w:tab/>
        <w:tab/>
        <w:tab/>
        <w:tab/>
        <w:tab/>
        <w:tab/>
        <w:t>Г. Миллер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Albany AMT;Arial"/>
          <w:b/>
          <w:b/>
          <w:bCs/>
          <w:kern w:val="2"/>
          <w:sz w:val="28"/>
          <w:szCs w:val="28"/>
          <w:lang w:eastAsia="hi-IN"/>
        </w:rPr>
      </w:pPr>
      <w:r>
        <w:rPr>
          <w:rFonts w:eastAsia="Albany AMT;Arial"/>
          <w:b/>
          <w:bCs/>
          <w:kern w:val="2"/>
          <w:sz w:val="28"/>
          <w:szCs w:val="28"/>
          <w:lang w:eastAsia="hi-IN"/>
        </w:rPr>
      </w:r>
    </w:p>
    <w:p>
      <w:pPr>
        <w:pStyle w:val="Normal"/>
        <w:ind w:right="-4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6 к решению    </w:t>
      </w:r>
    </w:p>
    <w:p>
      <w:pPr>
        <w:pStyle w:val="Normal"/>
        <w:ind w:right="-4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копьевского городского</w:t>
      </w:r>
    </w:p>
    <w:p>
      <w:pPr>
        <w:pStyle w:val="Normal"/>
        <w:ind w:right="-49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ind w:right="-49" w:hanging="0"/>
        <w:jc w:val="right"/>
        <w:rPr/>
      </w:pPr>
      <w:r>
        <w:rPr>
          <w:color w:val="000000"/>
          <w:sz w:val="26"/>
          <w:szCs w:val="26"/>
        </w:rPr>
        <w:t>от  27.09.2012 № 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копьевского городского округа на 2012 год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лановый период 2013 и 2014 год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17" w:hanging="0"/>
        <w:jc w:val="right"/>
        <w:rPr/>
      </w:pPr>
      <w:r>
        <w:rPr/>
        <w:t xml:space="preserve">тыс.руб. </w:t>
      </w:r>
    </w:p>
    <w:tbl>
      <w:tblPr>
        <w:tblW w:w="10228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800"/>
        <w:gridCol w:w="16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ие заимствования (привлечение/погаше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 xml:space="preserve">3 го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4 год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30000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кредитных организаций бюджетом городских округов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5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5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городских округов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5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 xml:space="preserve">Председатель Прокопьев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ородского Совета народных  депутатов </w:t>
        <w:tab/>
        <w:tab/>
        <w:t xml:space="preserve">                                        </w:t>
        <w:tab/>
        <w:t>Г. Миллер</w:t>
      </w:r>
    </w:p>
    <w:sectPr>
      <w:footerReference w:type="default" r:id="rId7"/>
      <w:type w:val="nextPage"/>
      <w:pgSz w:w="11906" w:h="16838"/>
      <w:pgMar w:left="1247" w:right="680" w:gutter="0" w:header="0" w:top="68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cc"/>
    <w:family w:val="auto"/>
    <w:pitch w:val="variable"/>
  </w:font>
  <w:font w:name="Liberation Serif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0">
    <w:name w:val="WW8Num1z0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 AMT;Arial" w:hAnsi="Albany AMT;Arial" w:cs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SimSun;宋体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lbany AMT;Arial" w:hAnsi="Albany AMT;Arial" w:cs="Albany AMT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lbany AMT;Arial" w:hAnsi="Albany AMT;Arial" w:cs="Albany AMT;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eastAsia="Arial" w:cs="Arial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</w:pPr>
    <w:rPr/>
  </w:style>
  <w:style w:type="paragraph" w:styleId="21">
    <w:name w:val="Указатель2"/>
    <w:basedOn w:val="Normal"/>
    <w:qFormat/>
    <w:pPr/>
    <w:rPr>
      <w:rFonts w:ascii="Albany AMT;Arial" w:hAnsi="Albany AMT;Arial" w:eastAsia="Albany AMT;Arial" w:cs="Albany AMT;Arial"/>
    </w:rPr>
  </w:style>
  <w:style w:type="paragraph" w:styleId="22">
    <w:name w:val="Название2"/>
    <w:basedOn w:val="Normal"/>
    <w:qFormat/>
    <w:pPr>
      <w:spacing w:before="120" w:after="120"/>
    </w:pPr>
    <w:rPr>
      <w:rFonts w:ascii="Albany AMT;Arial" w:hAnsi="Albany AMT;Arial" w:eastAsia="Albany AMT;Arial" w:cs="Albany AMT;Arial"/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10:00Z</dcterms:created>
  <dc:creator>1</dc:creator>
  <dc:description/>
  <cp:keywords/>
  <dc:language>en-US</dc:language>
  <cp:lastModifiedBy>2</cp:lastModifiedBy>
  <cp:lastPrinted>2012-10-09T15:12:00Z</cp:lastPrinted>
  <dcterms:modified xsi:type="dcterms:W3CDTF">2012-10-09T08:12:00Z</dcterms:modified>
  <cp:revision>7</cp:revision>
  <dc:subject/>
  <dc:title>Статья 5</dc:title>
</cp:coreProperties>
</file>