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6495</wp:posOffset>
                </wp:positionH>
                <wp:positionV relativeFrom="page">
                  <wp:posOffset>635</wp:posOffset>
                </wp:positionV>
                <wp:extent cx="5969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55pt;mso-wrap-distance-left:7.1pt;mso-wrap-distance-right:7.1pt;mso-wrap-distance-top:0pt;mso-wrap-distance-bottom:0pt;margin-top:0.0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69875</wp:posOffset>
            </wp:positionV>
            <wp:extent cx="614680" cy="822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пятидесят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/>
      </w:pPr>
      <w:r>
        <w:rPr/>
        <w:t>Решение №  9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.04.2013</w:t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решению Прокопьевского городского  Совета народных депутатов от 23.06.2009 № 186 «Об утверждении ежегодного городского праздника  «День поселка» на территории города Прокопьевска» </w:t>
      </w:r>
    </w:p>
    <w:p>
      <w:pPr>
        <w:pStyle w:val="Normal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ложениям жителей города, председателей территориальных общественных самоуправлений поселков и в соответствии с Уставом Прокопьевского городского округ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риложение к решению Прокопьевского городского Совета народных депутатов от 23.06.2009 № 186 «Об утверждении ежегодного городского праздника  «День поселка» на территории города Прокопьевска», изложив его в новой редакции согласно приложению к настоящему решению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публикованию в средствах массовой информ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  <w:szCs w:val="16"/>
        </w:rPr>
        <w:t xml:space="preserve">       </w:t>
      </w: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Председатель Прокопьевского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Cs w:val="28"/>
        </w:rPr>
        <w:t>городского Совета народных депутатов                                                          Г. Миллер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1080" w:right="747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  <w:t>Глава города Прокопьевска                                                      В. Гаранин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                      </w:t>
      </w:r>
    </w:p>
    <w:p>
      <w:pPr>
        <w:pStyle w:val="Normal"/>
        <w:ind w:right="-5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ind w:left="5040" w:right="-545" w:hanging="50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ind w:left="6096" w:right="-545" w:hanging="15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т 25.04.2013 № 979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празднования дней поселк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2419"/>
        <w:gridCol w:w="3701"/>
      </w:tblGrid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.06.2013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72" w:hanging="72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нь    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поселка Высок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Кауфман И.Ю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председатель пос. совета Козлицкий К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 xml:space="preserve">ООО ш. им. Дзержинского,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ДК им. Артема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а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я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6.2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Дворец культуры Красная Горка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Депутат Кузмичева Т.В., председатель пос. совета Пирогова В.М., Сергеева М.И.                             ООО ш. «Красногорская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ДК «Красная Горка»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иков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 Рощ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2.06.2013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ец культур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Шахтостроителей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Председатель пос. 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А.И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ООО ш. «Зиминка»,                                   ООО «ш. им Ворошилова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МБУК ДК «Шахтеров»,                                   МБУК ДК «Шахтостроителей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МАУК ДК им. Маяковского.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на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 Гор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ая Пол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школ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72" w:hanging="0"/>
              <w:rPr/>
            </w:pPr>
            <w:r>
              <w:rPr>
                <w:sz w:val="24"/>
                <w:szCs w:val="24"/>
              </w:rPr>
              <w:t>«Дворец культуры           «Ясная Полян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Константинов О.В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горская автобаз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МБУК ДК им.Артём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Председатель пос. совета Коновалова Л.В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ООО ш. «Коксовая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 xml:space="preserve">МБУК ДК «Ясная Поляна»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ООО «Кузбасс БелАвто»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ко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ков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ск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«Зенковская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Хомский В.А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председатель пос.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Зиновьев Г.В., ООО «Аэрокузбасс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МБУК ДК «Ясная Полян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Депутат Тарасова Н.И., председатель пос. совета Березовский В.А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ООО  «ш. Зенковская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МБУК ДК  «Зенковский»</w:t>
            </w:r>
          </w:p>
        </w:tc>
      </w:tr>
      <w:tr>
        <w:trPr>
          <w:trHeight w:val="2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енков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Маган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дион школы № 30 и поселковый Сове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ец культур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ный          Маганак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Депутат Хомский В.А., председатель пос. совета Самигуллина Г.А., ООО «Аэрокузбасс»,                                    Клуб «Искорк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Председатель пос. совета Иванов А.В., ООО разрез «Березовский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МБУК ДК «Северный Магана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копьевского город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а народных депутатов                                                        Г. Миллер</w:t>
      </w:r>
    </w:p>
    <w:sectPr>
      <w:footerReference w:type="default" r:id="rId4"/>
      <w:type w:val="nextPage"/>
      <w:pgSz w:w="11906" w:h="16838"/>
      <w:pgMar w:left="1701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9"/>
    <w:qFormat/>
    <w:rPr>
      <w:smallCaps/>
      <w:sz w:val="28"/>
      <w:szCs w:val="28"/>
      <w:lang w:val="ru-RU" w:bidi="ar-SA"/>
    </w:rPr>
  </w:style>
  <w:style w:type="character" w:styleId="6">
    <w:name w:val=" Знак Знак6"/>
    <w:basedOn w:val="Style9"/>
    <w:qFormat/>
    <w:rPr>
      <w:i/>
      <w:iCs/>
      <w:smallCaps/>
      <w:spacing w:val="5"/>
      <w:sz w:val="26"/>
      <w:szCs w:val="26"/>
      <w:lang w:val="ru-RU" w:bidi="ar-SA"/>
    </w:rPr>
  </w:style>
  <w:style w:type="character" w:styleId="51">
    <w:name w:val=" Знак Знак5"/>
    <w:basedOn w:val="Style9"/>
    <w:qFormat/>
    <w:rPr>
      <w:b/>
      <w:bCs/>
      <w:spacing w:val="5"/>
      <w:sz w:val="24"/>
      <w:szCs w:val="24"/>
      <w:lang w:val="ru-RU" w:bidi="ar-SA"/>
    </w:rPr>
  </w:style>
  <w:style w:type="character" w:styleId="41">
    <w:name w:val=" Знак Знак4"/>
    <w:basedOn w:val="Style9"/>
    <w:qFormat/>
    <w:rPr>
      <w:i/>
      <w:iCs/>
      <w:sz w:val="24"/>
      <w:szCs w:val="24"/>
      <w:lang w:val="ru-RU" w:bidi="ar-SA"/>
    </w:rPr>
  </w:style>
  <w:style w:type="character" w:styleId="31">
    <w:name w:val=" Знак Знак3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lang w:val="ru-RU" w:bidi="ar-SA"/>
    </w:rPr>
  </w:style>
  <w:style w:type="character" w:styleId="21">
    <w:name w:val=" Знак Знак2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0:00Z</dcterms:created>
  <dc:creator>Sidorenko</dc:creator>
  <dc:description/>
  <cp:keywords/>
  <dc:language>en-US</dc:language>
  <cp:lastModifiedBy>2</cp:lastModifiedBy>
  <cp:lastPrinted>2013-05-07T10:13:00Z</cp:lastPrinted>
  <dcterms:modified xsi:type="dcterms:W3CDTF">2013-05-07T03:17:00Z</dcterms:modified>
  <cp:revision>6</cp:revision>
  <dc:subject/>
  <dc:title>МУНИЦИПАЛЬНАЯ СРЕДНЕСРОЧНАЯ</dc:title>
</cp:coreProperties>
</file>