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>Решение №  9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3</w:t>
      </w:r>
    </w:p>
    <w:p>
      <w:pPr>
        <w:pStyle w:val="Normal"/>
        <w:tabs>
          <w:tab w:val="clear" w:pos="708"/>
          <w:tab w:val="left" w:pos="4678" w:leader="none"/>
          <w:tab w:val="left" w:pos="8580" w:leader="none"/>
        </w:tabs>
        <w:spacing w:lineRule="auto" w:line="240" w:before="0" w:after="0"/>
        <w:ind w:right="31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28.02.2013 № 950 «О внесении изменений в решение Прокопьевского городского Совета народных депутатов от 26.06.2012 № 859   «О плате граждан за жилищно-коммунальные услуги на территории Прокопьевского городского округа»</w:t>
      </w:r>
    </w:p>
    <w:p>
      <w:pPr>
        <w:pStyle w:val="Normal"/>
        <w:tabs>
          <w:tab w:val="clear" w:pos="708"/>
          <w:tab w:val="left" w:pos="4678" w:leader="none"/>
          <w:tab w:val="left" w:pos="8580" w:leader="none"/>
        </w:tabs>
        <w:spacing w:lineRule="auto" w:line="240" w:before="0" w:after="0"/>
        <w:ind w:right="31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Российской Федерации», Постановления Правительства Российской Федерации от 06.05.2011 № 354 (ред. от 04.05.2012) «О предоставлении коммунальных услуг собственникам и пользователям помещений в многоквартирных домах и жилых домов», на основании постановления Коллегии Администрации Кемеровской области от 28.09.2007 № 270 «О стандартах оплаты жилья и коммунальных услуг в Кемеровской области на 2011 – 2013 годы» (в ред. постановлений Коллегии Администрации Кемеровской области от 27.10.2009 № 434, от 19.11.2010 № 494, от 01.04.2011 № 141, от 04.07.2011  № 300), Устава Прокопьевского городского округа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8.02.2013 № 950 «О внесении изменении в решение Прокопьевского городского Совета народных депутатов от 26.06.2012 № 859 «О плате граждан за жилищно-коммунальные услуги на территории Прокопьевского 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.1. приложения изложить в новой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01.2013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 Г. Миллер    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85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города Прокопьевска                                                                                  В. Гарани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 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 от 25.04.2013 № 9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 содержание и  текущий  ремонт общего имущества многоквартирного дома  для нанимателей жилого помещения по договору социального найма, договору найма, для собственников жилого помещения, выбравших непосредственный способ управления многоквартирным домом и для собственников жилого помещения, которые не приняли решение о  способе управления многоквартирным домом, или принятое ими решение   не было реализовано, или  собственники помещений в многоквартирном доме на своем общем собрании не установили размер платы за содержание и текущий общего имущества многоквартирного д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85"/>
        <w:gridCol w:w="888"/>
        <w:gridCol w:w="1065"/>
        <w:gridCol w:w="2309"/>
        <w:gridCol w:w="1243"/>
        <w:gridCol w:w="1243"/>
        <w:gridCol w:w="1776"/>
        <w:gridCol w:w="1093"/>
        <w:gridCol w:w="1216"/>
        <w:gridCol w:w="1243"/>
        <w:gridCol w:w="1084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платы - всего, руб. </w:t>
            </w:r>
          </w:p>
        </w:tc>
        <w:tc>
          <w:tcPr>
            <w:tcW w:w="1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6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итарное содержание мест общего пользования и придомовой территории, содержание и текущий ремонт конструктивных элементов зданий и внутридомового инженерного оборуд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БО из мус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негабари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сор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ейнеров и контейнерных площад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ТБ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лизация (захоронение) ТБ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лиф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КД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текущий ремонт общего имущества многоквартирного дома                                          (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ые дома с 1981 года постройки и жилые дома пр. Гагарина № 37, ул. Жолтовского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мусоропроводом без лиф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4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ые дома 1951-1980 годов постройки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мусоропроводом без лиф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7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3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ые дома до 1950 года  постройки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ьным отоп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этажные жилые дома с печным отоп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жилые дома, процент износа  которых 65% и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5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Совета </w:t>
      </w:r>
    </w:p>
    <w:p>
      <w:pPr>
        <w:sectPr>
          <w:type w:val="nextPage"/>
          <w:pgSz w:orient="landscape" w:w="16838" w:h="11906"/>
          <w:pgMar w:left="454" w:right="454" w:gutter="0" w:header="0" w:top="54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Г. Милле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4:00Z</dcterms:created>
  <dc:creator>--</dc:creator>
  <dc:description/>
  <cp:keywords/>
  <dc:language>en-US</dc:language>
  <cp:lastModifiedBy>2</cp:lastModifiedBy>
  <cp:lastPrinted>2013-05-07T13:53:00Z</cp:lastPrinted>
  <dcterms:modified xsi:type="dcterms:W3CDTF">2013-05-07T08:26:00Z</dcterms:modified>
  <cp:revision>7</cp:revision>
  <dc:subject/>
  <dc:title>ПРОКОПЬЕВСКИЙ ГОРОДСКОЙ СОВЕТ НАРОДНЫХ ДЕПУТАТОВ</dc:title>
</cp:coreProperties>
</file>