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0</wp:posOffset>
            </wp:positionH>
            <wp:positionV relativeFrom="paragraph">
              <wp:posOffset>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пятидесят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/>
      </w:pPr>
      <w:r>
        <w:rPr/>
        <w:t>Решение №  9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04.2013</w:t>
      </w:r>
    </w:p>
    <w:p>
      <w:pPr>
        <w:pStyle w:val="Heading3"/>
        <w:ind w:left="500" w:right="3400" w:hanging="0"/>
        <w:jc w:val="both"/>
        <w:rPr/>
      </w:pPr>
      <w:r>
        <w:rPr>
          <w:szCs w:val="28"/>
        </w:rPr>
        <w:t>Об установлении платы за повторную опломбировку одного прибора учета  воды и за опломбировку, производимую по вине абонента или третьих лиц, осуществляемую муниципальными предприятиями жилищно-коммунального комплекса   для населения, проживающего на территории Прокопьевского городского округа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4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Федерального закона от 06.10.2003 № 131 – ФЗ «Об общих принципах организации местного самоуправления в РФ», Федерального закона от 07.12.2011 № 416-ФЗ «О водоснабжении и водоотведении» (вступивший в силу 01.01.2013 г.), Устава Прокопьевского городского округа,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1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1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1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10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8580" w:leader="none"/>
        </w:tabs>
        <w:spacing w:before="0" w:after="0"/>
        <w:ind w:left="400" w:hanging="0"/>
        <w:contextualSpacing/>
        <w:jc w:val="both"/>
        <w:rPr>
          <w:sz w:val="10"/>
          <w:szCs w:val="10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Установить плату за повторную опломбировку одного прибора учета воды и за опломбировку,  производимую по вине абонента или третьих лиц, осуществляемую муниципальными предприятиями жилищно-коммунального комплекса для  населения, проживающего на территории   Прокопьевского городского округа, в размере 160 руб.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8580" w:leader="none"/>
        </w:tabs>
        <w:spacing w:before="0" w:after="0"/>
        <w:ind w:left="40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8580" w:leader="none"/>
        </w:tabs>
        <w:spacing w:before="0" w:after="0"/>
        <w:ind w:left="400" w:hanging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 момента вступления в силу настоящего решения считать утратившим силу решение Прокопьевского городского Совета народных депутатов от 28.10.2011 № 744  «Об утверждении платы за опломбирование одного прибора учета воды, устанавливаемого муниципальными предприятиями города Прокопьевска населению, проживающему в жилищном фонде Прокопьевского городского округа».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8580" w:leader="none"/>
        </w:tabs>
        <w:spacing w:before="0" w:after="0"/>
        <w:ind w:left="40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8580" w:leader="none"/>
        </w:tabs>
        <w:spacing w:before="0" w:after="0"/>
        <w:ind w:left="4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анное решение подлежит официальному опубликованию в средствах массовой информации и вступает в силу с 01.05.2013 г.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8580" w:leader="none"/>
        </w:tabs>
        <w:spacing w:before="0" w:after="0"/>
        <w:ind w:left="4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8580" w:leader="none"/>
        </w:tabs>
        <w:spacing w:before="0" w:after="0"/>
        <w:ind w:left="4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по местному самоуправлению и правопорядку (Г. Динкель), по социальной политике (Н.Тарасова), по промышленности, транспорту и  связи (А.Юсупов), по вопросам предпринимательства, инноваций и имущественным отношениям  (М.Хуснуллина).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8580" w:leader="none"/>
        </w:tabs>
        <w:spacing w:before="0" w:after="0"/>
        <w:ind w:left="4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8580" w:leader="none"/>
        </w:tabs>
        <w:spacing w:before="0" w:after="0"/>
        <w:ind w:left="4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firstLine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firstLine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firstLine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          Г. Миллер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firstLine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firstLine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firstLine="10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Прокопьевска                                                                                    В. Гарани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1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9:00Z</dcterms:created>
  <dc:creator>Плановый отдел</dc:creator>
  <dc:description/>
  <cp:keywords/>
  <dc:language>en-US</dc:language>
  <cp:lastModifiedBy>2</cp:lastModifiedBy>
  <cp:lastPrinted>2013-05-08T10:54:00Z</cp:lastPrinted>
  <dcterms:modified xsi:type="dcterms:W3CDTF">2013-05-08T03:54:00Z</dcterms:modified>
  <cp:revision>5</cp:revision>
  <dc:subject/>
  <dc:title>ПРОКОПЬЕВСКИЙ   ГОРОДСКОЙ  СОВЕТ  НАРОДНЫХ  ДЕПУТАТОВ</dc:title>
</cp:coreProperties>
</file>