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__________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 xml:space="preserve">Решение № </w:t>
      </w:r>
    </w:p>
    <w:p>
      <w:pPr>
        <w:pStyle w:val="BodyText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201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б установлении платы за доставку с учетом разгрузки твердого топлива для расчета компенсации отдельным категориям граждан на территории Прокопьевского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б установлении платы за доставку с учетом разгрузки твердого топлива для расчета компенсации отдельным категориям граждан на территории Прокопье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sz w:val="28"/>
        </w:rPr>
        <w:tab/>
        <w:t>В соответствии с постановлением Коллегии Администрации Кемеровской области от 24.12.2008 № 571 «Об утверждении положения о предоставлении отдельным категориям граждан мер социальной поддержки по оплате жилого помещения и (или) коммунальных услуг в форме компенсационных выплат», решением Прокопьевского городского Совета народных депутатов от 25.02.2011 № 606 «Об утверждении положения об организации снабжения населения твердым топливом в Прокопьевском городском округе», Уставом Прокопьевского городского округа, 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. Установить плату за доставку с учетом разгрузки твердого топлива для расчета компенсации отдельным категориям граждан на территории Прокопьевского городского округа согласно приложению к настоящему ре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</w:rPr>
        <w:tab/>
      </w:r>
      <w:r>
        <w:rPr>
          <w:b/>
        </w:rPr>
        <w:t xml:space="preserve">  </w:t>
      </w:r>
      <w:r>
        <w:rPr>
          <w:bCs/>
          <w:sz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решение подлежит официальному опубликованию в средствах массовой информации и вступает в силу с </w:t>
      </w:r>
      <w:r>
        <w:rPr>
          <w:sz w:val="28"/>
        </w:rPr>
        <w:t xml:space="preserve"> 01.07.2013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</w:rPr>
        <w:t xml:space="preserve">    </w:t>
      </w:r>
      <w:r>
        <w:rPr>
          <w:sz w:val="28"/>
        </w:rPr>
        <w:t>3. Признать утратившим силу решение Прокопьевского городского Совета народных депутатов от 22.12.2010 № 554 «Об установлении платы за доставку с учетом разгрузки твердого топлива для расчета компенсации отдельным категориям граждан на территории Прокопьевского городского округ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 Адамова), контрольно-правовой (Л. Кобзева), по местному самоуправлению и правопорядку (Г. Динкель), по социальной политике             (Н. Тарасова), по промышленности, транспорту и связи (А.Юсупов), по вопросам предпринимательства, инноваций и имущественных отношений (Хуснулина М.Т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Г. Миллер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Прокопьевска                                                                   В. Гар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Прокопьевского городског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_____________ N ______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т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доставку с учетом  разгрузки твердого топлива для расч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енсации отдельным категориям граждан на территор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ого городского округ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 гор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платы,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нковски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дничны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лучае если сумма фактических расходов на транспортные услуги по доставке твердого топлива превысит размер платы, утвержденный настоящим Решением, гражданин имеет право представить в орган социальной защиты населения по месту жительства платежный документ (заверенные заказ-квитанция или иной товарно-транспортный документ организации, предоставляющей топливо, с указанием даты доставки топлива и с подписью водителя, доставившего топливо, и получателя топлива), подтверждающий оплату транспортных услуг по доставке твердого топлива, и ему будет произведен перерасчет размера компенсации по фактическим затрата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опьевского городского Совет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одных депутатов                                                                                Г. Милле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3:00Z</dcterms:created>
  <dc:creator>User</dc:creator>
  <dc:description/>
  <cp:keywords/>
  <dc:language>en-US</dc:language>
  <cp:lastModifiedBy>User</cp:lastModifiedBy>
  <cp:lastPrinted>2013-05-28T10:31:00Z</cp:lastPrinted>
  <dcterms:modified xsi:type="dcterms:W3CDTF">2013-05-28T03:32:00Z</dcterms:modified>
  <cp:revision>7</cp:revision>
  <dc:subject/>
  <dc:title>ПРОКОПЬЕВСКИЙ ГОРОДСКОЙ СОВЕТ НАРОДНЫХ ДЕПУТАТОВ</dc:title>
</cp:coreProperties>
</file>