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окр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роковая сесс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опьевский городской округ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50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Долгосрочную муниципальную целевую программу «Энергосбережение и повышение энергетической эффективности на территории города Прокопьевска до 2013года и на перспективу до 2020 года», утвержденную решением Прокопьевского городского Совета народных депутатов от 14.04.2010 № 390</w:t>
            </w:r>
          </w:p>
        </w:tc>
        <w:tc>
          <w:tcPr>
            <w:tcW w:w="445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риказом Министерства регионального равзвития РФ от 26.08.2011 № 147 «О внесении изменений в методику расчета значений целевых показателей в области энергосбережения и повышения энергетической эффективности, в том числе в сопоставимых условиях» и рекомендациями ГБУ КО «Кемеровский центр энергосбережения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копьевский городско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Долгосрочную муниципальную целевую программу «Энергосбережение и повышение энергетической эффективности на территории города Прокопьевска до 2013года и на перспективу до 2020 года», утвержденную решением Прокопьевского городского Совета народнвых депутатов от 14.04.2010 № 390 в новой редакции согласно приложению к настоящему реш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фициальному опубликованию в средствах массовой информ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 Адамова), контрольно-правовой (Л. Кобзева), по промышленности, транспорту и связи (А. Юсупов), по социальной политике (Н. Тарасова), по вопросам предпринимательства, инноваций и имущественным отношениям (М. Хуснулина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50"/>
        <w:gridCol w:w="3320"/>
      </w:tblGrid>
      <w:tr>
        <w:trPr/>
        <w:tc>
          <w:tcPr>
            <w:tcW w:w="388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копьевского городского Совета народных депутатов</w:t>
            </w:r>
          </w:p>
        </w:tc>
        <w:tc>
          <w:tcPr>
            <w:tcW w:w="275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Миллер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города Прокопьевска                                                            </w:t>
            </w:r>
          </w:p>
        </w:tc>
        <w:tc>
          <w:tcPr>
            <w:tcW w:w="275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right="2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201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. Гарани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57170</wp:posOffset>
          </wp:positionH>
          <wp:positionV relativeFrom="paragraph">
            <wp:posOffset>5715</wp:posOffset>
          </wp:positionV>
          <wp:extent cx="61468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1"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1" w:hanging="0"/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2">
    <w:name w:val="Основной текст с отступом 2"/>
    <w:basedOn w:val="Normal"/>
    <w:qFormat/>
    <w:pPr>
      <w:ind w:right="41" w:firstLine="709"/>
      <w:jc w:val="both"/>
    </w:pPr>
    <w:rPr>
      <w:rFonts w:ascii="Times New Roman CYR" w:hAnsi="Times New Roman CYR" w:cs="Times New Roman CYR"/>
      <w:sz w:val="26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rFonts w:ascii="Times New Roman CYR" w:hAnsi="Times New Roman CYR" w:cs="Times New Roman CYR"/>
      <w:sz w:val="28"/>
    </w:rPr>
  </w:style>
  <w:style w:type="paragraph" w:styleId="3">
    <w:name w:val="Основной текст с отступом 3"/>
    <w:basedOn w:val="Normal"/>
    <w:qFormat/>
    <w:pPr>
      <w:ind w:right="-58" w:firstLine="851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2"/>
    <w:basedOn w:val="Normal"/>
    <w:qFormat/>
    <w:pPr>
      <w:ind w:right="-99" w:hanging="0"/>
    </w:pPr>
    <w:rPr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42" w:leader="none"/>
      </w:tabs>
      <w:ind w:left="142" w:right="-58" w:firstLine="425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4:00Z</dcterms:created>
  <dc:creator>user</dc:creator>
  <dc:description/>
  <cp:keywords/>
  <dc:language>en-US</dc:language>
  <cp:lastModifiedBy>прожиточный минимум</cp:lastModifiedBy>
  <cp:lastPrinted>2011-09-08T16:27:00Z</cp:lastPrinted>
  <dcterms:modified xsi:type="dcterms:W3CDTF">2013-06-06T06:20:00Z</dcterms:modified>
  <cp:revision>4</cp:revision>
  <dc:subject/>
  <dc:title>  </dc:title>
</cp:coreProperties>
</file>