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ьдесят втор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 xml:space="preserve">Решение №  9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6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00" w:right="3960" w:hanging="0"/>
        <w:jc w:val="both"/>
        <w:rPr/>
      </w:pPr>
      <w:r>
        <w:rPr/>
        <w:t xml:space="preserve">О назначении выборов депутатов Прокопьевского городского Совета </w:t>
      </w:r>
      <w:r>
        <w:rPr>
          <w:szCs w:val="28"/>
        </w:rPr>
        <w:t>народных депутатов и главы города Прокопь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10 Федерального закона от 12.06.2002 № 67 – ФЗ                  «Об основных гарантиях избирательных прав и права на участие в референдуме граждан Российской Федерации», статьи 7 Закона Кемеровской области                            от 30.05.2011 № 54 – ОЗ «О выборах в органы местного самоуправления Кемеровской области»,  статьи 14 Устава Прокопьевского городского округа,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4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1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54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1. Назначить выборы депутатов Прокопьевского городского Совета народных депутатов и главы города Прокопьевска на 8 сентября 2013 года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54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54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2. Опубликовать настоящее решение в средствах массовой информации  не  позднее чем через пять дней со дня его принятия. </w:t>
      </w:r>
    </w:p>
    <w:p>
      <w:pPr>
        <w:pStyle w:val="Normal"/>
        <w:autoSpaceDE w:val="false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по промышленности, транспорту и связи (А. Юсупов), по вопросам предпринимательства, инноваций и имущественных отношений (М. Хуснулина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left="540" w:firstLine="1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left="540" w:firstLine="1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Совета народных депутатов                                                             Г. Миллер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ind w:firstLine="1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а Прокопьевска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3:00Z</dcterms:created>
  <dc:creator>user</dc:creator>
  <dc:description/>
  <cp:keywords/>
  <dc:language>en-US</dc:language>
  <cp:lastModifiedBy>2</cp:lastModifiedBy>
  <cp:lastPrinted>2013-06-18T09:56:00Z</cp:lastPrinted>
  <dcterms:modified xsi:type="dcterms:W3CDTF">2013-06-18T02:56:00Z</dcterms:modified>
  <cp:revision>2</cp:revision>
  <dc:subject/>
  <dc:title/>
</cp:coreProperties>
</file>