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46122240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790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29.12.2011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О внесении  изменений  в  краткосрочную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  целевую    Программ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я    Прокопьевского   городског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на 2011 год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Ф, Устава Прокопьевского городского округа,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следующие изменения в краткосрочную целевую Программу «Формирование здорового образа жизни населения Прокопьевского городского округа  на 2011 год», утвержденную решением Прокопьевского городского Совета народных депутатов от 28.10.2010 № 523: 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аспорте Программы раздел «Объемы и источники финансирования» изменить и изложить в новой редакци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на 2011 год: 42 424,4 тыс.руб., в т.ч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       39 539,3 тыс.руб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едпринимательской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>деятельности                2 885,1 тыс.руб.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раздел «Перечень и объем финансирования программных мероприятий» изменить и изложить в новой редакции согласно приложению к настоящему решению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          Г. Милле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     </w:t>
        <w:tab/>
        <w:t xml:space="preserve">   А. Мамае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 к решению                                                                                                    Прокопьевского городского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9.12.2011 № 79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еречень программных мероприятий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тыс. руб.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2160"/>
        <w:gridCol w:w="2298"/>
        <w:gridCol w:w="3102"/>
        <w:gridCol w:w="126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 и мероприятий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3208" w:leader="none"/>
                <w:tab w:val="left" w:pos="3947" w:leader="none"/>
                <w:tab w:val="left" w:pos="418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</w:t>
            </w:r>
          </w:p>
        </w:tc>
        <w:tc>
          <w:tcPr>
            <w:tcW w:w="43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3208" w:leader="none"/>
                <w:tab w:val="left" w:pos="3947" w:leader="none"/>
                <w:tab w:val="left" w:pos="418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  <w:lang w:val="en-US"/>
              </w:rPr>
              <w:t xml:space="preserve">                   </w:t>
            </w: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31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10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едприни-мательской деятельности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роительство и реконструкция спортив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1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9,4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00,2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.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ого зала МУ ДС «Дельф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3,9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1.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витие материальной базы и технического оснащения учреждений физ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8,2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современного спортивного инвентаря для отделения лыжных гонок и прыжков с трам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сновных средств для спортив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8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.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сновных средств для спорт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,4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е спортивных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мероприятий и пропаганда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51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809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8,8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.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спортсменов ДЮСШ в областных, российских и международных соревнованиях согласно календарному план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0,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,8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3.</w:t>
            </w: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городских спортивно-оздоровительных мероприятий, праздников (турниры, соревнования, первенства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7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6,0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держка спорта высших достижений и команд мастеров, в том числе футбольной и хоккейной команды «Шахте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3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34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3.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одаренных детей «Юные таланты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7,9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ка проектно-сметной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7,7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таж автоматической установки 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20,2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2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39,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5,1</w:t>
            </w:r>
          </w:p>
        </w:tc>
        <w:tc>
          <w:tcPr>
            <w:tcW w:w="4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 Г. Миллер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0:00Z</dcterms:created>
  <dc:creator>MYI</dc:creator>
  <dc:description/>
  <cp:keywords/>
  <dc:language>en-US</dc:language>
  <cp:lastModifiedBy>2</cp:lastModifiedBy>
  <cp:lastPrinted>2012-01-27T12:34:00Z</cp:lastPrinted>
  <dcterms:modified xsi:type="dcterms:W3CDTF">2012-01-27T06:36:00Z</dcterms:modified>
  <cp:revision>4</cp:revision>
  <dc:subject/>
  <dc:title>ПРОКОПЬЕВСКИЙ ГОРОДСКОЙ СОВЕТ НАРОДНЫХ ДЕПУТАТОВ</dc:title>
</cp:coreProperties>
</file>