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9906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992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1.06.2013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false"/>
        <w:ind w:right="226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На основании Федеральных законов от 06.10.2003 № 131-ФЗ  «Об общих принципах организации местного самоуправления в Российской Федерации»,  от 07.02.1992 № 2300-1 «О защите прав потребителей»,  от 22.11.1995 № 171-ФЗ «О государственном регулировании производства и оборота этилового спирта, алкогольной и спиртосодержащей продукции», постановления 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1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копьевский городской Совет народных депутатов</w:t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1. Установить границы прилегающих к некоторым организациям и объектам территорий, на которых не допускается розничная продажа алкогольной продукции, к детским, образовательным, медицинским организациям, объектам спорта, оптовым и розничным рынкам, вокзалам, аэропортам, местам массового скопления граждан и местам нахождения источников повышенной опасности в городе Прокопьевске. 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пределить значение расстояния до входа в предприятия торговли и общественного питания, осуществляющих розничную продажу алкогольной продукции,  25 метров. 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Ограничения не распространяются на розничную продажу алкогольной продукции с потреблением на месте, осуществляемую при оказании услуг общественного питания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2. Определить способ расчета расстояния от организаций и объектов  до границ прилегающих территорий - по радиусу от входа для посетителей на обособленную территорию (при наличии таковой) или от входа для посетителей в здание    (строение, сооружение), в котором расположены организации и (или) объекты (при отсутствии обособленной территории). 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34"/>
        </w:rPr>
        <w:t>При наличии нескольких входов для посетителей расчет произ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3. Управлению по архитектуре и градостроительству администрации города Прокопьевска (Давлятчина Г.В.) в срок до 02.09.2013г. разработать проект постановления администрации города Прокопьевск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определении границ, прилегающих к некоторым организациям и объектам территорий, на которых не допускается розничная продажа алкогольной продукции» с приложением схем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Администрации города Прокопьевска в срок до  12.09.2013г.  принять постановление, указанное в п.3 настоящего решения. 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5. Признать утратившим силу решение Прокопьевского городского Совета народных депутатов от 24.06.2010 № 438 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 розничная продажа алкогольной продукции  с содержанием этилового спирта более          15 процентов объема готовой продукции». 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6. Настоящее решение  подлежит официальному опубликованию в средствах массовой информаци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роль  за исполнением  настоящего  решения  возложить 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теты Прокопьевского городского Совета народных депутатов: планово-бюджетный  (Н. Адамова),  контрольно-правовой  (Л. Кобзева),   по  мест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ю и правопорядку   (Г. Динкель),   по   социальной   политике   (Н. Тарасова),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и, транспорту и связи  (А. Юсупов), по вопросам  предпринимательства, инновации и имущественным отношениям (М. Хуснули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5"/>
          <w:sz w:val="28"/>
          <w:szCs w:val="34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 xml:space="preserve">Председатель Прокопь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ородского Совета народных депутатов </w:t>
        <w:tab/>
        <w:tab/>
        <w:t xml:space="preserve">        </w:t>
        <w:tab/>
        <w:t xml:space="preserve">                             Г. Миллер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рода Прокопьевска</w:t>
        <w:tab/>
        <w:tab/>
        <w:tab/>
        <w:tab/>
        <w:tab/>
        <w:tab/>
        <w:tab/>
        <w:t xml:space="preserve">                 В. Гар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1:00Z</dcterms:created>
  <dc:creator>user</dc:creator>
  <dc:description/>
  <cp:keywords/>
  <dc:language>en-US</dc:language>
  <cp:lastModifiedBy>2</cp:lastModifiedBy>
  <cp:lastPrinted>2013-06-24T13:49:00Z</cp:lastPrinted>
  <dcterms:modified xsi:type="dcterms:W3CDTF">2013-06-24T06:49:00Z</dcterms:modified>
  <cp:revision>10</cp:revision>
  <dc:subject/>
  <dc:title>ПРОКОПЬЕВСКИЙ  ГОРОДСКОЙ СОВЕТ НАРОДНЫХ ДЕПУТАТОВ</dc:title>
</cp:coreProperties>
</file>