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9380</wp:posOffset>
            </wp:positionV>
            <wp:extent cx="5715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</w:t>
      </w:r>
      <w:r>
        <w:rPr>
          <w:b/>
          <w:sz w:val="28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емеровская область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ПРОКОПЬЕВСКИЙ ГОРОДСКОЙ СОВЕТ НАРОДНЫХ 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-го созыва</w:t>
      </w:r>
    </w:p>
    <w:p>
      <w:pPr>
        <w:pStyle w:val="BodyTextIndent"/>
        <w:rPr/>
      </w:pPr>
      <w:r>
        <w:rPr/>
        <w:t>(пятьдесят третья се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  <w:gridCol w:w="5040"/>
      </w:tblGrid>
      <w:tr>
        <w:trPr>
          <w:trHeight w:val="8809" w:hRule="atLeast"/>
        </w:trPr>
        <w:tc>
          <w:tcPr>
            <w:tcW w:w="10850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ешение № 995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.06.2013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18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внесении дополнений в прогнозный План (программу) приватизации муниципального имущества Прокопьевского городского округа на 2013 год, утвержденный решением Прокопьевского городского Совета народных депутатов от 21.12. 2012 № 932 (в ред. от 25.04.2013 № 976)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/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В    соответствии   с   Федеральным   законом   от    21.12.2001  №  178-ФЗ «О приватизации государственного и муниципального имущества», Уставом Прокопьевского городского округа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8.10.2011 № 738,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копьевский городской 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/>
            </w:pPr>
            <w:r>
              <w:rPr>
                <w:sz w:val="28"/>
                <w:szCs w:val="24"/>
              </w:rPr>
              <w:t xml:space="preserve">             </w:t>
            </w:r>
            <w:r>
              <w:rPr>
                <w:sz w:val="28"/>
                <w:szCs w:val="24"/>
              </w:rPr>
              <w:t>1. Дополнить приложение к прогнозному Плану (программе) приватизации муниципального имущества города Прокопьевска на 2013 год, утвержденному решением  Прокопьевского  городского Совета народных депутатов от 21.12.2012 № 932 (в ред. от 25.04.2013 № 976), следующими пунктами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9"/>
              <w:gridCol w:w="3204"/>
              <w:gridCol w:w="3459"/>
            </w:tblGrid>
            <w:tr>
              <w:trPr/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именование имущества, место нахождени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лощадь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в.м.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ормативный акт, в соответствии с которым планируется приватизация муниципального имуществ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р-кт Шахтеров, 2 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4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Обручева, 43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,7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учина, 8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,4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оюзная, 9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3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оюзная, 66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,2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Пионерская, 35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,0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/>
                  </w:pPr>
                  <w:r>
                    <w:rPr>
                      <w:sz w:val="28"/>
                      <w:szCs w:val="28"/>
                    </w:rPr>
                    <w:t>пр-кт  Гагарина, 33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,6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кт  Гагарина, 31а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,9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 ул. 10 микрорайон, 7-93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,2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. Либкнехта, 5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,1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кт Ленина, 47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,3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Гайдара, 54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,0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кт Строителей, 7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,3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" w:leader="none"/>
                      <w:tab w:val="center" w:pos="162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№ 178-ФЗ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кт Строителей, 7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,7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" w:leader="none"/>
                      <w:tab w:val="center" w:pos="162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№ 178-ФЗ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кт Строителей, 7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1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  <w:tab w:val="center" w:pos="162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 № 178-ФЗ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Настоящее решение подлежит официальному опубликованию в средствах  массовой информации и вступает в силу с момента опубликования.</w:t>
      </w:r>
    </w:p>
    <w:p>
      <w:pPr>
        <w:pStyle w:val="Normal"/>
        <w:ind w:left="-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 контрольно-правовой   (Л. Кобзева),   по   местному  самоуправлению и    правопорядку    (Г. Динкель),    по   промышленности,    транспорту   и   связи   (А. Юсупов), по  предпринимательству,   инновациям и имущественным отношениям (М. Хуснулина)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Совета народных депутатов       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а  Прокопьевска                                                                              В. Гаранин</w:t>
      </w:r>
    </w:p>
    <w:sectPr>
      <w:type w:val="nextPage"/>
      <w:pgSz w:w="12240" w:h="15840"/>
      <w:pgMar w:left="1276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5:00Z</dcterms:created>
  <dc:creator>xp</dc:creator>
  <dc:description/>
  <cp:keywords/>
  <dc:language>en-US</dc:language>
  <cp:lastModifiedBy>2</cp:lastModifiedBy>
  <cp:lastPrinted>2013-06-24T14:07:00Z</cp:lastPrinted>
  <dcterms:modified xsi:type="dcterms:W3CDTF">2013-06-24T07:07:00Z</dcterms:modified>
  <cp:revision>6</cp:revision>
  <dc:subject/>
  <dc:title>                                      </dc:title>
</cp:coreProperties>
</file>