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9906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997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1.06.2013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360" w:right="30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от 20.04.2009 № 166, от 18.12.2009 № 312, от 28.10.2010 № 529, от 29.04.2011 № 640, от 28.10.2011 № 758, от 27.09.2012 № 883, от 21.12.2012 № 935) </w:t>
      </w:r>
    </w:p>
    <w:p>
      <w:pPr>
        <w:pStyle w:val="Normal"/>
        <w:ind w:right="2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с пунктом 8 статьи 37 Федерального закона от 06.10.2003  № 131 – ФЗ «Об общих принципах организации местного самоуправления в Российской Федерации»,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331" w:after="0"/>
        <w:ind w:left="4493" w:hanging="0"/>
        <w:rPr>
          <w:rFonts w:ascii="Times New Roman" w:hAnsi="Times New Roman" w:cs="Times New Roman"/>
          <w:b/>
          <w:b/>
          <w:color w:val="000000"/>
          <w:spacing w:val="9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9"/>
          <w:sz w:val="10"/>
          <w:szCs w:val="10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20.04.2009 № 166, 18.12.2009 № 312, 28.10.2010 № 529, 29.04.2011 №640, от 28.10.2011 № 758, 27.09.2012 № 883, от 21.12.2012 № 935), изложив ее в новой редакции согласно приложению к настоящему реш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троль  за исполнением  настоящего  решения  возложить 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итеты Прокопьевского городского Совета народных депутатов: планово-бюджетный  (Н. Адамова),  контрольно-правовой  (Л. Кобзева),   по  мест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ю и правопорядку   (Г. Динкель),   по   социальной   политике   (Н.Тарасова),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енности, транспорту и связи   (А. Юсупов), по вопросам  предпринимательства, инновации и имущественным отношениям (М.Хуснулин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седатель Прокопьевского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городского Совета народных депутатов </w:t>
        <w:tab/>
        <w:tab/>
        <w:t xml:space="preserve">        </w:t>
        <w:tab/>
        <w:t xml:space="preserve">                            Г. Милле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города Прокопьевска</w:t>
        <w:tab/>
        <w:tab/>
        <w:tab/>
        <w:tab/>
        <w:tab/>
        <w:tab/>
        <w:tab/>
        <w:t xml:space="preserve">                 В. Гара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0" w:name="_1435741650"/>
      <w:bookmarkStart w:id="1" w:name="_1435739792"/>
      <w:bookmarkStart w:id="2" w:name="_1435645618"/>
      <w:bookmarkEnd w:id="0"/>
      <w:bookmarkEnd w:id="1"/>
      <w:bookmarkEnd w:id="2"/>
      <w:r>
        <w:rPr>
          <w:sz w:val="28"/>
          <w:szCs w:val="28"/>
        </w:rPr>
        <w:object w:dxaOrig="156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7.1pt;height:559pt" filled="f" o:ole="">
            <v:imagedata r:id="rId4" o:title=""/>
          </v:shape>
          <o:OLEObject Type="Embed" ProgID="PowerPoint.Show.12" ShapeID="ole_rId3" DrawAspect="Content" ObjectID="_843963948" r:id="rId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12:00Z</dcterms:created>
  <dc:creator>user</dc:creator>
  <dc:description/>
  <cp:keywords/>
  <dc:language>en-US</dc:language>
  <cp:lastModifiedBy>2</cp:lastModifiedBy>
  <cp:lastPrinted>2013-07-19T12:27:00Z</cp:lastPrinted>
  <dcterms:modified xsi:type="dcterms:W3CDTF">2013-07-19T05:35:00Z</dcterms:modified>
  <cp:revision>6</cp:revision>
  <dc:subject/>
  <dc:title>ПРОКОПЬЕВСКИЙ  ГОРОДСКОЙ СОВЕТ НАРОДНЫХ ДЕПУТАТОВ</dc:title>
</cp:coreProperties>
</file>