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51054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ьдесят четвер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8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территории  города Прокопьевска, утвержденные решением Прокопьевского городского Совета народных депутатов от 10.12.2009 №295 (в редакции решений от 29.04.2011 № 632, от 28.02.2012 № 823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В соответствии с Градостроительным кодексом РФ, Земельным кодексом РФ, Федеральным законом от 06.10.2003 № 131-ФЗ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295 (в редакции решений от 29.04.2011 № 632, от 28.02.2012 № 823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становить границу охранной зоны от крайней северо-восточной точки границы территории объекта культурного наследия «Дворец культуры им. Артема» на восток по условной линии, проходящей по подпорной стенке вдоль ул. Горной до пересечения с условной линией, проходящей вдоль подпорной стенки по юго-западной границе участка котельной, далее по этой линии на юго-восток, затем по линии ограждения участка ОАО «СибНИИуглеобогащение» (ул. Горная, д.1), на юго-запад до пересечения с крайней восточной точкой границы территории объекта культурного наследия, далее по этой границе на северо-запад до исходной точк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 границу зоны регулирования застройки и хозяйственной деятельности по условной линии от крайней южной точки границы территории объекта культурного наследия «Дворец культуры им. Артема» по этой границе на северо-восток, далее по границе охранной зоны в том же направлении, затем на северо-запад до крайней северо-восточной точки этой границы, далее на восток по условной линии, проходящей по подпорной стенке вдоль ул. Горной, затем на юго-восток по подпорной стенке вдоль ул. Городской, далее на юг по условной линии, проходящей по линии застройки ул. Городской, затем на юго-запад до восточного угла корпуса №3 ОАО «СибНИИуглеобогащение» (ул. Горная, д.1), далее по условной линии, проходящей вдоль юго-восточного фасада этого здания до его южного угла, далее в том же направлении по условной линии, проходящей по ограждению участка здания по ул. Городской, д.1, затем вдоль этого ограждения на северо-запад до исходной точки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3. В границах территориальной зоны ПК-3 (зона коммунальных объекто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ласса вредности) в районе улицы Луговая выделить территориальную зону ПК-1 (зона производственных коммунально-складски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лассов вредности). 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4. Изменить границы территориальной зоны Ц-1 (зона обслуживания и деловой активности городского центра) по проспекту Шахтеров,</w:t>
      </w:r>
      <w:r>
        <w:rPr>
          <w:sz w:val="28"/>
        </w:rPr>
        <w:t xml:space="preserve"> увеличив площадь зоны за счет </w:t>
      </w:r>
      <w:r>
        <w:rPr>
          <w:sz w:val="28"/>
          <w:szCs w:val="28"/>
        </w:rPr>
        <w:t>территориальной зоны Ж-3 (зона многоэтажной жилой застройки 4-5-10 этажей и выше), находящейся между территориальными зонами  Ц-1 (зона обслуживания и деловой активности городского центра) и ЦС-2 (зона высших, средних специальных учебных заведений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5. Перевести территориальную зону Ж-3 (зона многоэтажной жилой застройки 4-5-10 этажей и выше) по улице Серова в зону Ж-2 (зона малоэтажной смешанной жилой застройки 2-3 этажа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6. Перевести территориальную зону Ж-3 (зона многоэтажной жилой застройки 4-5-10 этажей и выше) на пересечении улицы Серова с улицами Мичурина и Зеленстроевская в зону Ж-1 (зона усадебной жилой застройки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7. Перевести территориальную зону Ж-3 (зона многоэтажной жилой застройки 4-5-10 этажей и выше) на пересечении улицы Серова с улицами Зеленстроевская и Проспектная в зону Ж-1 (зона усадебной жилой застройки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8. Перевести территориальную зону Ж-3 (зона многоэтажной жилой застройки 4-5-10 этажей и выше) в районе переулка Глубокий Яр в зону Ж-1 (зона усадебной жилой застройки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9. Изменить границы</w:t>
      </w:r>
      <w:r>
        <w:rPr/>
        <w:t xml:space="preserve"> </w:t>
      </w:r>
      <w:r>
        <w:rPr>
          <w:sz w:val="28"/>
        </w:rPr>
        <w:t>территориальной зоны</w:t>
      </w:r>
      <w:r>
        <w:rPr>
          <w:sz w:val="28"/>
          <w:szCs w:val="28"/>
        </w:rPr>
        <w:t xml:space="preserve"> Ж-3 (зона многоэтажной жилой застройки 4-5-10 этажей и выше) </w:t>
      </w:r>
      <w:r>
        <w:rPr>
          <w:sz w:val="28"/>
        </w:rPr>
        <w:t>в северо-восточной части микрорайона 6-8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величив площадь зоны жилой застройки за счет части </w:t>
      </w:r>
      <w:r>
        <w:rPr>
          <w:sz w:val="28"/>
          <w:szCs w:val="28"/>
        </w:rPr>
        <w:t>территориальной зоны Р-1 (зона парков, набережных, скверов, бульваров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10. Изменить границы</w:t>
      </w:r>
      <w:r>
        <w:rPr/>
        <w:t xml:space="preserve"> </w:t>
      </w:r>
      <w:r>
        <w:rPr>
          <w:sz w:val="28"/>
        </w:rPr>
        <w:t>территориальной зоны</w:t>
      </w:r>
      <w:r>
        <w:rPr>
          <w:sz w:val="28"/>
          <w:szCs w:val="28"/>
        </w:rPr>
        <w:t xml:space="preserve"> Ж-2 (зона малоэтажной смешанной жилой застройки 2-3 этажа),</w:t>
      </w:r>
      <w:r>
        <w:rPr>
          <w:sz w:val="28"/>
        </w:rPr>
        <w:t xml:space="preserve"> находящейся между зоной Ж-3 </w:t>
      </w:r>
      <w:r>
        <w:rPr>
          <w:sz w:val="28"/>
          <w:szCs w:val="28"/>
        </w:rPr>
        <w:t xml:space="preserve">(зона многоэтажной жилой застройки 4-5-10 этажей и выше) </w:t>
      </w:r>
      <w:r>
        <w:rPr>
          <w:sz w:val="28"/>
        </w:rPr>
        <w:t>по проспекту Гагарина</w:t>
      </w:r>
      <w:r>
        <w:rPr>
          <w:sz w:val="28"/>
          <w:szCs w:val="28"/>
        </w:rPr>
        <w:t xml:space="preserve"> и зоной ЦС-2 (зона высших, средних специальных учебных заведений) по ул. Ноградская, </w:t>
      </w:r>
      <w:r>
        <w:rPr>
          <w:sz w:val="28"/>
        </w:rPr>
        <w:t xml:space="preserve">увеличив площадь зоны жилой застройки за счет части </w:t>
      </w:r>
      <w:r>
        <w:rPr>
          <w:sz w:val="28"/>
          <w:szCs w:val="28"/>
        </w:rPr>
        <w:t>зоны ЦС-2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11. Изменить границы</w:t>
      </w:r>
      <w:r>
        <w:rPr/>
        <w:t xml:space="preserve"> </w:t>
      </w:r>
      <w:r>
        <w:rPr>
          <w:sz w:val="28"/>
        </w:rPr>
        <w:t xml:space="preserve">территориальной зоны ПК-4 </w:t>
      </w:r>
      <w:r>
        <w:rPr>
          <w:sz w:val="28"/>
          <w:szCs w:val="28"/>
        </w:rPr>
        <w:t>(зона гаражей и стоянок для индивидуального транспорта)</w:t>
      </w:r>
      <w:r>
        <w:rPr>
          <w:sz w:val="28"/>
        </w:rPr>
        <w:t>, расположенной рядом с полосой отвода Западно-Сибирской железной дороги между проспектом Шахтеров и улицей Фрунзе,  увеличив площадь зоны гаражей и стоянок за счет части зоны Р-4 (</w:t>
      </w:r>
      <w:r>
        <w:rPr>
          <w:sz w:val="28"/>
          <w:szCs w:val="28"/>
        </w:rPr>
        <w:t>зона озеленения защитного назначения)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12. Перевести территориальную зону РФ (зона резервного фонда муниципальных земель), примыкающую к границе города Прокопьевска в районе улицы 2-я Авиационная, в территориальную зону Ж-1 (зона усадебной жилой застройки)</w:t>
      </w:r>
      <w:r>
        <w:rPr>
          <w:sz w:val="28"/>
        </w:rPr>
        <w:t>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</w:rPr>
        <w:t>1.13.</w:t>
      </w:r>
      <w:r>
        <w:rPr>
          <w:sz w:val="28"/>
          <w:szCs w:val="28"/>
        </w:rPr>
        <w:t xml:space="preserve"> Перевести территориальную зону ИТ-2 (зона автомобильного транспорта) по улице Вокзальная в территориальную зону Ц-1 (зона обслуживания и деловой активности городского центра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14. Изменить границы</w:t>
      </w:r>
      <w:r>
        <w:rPr/>
        <w:t xml:space="preserve"> </w:t>
      </w:r>
      <w:r>
        <w:rPr>
          <w:sz w:val="28"/>
        </w:rPr>
        <w:t xml:space="preserve">территориальной зоны ПК-3 </w:t>
      </w:r>
      <w:r>
        <w:rPr>
          <w:sz w:val="28"/>
          <w:szCs w:val="28"/>
        </w:rPr>
        <w:t xml:space="preserve">(зона коммунальных объекто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)</w:t>
      </w:r>
      <w:r>
        <w:rPr>
          <w:sz w:val="28"/>
        </w:rPr>
        <w:t xml:space="preserve">, расположенной на пересечении улиц Прокопьевская и Линейная, увеличив площадь зоны </w:t>
      </w:r>
      <w:r>
        <w:rPr>
          <w:sz w:val="28"/>
          <w:szCs w:val="28"/>
        </w:rPr>
        <w:t>ПК-3</w:t>
      </w:r>
      <w:r>
        <w:rPr>
          <w:sz w:val="28"/>
        </w:rPr>
        <w:t xml:space="preserve"> за счет части зоны Р-4 (</w:t>
      </w:r>
      <w:r>
        <w:rPr>
          <w:sz w:val="28"/>
          <w:szCs w:val="28"/>
        </w:rPr>
        <w:t>зона озеленения защитного назначения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15. В границах территориальной зоны РФ (зона резервного фонда муниципальных земель) по улице Гайдара выделить территориальную зону Ц-1 (зона обслуживания и деловой активности городского центра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16. Перевести территориальную зону Ц-2 (зона обслуживания и деловой активности местного значения) по улице О. Дундича в территориальную зону ПК-4 (зона гаражей и стоянок для индивидуального транспорта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17. Изменить границы территориальной зоны ЦС-3 (зона спортивных и зрелищных объектов) по проспекту Строителей, присоединив  часть зоны Р-1(зона парков, набережных, скверов, бульваров) к зоне спортивных и зрелищных объектов и переведя часть территориальной зоны ЦС-3 в территориальную зону Ц-1 (зона обслуживания и деловой активности городского центра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18. Изменить границы территориальной зоны Ж-2 (зона малоэтажной смешанной жилой застройки 2-3 этажа) в районе улиц Институтская и Шишкина, увеличив площадь зоны малоэтажной смешанной жилой застройки 2-3 этажа за счет территориальной зоны ЦС-1 (зона объектов здравоохранения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19. Перевести территориальную зону Ж-1(зона усадебной жилой застройки) в районе улицы Матросова в территориальную зону ПК-2 (зона природных отвалов, отстойников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20. В границах территориальной зоны </w:t>
      </w:r>
      <w:r>
        <w:rPr>
          <w:sz w:val="28"/>
        </w:rPr>
        <w:t>Р-4 (</w:t>
      </w:r>
      <w:r>
        <w:rPr>
          <w:sz w:val="28"/>
          <w:szCs w:val="28"/>
        </w:rPr>
        <w:t>зона озеленения защитного назначения) по проспекту Шахтеров рядом с полосой отвода железной дороги выделить зону ПК-4 (зона гаражей и стоянок для индивидуального транспорта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1. Изменить границы</w:t>
      </w:r>
      <w:r>
        <w:rPr/>
        <w:t xml:space="preserve"> </w:t>
      </w:r>
      <w:r>
        <w:rPr>
          <w:sz w:val="28"/>
        </w:rPr>
        <w:t>территориальной зоны</w:t>
      </w:r>
      <w:r>
        <w:rPr>
          <w:sz w:val="28"/>
          <w:szCs w:val="28"/>
        </w:rPr>
        <w:t xml:space="preserve"> Ж-3 (зона многоэтажной жилой застройки 4-5-10 этажей и выше) </w:t>
      </w:r>
      <w:r>
        <w:rPr>
          <w:sz w:val="28"/>
        </w:rPr>
        <w:t>микрорайона 6-8 со стороны проспекта Строителей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величив площадь зоны жилой застройки за счет части </w:t>
      </w:r>
      <w:r>
        <w:rPr>
          <w:sz w:val="28"/>
          <w:szCs w:val="28"/>
        </w:rPr>
        <w:t>территориальной зоны Ц-1 (зона обслуживания и деловой активности городского центра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2. В границах территориальной зоны Р-2 (зона рекреационно-ландшафтных территорий) по ул. Литвинова выделить территориальную  зону ЦС-1 (зона объектов здравоохранения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3. Перевести территориальную зону Р-2 (зона рекреационно-ландшафтных территорий) в районе улицы Кучина в территориальную зону Ж-2 (зона малоэтажной смешанной жилой застройки 2-3 этажа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ь текстовую часть Правил землепользования и застройки территории города Прокопьевска статье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атья 40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ы использования земель и градостроительные регламенты в границах зон охраны объекта культурного наследия федерального значения «Дворец культуры им. Артема», расположенного по адресу: г. Прокопьевск, площадка Фрунзе, д.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обый режим использования земель и градостроительный регламент в границах охранной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за исключением применения специальных мер, направленных на сохранение и регенерацию (восстановление) историко-градостроитель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едприятий, создающих повышенные грузовые потоки, взрывопожароопасность и оказывающих прямое или косвенное негативное воздействие на сохранность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и реконструкция существующих сооружений, объектов инженерной и транспортной инфраструктуры без изменения их габар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территории: устройство дорожек, пешеходных дорожек, наружного освещения, малых архитектурных фо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яные работы по укреплению скл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жимы использования земель и градостроительные регламенты в границах зоны регулирования застройки и хозяй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режим в границах зон регулирования застройки и хозяйственной деятельности зоны регулирования застрой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троительство и размещение предприятий, создающих повышенные грузовые потоки, взрывопожароопасных и потенциально оказывающих отрицательное воздействие на объект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, реконструкция существующих зданий, строений, сооружений, объектов улично-дорожной сети, благоустройство, озеленение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ос (демонтаж) зданий, строений, сооружений, не представляющих историко-культурную ц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екламных щитов, павильонов, досок почета, памят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ация зеленых наса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подземных сооружений при наличии инженерно-геологических исследований, подтверждающих отсутствие негативного влияния этих сооружений на объект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застрой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ельная высота зданий вдоль ул. Городской - не более 16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ая высота зданий внутриквартальной территории - не более 12 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Контроль за исполнением настоящего решения возложить на комитеты Прокопьевского городского Совета народных депутатов:  планово-бюджетный (Н. Адамова), контрольно-правовой (Л. Кобзева), по местному самоуправлению и правопорядку (Г. Динкель), по социальной политике (Н. Тарасова), по промышленности, транспорту и связи (А. Юсупов), по вопросам предпринимательства, инноваций и имущественным отношениям (М. Хуснулина)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</w:t>
        <w:tab/>
        <w:t xml:space="preserve">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Глав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орода Прокопьевска                                                                   </w:t>
        <w:tab/>
        <w:t>В. Гаранин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14:00Z</dcterms:created>
  <dc:creator>1</dc:creator>
  <dc:description/>
  <cp:keywords/>
  <dc:language>en-US</dc:language>
  <cp:lastModifiedBy>gorsovet</cp:lastModifiedBy>
  <cp:lastPrinted>2013-08-16T09:32:00Z</cp:lastPrinted>
  <dcterms:modified xsi:type="dcterms:W3CDTF">2013-08-23T03:46:00Z</dcterms:modified>
  <cp:revision>11</cp:revision>
  <dc:subject/>
  <dc:title>ПРОКОПЬЕВСКИЙ ГОРОДСКОЙ СОВЕТ НАРОДНЫХ ДЕПУТАТОВ</dc:title>
</cp:coreProperties>
</file>