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60" w:right="135" w:hanging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203835</wp:posOffset>
            </wp:positionV>
            <wp:extent cx="614045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8.2013</w:t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38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от 21.12.2012 № 925 «О бюджете Прокопьевского городского округа на 2013 год и на плановый период 2014 и 2015 годов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оложением о бюджетном процессе в Прокопьевском городском округе (в ред. решения Прокопьевского городского Совета народных депутатов от 21.12.2012 № 927)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Прокопьевского городско Совета народных депутатов от 21.12.2012 №925 «О бюджете Прокопьевского городского округа на 2013 год и на плановый период 2014 и 2015 годов»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иложение 2 к решению изложить в новой редакции согласно приложению 1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4 к решению изложить в новой редакции согласно приложению 2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9 к решению изложить в новой редакции согласно приложению 3 к настоящему реше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10 к решению изложить в новой редакции согласно приложению 4 к настоящему решению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ункты 1.4 и 1.6 решения Прокопьевского городского Совета народных депутатов от 18.06.2013 № 989 «О внесении изменений в решение Прокопьевского городского Совета народных депутатов от 21.12.2012 № 925 «О бюджете Прокопьевского городского округа на 2013 год и на плановый период 2014 и 2015 годов»;   пункт 1.3 решения Прокопьевского городского Совета народных депутатов от 28.02.2013 № 952 «О внесении изменений в решение Прокопьевского городского Совета народных депутатов от 21.12.2012 № 925 «О бюджете Прокопьевского городского округа на 2013 год и плановый период 2014 и 2015 годов». 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567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</w:t>
        <w:tab/>
        <w:t xml:space="preserve">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ab/>
        <w:t xml:space="preserve">  В. Гаранин</w:t>
      </w:r>
    </w:p>
    <w:p>
      <w:pPr>
        <w:sectPr>
          <w:footerReference w:type="default" r:id="rId3"/>
          <w:type w:val="nextPage"/>
          <w:pgSz w:w="11906" w:h="16838"/>
          <w:pgMar w:left="1247" w:right="680" w:gutter="0" w:header="0" w:top="680" w:footer="993" w:bottom="15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70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 к решению</w:t>
      </w:r>
    </w:p>
    <w:p>
      <w:pPr>
        <w:pStyle w:val="Normal"/>
        <w:ind w:left="117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11726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11727" w:hanging="0"/>
        <w:jc w:val="right"/>
        <w:rPr>
          <w:sz w:val="28"/>
        </w:rPr>
      </w:pPr>
      <w:r>
        <w:rPr>
          <w:color w:val="000000"/>
          <w:sz w:val="26"/>
          <w:szCs w:val="26"/>
        </w:rPr>
        <w:t>от  15.08.2013 № 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и коды главных администраторов доходов </w:t>
      </w:r>
    </w:p>
    <w:p>
      <w:pPr>
        <w:pStyle w:val="Normal"/>
        <w:jc w:val="center"/>
        <w:rPr/>
      </w:pPr>
      <w:r>
        <w:rPr>
          <w:sz w:val="28"/>
        </w:rPr>
        <w:t>бюджета Прокопьевского городского округа - органов местного самоуправ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78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552"/>
        <w:gridCol w:w="933"/>
        <w:gridCol w:w="10407"/>
        <w:gridCol w:w="10"/>
        <w:gridCol w:w="2485"/>
        <w:gridCol w:w="10"/>
      </w:tblGrid>
      <w:tr>
        <w:trPr>
          <w:cantSplit w:val="true"/>
        </w:trPr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йской Федерации</w:t>
            </w:r>
          </w:p>
        </w:tc>
        <w:tc>
          <w:tcPr>
            <w:tcW w:w="10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бюджета Прокопьевского городского округа</w:t>
            </w:r>
            <w:r>
              <w:rPr>
                <w:sz w:val="28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</w:t>
            </w:r>
            <w:r>
              <w:rPr>
                <w:lang w:val="en-US"/>
              </w:rPr>
              <w:t>-</w:t>
            </w:r>
            <w:r>
              <w:rPr/>
              <w:t>стратора доходов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855</w:t>
            </w:r>
          </w:p>
        </w:tc>
        <w:tc>
          <w:tcPr>
            <w:tcW w:w="138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  </w:t>
            </w: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3040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/>
              </w:rPr>
              <w:t>1 13 01994 04 000</w:t>
            </w:r>
            <w:r>
              <w:rPr/>
              <w:t>9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/>
              </w:rPr>
              <w:t>1 13 01994 04 00</w:t>
            </w:r>
            <w:r>
              <w:rPr/>
              <w:t>52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lang w:val="en-US"/>
              </w:rPr>
              <w:t>1 13 02994 04 0000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3 02994 04 0003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1 13 02994 04 000</w:t>
            </w:r>
            <w:r>
              <w:rPr/>
              <w:t>4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возмещение затрат военными комиссариатами медицинским учреждениям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3 02994 04 0005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доходы от компенсации затрат 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8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 бюджетного законодательства (в части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23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23041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23042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3200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42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01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05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12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отчисления от лотерей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1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0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нерезидентов в бюджеты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1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99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8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1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2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, в муниципальной собственности и бесхозяйных гидротехнических сооруж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2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4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 0204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 автомобильными дорогами новых микрорайон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46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5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технопар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8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 городских   округов   на переселение  граждан  из  жилищного  фонд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 в сельской местност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1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2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4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городских  округов  на обеспечение мероприятий по переселению граждан из  аварийного  жилищного  фонда с 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1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2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4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9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 же после трансплантации органов и (или) ткане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дистанционного обучения инвалид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16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2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иобретение специализированной лесопожарной техники и оборуд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3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 городских  округов  на оказание адресной финансовой поддержки спортивным организациям, осуществляющим подготовку спортивного резерва для сборных команд  РФ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3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4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городских округов на</w:t>
            </w:r>
            <w:r>
              <w:rPr>
                <w:bCs/>
                <w:szCs w:val="28"/>
              </w:rPr>
              <w:t xml:space="preserve">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4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5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городских округов на</w:t>
            </w:r>
            <w:r>
              <w:rPr>
                <w:bCs/>
                <w:color w:val="000000"/>
                <w:szCs w:val="28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56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"Почетный донор  СССР", "Почетный донор России"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рганизацию, регулирование и охрану водных биологических ресурс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 03006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храну и использование охотничьих ресурс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ы 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полномочий Российской Федерации  по осуществлению социальных выплат безработным граждана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6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вознаграждение, причитающееся приемному родителю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3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3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ладку и уход за многолетними насаждениям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6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8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оддержку развития консультационной помощи сельхозтоваропроизводителя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8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  питания для детей-инвалид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 от 12 января 1995 года N 5-ФЗ "О ветеранах", в соответствии с Указом Президента Российской 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 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 инвалидов в Российской Федерации"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венции бюджетам городских округ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6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7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8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9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9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 03106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 субъектов Российской Федерации в области животновод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8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начинающих фермер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азвитие семейных животноводческих фер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6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венции бюджетам городских округ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венции бюджетам городских округ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8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перспективных  инновационных проектов в агропромышленном комплексе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 депутатов Государственной Думы и их помощни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осуществление  отдельных полномочий в области обеспечения лекарственными препаратам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6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3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24" w:hanging="0"/>
              <w:jc w:val="center"/>
              <w:rPr/>
            </w:pPr>
            <w:r>
              <w:rPr>
                <w:szCs w:val="28"/>
              </w:rPr>
              <w:t xml:space="preserve">2        </w:t>
            </w:r>
            <w:r>
              <w:rPr>
                <w:lang w:val="en-US"/>
              </w:rPr>
              <w:t xml:space="preserve"> 2 02 04034 04 0001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02 04034 04 000</w:t>
            </w:r>
            <w:r>
              <w:rPr/>
              <w:t>2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2 02 0403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2 02 0403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жбюджетные трансферты, передаваемые бюджетам городских округов на  премирование регионов победителей фестиваля «Кавказские игры»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404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404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ыплату стипендий 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0405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1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2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5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муниципальных район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6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посел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а ФСС РФ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кругов от бюджета Федерального фонда обязательного медицинского страх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0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1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3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5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99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0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звозмездные поступления  от негосударственных организаций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1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3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99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 0400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 0401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04 0009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04 0012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04 0017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безвозмездные поступления в бюджеты городских округов (реализация дополнительных мер поддержки детей-сиро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04 0053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8 0400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0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0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3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9 0400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900</w:t>
            </w:r>
          </w:p>
        </w:tc>
        <w:tc>
          <w:tcPr>
            <w:tcW w:w="138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администрация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4000 11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452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  Управление архитектуры и градостроительства администрации города Прокопьевска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20 02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 (невыясненные поступления, зачисляемые в бюджеты городских округов Управление архитектуры и градостроительства администрации города Прокопьевска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нимательства, включая крестьянские (фермерские)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1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для обеспечения земельных участков коммунально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структурой в целях жилищного строитель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04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04 0004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9 04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4 0004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999 04 0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 бюджетам  городских   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осуществление полномочий по подготовке проведения статистических переписей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04 0000 151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 городских  округов  на обеспечение  жильем  отдельных   катего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, установленных ФЗ от  12.01.1995  N 5-ФЗ "О ветеранах",  в   соответствии   с   Указом  Президента РФ от  07.05.2008 N 714  "Об  обеспечении  жильем  ветеранов Великой Отечественной войны 1941 - 1945 годов"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7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 округов  на обеспечение  жильем  отдельных   категорий  граждан,    установленных     Федеральными  законами от 12 января  1995  года   N 5-ФЗ "О  ветеранах"  и  от  24  ноября    1995 года N 181-ФЗ "О социальной защите инвалидов  в  РФ»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0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1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50 04 0000 18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99 04 0000 18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1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7 04050 04 0409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правление архитектуры и градостроительства</w:t>
            </w:r>
            <w:r>
              <w:rPr>
                <w:b/>
                <w:color w:val="000000"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  <w:color w:val="000000"/>
              </w:rPr>
              <w:t>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453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правление архитектуры и градостроительства</w:t>
            </w:r>
            <w:r>
              <w:rPr>
                <w:b/>
                <w:color w:val="000000"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  <w:color w:val="000000"/>
              </w:rPr>
              <w:t>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138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ым имуществом города Прокопьев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8 07150 01</w:t>
            </w:r>
            <w:r>
              <w:rPr>
                <w:color w:val="000000"/>
                <w:lang w:val="en-US"/>
              </w:rPr>
              <w:t xml:space="preserve"> 1000</w:t>
            </w:r>
            <w:r>
              <w:rPr>
                <w:color w:val="000000"/>
              </w:rPr>
              <w:t xml:space="preserve"> 11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8 0715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 xml:space="preserve"> 11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0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04 0000 41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04 0000 4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1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6012 04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2 04 0000 43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</w:rPr>
              <w:t>911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32"/>
                <w:szCs w:val="32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stylespan"/>
                <w:b/>
                <w:color w:val="000000"/>
                <w:sz w:val="32"/>
                <w:szCs w:val="32"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7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104 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 бюджетам  городских   округов на  организацию  дистанцион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учения                                инвалид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1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округов на проведение противоаварийных мероприятий 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х  государственных  и  муниципальных  общеобразовательных учрежд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14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45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0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поощрение лучших учителей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1 04 0000 151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 округов на содержание ребенка  в семье опекуна и приемной семье,  а  также  вознаграждение, причитающееся приемному родителю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компенсацию части родительской платы за содержание    ребенка в муниципальных образовательных учреждениях,  реализующих основную общеобразовательную    программу дошкольного образования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33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оздоровление детей       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поддержку внедрения комплекс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 модернизации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8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912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администрации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4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95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</w:t>
            </w: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оказание  высокотехнологичной   медицинской помощи гражданам Российской Федерации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5 04 0000 15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8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</w:t>
            </w: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финансовое обеспечение закупок диагностических средств  для выявления и мониторинга лечения лиц, инфицированных вирусами иммунодефицита человека и гепатитов B и C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</w:t>
            </w: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80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финансовое обеспечение закупок антивирусных 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02 04017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4 04 0001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4 04 0002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5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13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4 04030 04 0000 18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.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13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14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администрации города Прокопьевск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1 04 0000 151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4 0000 151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4 0000 151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color w:val="000000"/>
              </w:rPr>
              <w:t>915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>администрации города Прокопьевск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4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округов на  организацию  дистанционного обучения                                инвалид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1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4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0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1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2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 округов  на выплаты инвалидам  компенсаций  страховых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мий   по    договорам    обязательного страхования  гражданской  ответственности владельцев транспортных средств    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3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2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5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3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90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6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32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33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Ф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</w:rPr>
              <w:t>937</w:t>
            </w:r>
          </w:p>
        </w:tc>
        <w:tc>
          <w:tcPr>
            <w:tcW w:w="138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 городских  округов  на  осуществление    капитального     ремонта гидротехнических сооружений,  находящихся в муниципальной   собственности, и бесхозяйных гидротехнических сооруж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 городских  округов  на строительство,  модернизацию,    ремонт и              содержание  автомобильных  дорог   общего пользования,  в   том   числе     дорог в                  поселениях (за исключением  автомобильных дорог федерального значения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4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 городских  округов  на обеспечение автомобильными дорогами новых    микрорайон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 округов  для  обеспечения  земельных   участков коммунальной  инфраструктурой   в  целях  жилищного строительства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04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04 0006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9 04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4 0005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 0215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999 04 0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 бюджетам  городских   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3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6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Иные доходы бюджета Прокопьевского городского округа, администрирование которых может осуществляться главными администраторами  доходов бюджета Прокопьевского городского округа в пределах их компетен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92 04 0000 12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7020 04 0000 41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0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19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5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6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5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0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2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4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8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3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9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2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8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1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2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99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1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2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99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1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400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Heading1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Председатель Прокопьевского </w:t>
      </w:r>
    </w:p>
    <w:p>
      <w:pPr>
        <w:pStyle w:val="Heading1"/>
        <w:rPr>
          <w:szCs w:val="28"/>
        </w:rPr>
      </w:pPr>
      <w:r>
        <w:rPr/>
        <w:t xml:space="preserve">          </w:t>
      </w:r>
      <w:r>
        <w:rPr/>
        <w:t xml:space="preserve">городского Совета народных депутатов                        </w:t>
        <w:tab/>
        <w:tab/>
        <w:t xml:space="preserve">                                                              Г. Миллер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2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6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 к решению</w:t>
      </w:r>
    </w:p>
    <w:p>
      <w:pPr>
        <w:pStyle w:val="Normal"/>
        <w:ind w:left="62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6281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6261" w:hanging="0"/>
        <w:jc w:val="right"/>
        <w:rPr/>
      </w:pPr>
      <w:r>
        <w:rPr>
          <w:color w:val="000000"/>
          <w:sz w:val="26"/>
          <w:szCs w:val="26"/>
        </w:rPr>
        <w:t xml:space="preserve">от 15.08.2013  № 999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коды целевых статей классификации расходов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юджета Прокопьевского городского округа</w:t>
      </w:r>
    </w:p>
    <w:p>
      <w:pPr>
        <w:pStyle w:val="TextBody"/>
        <w:rPr/>
      </w:pPr>
      <w:r>
        <w:rPr/>
      </w:r>
    </w:p>
    <w:tbl>
      <w:tblPr>
        <w:tblW w:w="10475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9521"/>
      </w:tblGrid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целевых стате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6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7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8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9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административных комиссий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в области охраны здоровья граждан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в трудоустройстве незанятых инвалидов, родителей, воспитывающих детей-инвалидов, многодетных родителей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имулированию работодателей к созданию рабочих мест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    органа    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городского Совета народных депутатов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путаты городского Совета народных депутатов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 </w:t>
            </w:r>
            <w:r>
              <w:rPr>
                <w:color w:val="000000"/>
              </w:rPr>
              <w:t>органа    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, Главы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 городского округ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5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вестиционный фонд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5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вестиционный фонд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00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й собственности</w:t>
            </w:r>
          </w:p>
        </w:tc>
      </w:tr>
      <w:tr>
        <w:trPr>
          <w:trHeight w:val="2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929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 Управления архитектуры и градостроительства  со структурным подразделением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299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Многофункционального центра предоставления государственных и муниципальных услуг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299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в представительные органы муниципального образования, Главы муниципального образования 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39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1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96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</w:tr>
      <w:tr>
        <w:trPr>
          <w:trHeight w:val="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юсы обязательного медицинского страхования единого образца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</w:tr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3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3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Культура России (2012 - 2016 годы)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оссийской Федерации в 2012-2020 годах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Предупреждение и борьба с социально значимыми заболеваниями (2007 - 2012 годы)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08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сихические расстройств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Развитие физической культуры и спорта в Российской Федерации на 2006 - 2015 годы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утбола в Российской Федерации на 2008 - 2015 годы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программного характера по федеральной целевой программе «Развитие физической культуры и спорта в Российской Федерации на 2006 - 2015 годы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-2012 годы и на период до 2013 год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1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дицинских центров по оказанию специализированной медицинской помощи в области акушерства, гинекологии и неонатологии (перинатальных центров)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02 - 2010 год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земельных участков коммунальной инфраструктурой в целях жилищного строительств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инвестиционных проектов за счет средств Инвестиционного фонда  Российской Федерации на основании решений  Правительства Российской Федераци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инвестиционных проектов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9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бюджетного учреждения «Управление по делам гражданской обороны и чрезвычайным ситуациям города Прокопьевск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99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50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7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7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05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развитию градостроительной деятельности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5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ое и среднее предпринимательство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30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ояние окружающей среды и природополь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9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99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 - детские сады, школы начальные, неполные средние и средние</w:t>
            </w:r>
          </w:p>
        </w:tc>
      </w:tr>
      <w:tr>
        <w:trPr>
          <w:trHeight w:val="2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деятельности (оказание услуг)</w:t>
            </w:r>
            <w:r>
              <w:rPr/>
              <w:t xml:space="preserve"> </w:t>
            </w:r>
            <w:r>
              <w:rPr>
                <w:color w:val="000000"/>
              </w:rPr>
              <w:t>подведомственных учреждений</w:t>
            </w:r>
          </w:p>
        </w:tc>
      </w:tr>
      <w:tr>
        <w:trPr>
          <w:trHeight w:val="6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(коррекционных) 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</w:tr>
      <w:tr>
        <w:trPr>
          <w:trHeight w:val="1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тклонениями в развити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-интернаты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ма</w:t>
            </w:r>
          </w:p>
        </w:tc>
      </w:tr>
      <w:tr>
        <w:trPr>
          <w:trHeight w:val="3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9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99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ма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20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 (средства местного бюджета)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станционное образование детей-инвалидов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362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color w:val="000000"/>
              </w:rPr>
              <w:t>4400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1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</w:tr>
      <w:tr>
        <w:trPr>
          <w:trHeight w:val="2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9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1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7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ции скорой и неотложной помощ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7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2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дицинской помощи больным с сосудистыми заболеваниям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7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направленные на формирование здорового образа жизни у жителей Кемеровской области, включая сокращение потребления алкоголя и табак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7 июля 1999 года № 178-ФЗ «О государственной социальной помощи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3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 года № 81-ФЗ «О государственных пособиях гражданам, имеющим детей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5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8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15 января 1993 года № 4301-1 «О статусе Героев Советского Союза, Героев Российской Федерации и полных кавалеров ордена Славы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8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9 января 1997 года № 5-ФЗ «О предоставлении социальных гарантий Героям Социалистического Труда и полным кавалерам ордена Трудовой Славы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9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ероев Социалистического Труда и полных кавалеров ордена Трудовой Славы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1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9 июня 1993 года № 5142-I «О донорстве крови и ее компонентов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4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4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7 сентября 1998 года № 157-ФЗ «Об иммунопрофилактике инфекционных болезней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4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6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8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8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1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3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(средства областного бюджета)</w:t>
            </w:r>
          </w:p>
        </w:tc>
      </w:tr>
      <w:tr>
        <w:trPr>
          <w:trHeight w:val="8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6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Кемеровской области от 14 декабря 2010 года № 124-ОЗ «О некоторых вопросах в сфере опеки и попечительства несовершеннолетни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64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е лекарственное обеспечение, предоставляемое по рецептам врачей детям-сиротам и детям, оставшимся без попечения родителей, в возрасте до 6 лет, находящимся под опекой, в приемной сем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февраля 2005 года № 25-ОЗ «О социальной поддержке инвалидов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0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нвалидов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1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3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хлеб отдельной категории граждан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«О дополнительной мере социальной поддержки семей, имеющих детей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5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6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он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576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апреля 2008 года № 16-ОЗ «О ежемесячной доплате к пенсии гражданам, входящим в состав совета старейшин при Губернаторе Кемеровской области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7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входящим в состав совета старейшин при Губернаторе Кемеровской области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8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8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0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приемных матер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2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4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5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июля 2006 года № 111-ОЗ «О социальной поддержке отдельных категорий семей, имеющих детей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семей, имеющих детей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2 декабря 2006 года № 156-ОЗ «О денежной выплате отдельным категориям граждан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7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8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января 1999 года № 8-ОЗ «О пенсиях  Кемеровской области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8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й Кемеровской области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0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901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еры социальной поддержки по оплате жилищно-коммунальных услуг </w:t>
            </w:r>
            <w:r>
              <w:rPr/>
              <w:t>ветеранам труда и сельским специалистам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902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социальной поддержки по оплате жилищно-коммунальных услуг реабилитированных лиц и лиц, пострадавшим от политических репрессий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903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 федеральных льготников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февраля 2005 года № 26-ОЗ «О культуре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1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8 декабря 2000 года № 110-ОЗ «Об образовании в Кемеровской области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3 июля 2005 года № 86-ОЗ «О мерах социальной поддержки работников государственных учреждений социального обслуживания Кемеровской области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государственных учреждений социального обслуживания в виде пособий и компенсации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6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7 февраля 2004 года № 7-ОЗ «О здравоохранении»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6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6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имеющих почетные звания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</w:tr>
      <w:tr>
        <w:trPr>
          <w:trHeight w:val="2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7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8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</w:tr>
      <w:tr>
        <w:trPr>
          <w:trHeight w:val="4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 детям, страдающим онкологическими заболеваниями</w:t>
            </w:r>
          </w:p>
        </w:tc>
      </w:tr>
      <w:tr>
        <w:trPr>
          <w:trHeight w:val="3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</w:tr>
      <w:tr>
        <w:trPr>
          <w:trHeight w:val="1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</w:tr>
      <w:tr>
        <w:trPr>
          <w:trHeight w:val="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</w:tr>
      <w:tr>
        <w:trPr>
          <w:trHeight w:val="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</w:tr>
      <w:tr>
        <w:trPr>
          <w:trHeight w:val="4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</w:tr>
      <w:tr>
        <w:trPr>
          <w:trHeight w:val="3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</w:tr>
      <w:tr>
        <w:trPr>
          <w:trHeight w:val="1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11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 (городских округов)</w:t>
            </w:r>
          </w:p>
        </w:tc>
      </w:tr>
      <w:tr>
        <w:trPr>
          <w:trHeight w:val="1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12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</w:tr>
      <w:tr>
        <w:trPr>
          <w:trHeight w:val="1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</w:tr>
      <w:tr>
        <w:trPr>
          <w:trHeight w:val="2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учителе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подопечных детей и предоставление льгот приемной семье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атронатного воспитател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в области обеспечения лекарственными препаратам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компенсация отдельным категориям граждан вместо получения транспортного средства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ные обязательства по исполнению полномочий органов местного самоуправления по вопросам местного значе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в области жилищного строительства и развития ипотечного жилищного кредит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</w:tr>
      <w:tr>
        <w:trPr>
          <w:trHeight w:val="2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шахтера и Дня железнодорожника в Кемеровской област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6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средства областного бюджета)</w:t>
            </w:r>
          </w:p>
        </w:tc>
      </w:tr>
      <w:tr>
        <w:trPr>
          <w:trHeight w:val="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61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</w:tr>
      <w:tr>
        <w:trPr>
          <w:trHeight w:val="2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61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 (средства областного бюджета)</w:t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61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 (средства областного бюджета)</w:t>
            </w:r>
          </w:p>
        </w:tc>
      </w:tr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стимулирующего характера работникам муниципальных библиотек, муниципальных музеев и культурно-досуговых учреждений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5207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5207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6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детям-сиротам, детям, оставшимся без попечения родителей, лицам из числа детей-сирот, лицам из числа детей, оставшихся без попечения родителей, жилых помещений в соответствии с Законом Кемеровской области от 30 июня 2007 года № 95-ОЗ «О поощрении отдельных категорий детей-сирот, детей, оставшихся без попечения родителей, лиц из числа детей-сирот и лиц из числа детей, оставшихся без попечения родителей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8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униципального значения с твердым покрытием к сельским населенным пунктам, не имеющим круглогодичной связи с сетью автомобильных дорог общего поль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5207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социально значимых мероприят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Жилище»</w:t>
            </w:r>
          </w:p>
        </w:tc>
      </w:tr>
      <w:tr>
        <w:trPr>
          <w:trHeight w:val="3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социальных категорий граждан, установленных законодательством Кемеровской области»</w:t>
            </w:r>
          </w:p>
        </w:tc>
      </w:tr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реселение граждан из ветхого и аварийного жилья»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ыми помещениями участников федеральной подпрограммы»</w:t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</w:tr>
      <w:tr>
        <w:trPr>
          <w:trHeight w:val="3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потечного жилищного кредитования»</w:t>
            </w:r>
          </w:p>
        </w:tc>
      </w:tr>
      <w:tr>
        <w:trPr>
          <w:trHeight w:val="3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6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освоение территорий в целях жилищного строительств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7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устойчивости жилых домов, основных объектов и систем жизнеобеспечения в сейсмических районах»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8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жилищного фонда коммерческого использования»</w:t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Экология и природные ресурсы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</w:tr>
      <w:tr>
        <w:trPr>
          <w:trHeight w:val="1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инерально-сырьевые ресурсы»</w:t>
            </w:r>
          </w:p>
        </w:tc>
      </w:tr>
      <w:tr>
        <w:trPr>
          <w:trHeight w:val="1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водных объектов»</w:t>
            </w:r>
          </w:p>
        </w:tc>
      </w:tr>
      <w:tr>
        <w:trPr>
          <w:trHeight w:val="3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воспроизводство и использование лесов»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воспроизводство и использование объектов животного мира»</w:t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Здоровье кузбассовцев»</w:t>
            </w:r>
          </w:p>
        </w:tc>
      </w:tr>
      <w:tr>
        <w:trPr>
          <w:trHeight w:val="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убъектов малого и среднего предпринимательства в Кемеровской области»</w:t>
            </w:r>
          </w:p>
        </w:tc>
      </w:tr>
      <w:tr>
        <w:trPr>
          <w:trHeight w:val="3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здание системы кадастра недвижимости в Кемеровской области»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ресса»</w:t>
            </w:r>
          </w:p>
        </w:tc>
      </w:tr>
      <w:tr>
        <w:trPr>
          <w:trHeight w:val="2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ультура Кузбасса»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циально-экономическое развитие наций и народностей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информационного общества и формирование элементов электронного правительства в Кемеровской области»</w:t>
            </w:r>
          </w:p>
        </w:tc>
      </w:tr>
      <w:tr>
        <w:trPr>
          <w:trHeight w:val="2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7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ционное общество и электронное правительство»</w:t>
            </w:r>
          </w:p>
        </w:tc>
      </w:tr>
      <w:tr>
        <w:trPr>
          <w:trHeight w:val="2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7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птимизация и повышение качества предоставления государственных и муниципальных услуг в Кемеровской области»</w:t>
            </w:r>
          </w:p>
        </w:tc>
      </w:tr>
      <w:tr>
        <w:trPr>
          <w:trHeight w:val="2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7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местного самоуправления и развития муниципальной службы в Кемеровской области»</w:t>
            </w:r>
          </w:p>
        </w:tc>
      </w:tr>
      <w:tr>
        <w:trPr>
          <w:trHeight w:val="2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инвестиционной привлекательности Кемеровской области»</w:t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инфраструктуры жизнеобеспечения населения Кемеровской области»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 и капитальный ремонт объектов социальной сферы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развития дошкольного образования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 объектов Кузбасского технопарка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Государственная поддержка агропромышленного комплекса и социального развития села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агропромышленного комплекс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социального развития сел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восстановление плодородия почв земель сельскохозяйственного назначения и агроландшафто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эпизоотического благополучия, биологической и химической безопасности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и содержание страхового фонда зерна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и поддержка жилищно-коммунального хозяйства на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к зиме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6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ходы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8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жилищно-коммунального хозяйств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Оптимизация развития транспорта и связи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Транспорт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9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спутниковой мультисервисной сети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9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конструкция аэропортовых комплексов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уровня социальной защиты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0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и реабилитация инвалидов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0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0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ветеранов и инвалидов боевых действий, лиц, пострадавших при исполнении обязанностей военной службы (служебных обязанностей)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0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семей граждан, погибших (умерших), пропавших без вести, а также граждан, пострадавших в результате аварии 8-9 мая 2010 года на шахте «Распадская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истемы образования и повышения уровня потребности в образовании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52271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профессионального образования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граждан, допризывная подготовка молодежи, развитие физической культуры и детско-юношеского спорта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, способствующих сохранению и укреплению здоровья воспитанников, обучающихся образовательных учреждений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6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капитальный ремонт зданий образовательных учреждений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7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8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дресная социальная поддержка участников образовательного процесс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лодежь Кузбасса. Развитие спорта и туризма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ежь Кузбасс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уризма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инновационной деятельности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Обеспечение безопасности условий жизни населения и деятельности предприятий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4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нтитеррор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4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4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ейсмобезопасность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4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Борьба с преступностью, профилактика правонарушений и обеспечение безопасности дорожного движения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5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5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помощи лицам, отбывшим наказание в виде лишения свободы, и содействие их социальной реабилитации в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5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еконструкция и строительство автомобильных дорог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ый инвестиционный план модернизации моногорода Прокопьевск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4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здравоохран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4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крепление материально-технической базы медицинских учреждений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4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недрение современных информационных систем в здравоохранение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4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недрение стандартов медицинской помощи, повышение доступности амбулаторной медицинской помощи, в том числе предоставляемой врачами-специалистам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апитальный ремонт жилищного фонда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замена лифтов, установленных в многоквартирных домах и отработавших нормативный срок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крыш, фасадов, подвалов, подъездов, фундаментов многоквартирных домов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внутридомовых инженерных систем электро-, тепло-, газо-, водоснабжения, водоотведения многоквартирных домов с установкой коллективных (общедомовых) приборов учета потребления ресурсов и узлов управления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объектов, расположенных на земельных участках на которых расположены многоквартирные дома, и предназначенных для обслуживания, эксплуатации и благоустройства данных домов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6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действие занятости населения Кемеровской области на 2012-2014 годы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экономики Кемеровской облас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3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</w:tr>
      <w:tr>
        <w:trPr>
          <w:trHeight w:val="2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</w:tr>
      <w:tr>
        <w:trPr>
          <w:trHeight w:val="2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Профилактика безнадзорности и правонарушений несовершеннолетних" на 2012-2014 годы</w:t>
            </w:r>
          </w:p>
        </w:tc>
      </w:tr>
      <w:tr>
        <w:trPr>
          <w:trHeight w:val="1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госрочная муниципальная целевая программа "Развития образования города Прокопьевска" на 2012-2015 годы.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 развития малого и среднего предпринимательства Прокопьевского городского округа на 2013-2015 годы.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Молодежная политика" на 2012-2015 годы.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 "Жилище" на 2012-2015 год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социально незащищенных категорий граждан, нуждающихся в жилых помещениях"</w:t>
            </w:r>
          </w:p>
        </w:tc>
      </w:tr>
      <w:tr>
        <w:trPr>
          <w:trHeight w:val="2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ветхого и аварийного жилищного фонда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участников федеральной подпрограммы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Мероприятия в области строительства, архитектуры и градостроительства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50706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редоставление социальных выплат гражданам, пострадавшим от действия (бездействия) заказчиков (застройщиков)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госрочная муниципальная целевая программа "Культура Прокопьевского городского округа" на 2012-2015 годы.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 "Комплексного развития систем коммунальной инфраструктуры Прокопьевского городского округа на 2013-2015 гг.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1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систем коммунальной инфраструктуры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2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2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2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3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4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к зиме жилищно-коммунального хозяйства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5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условий проживания в жилищном фонде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6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я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7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"Мероприятия в области предупреждения и ликвидации последствий чрезвычайных ситуаций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8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 на 2012-2015 годы  "Благоустройство города Прокопьевска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Дорог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0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0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Зеленое хозяйство»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0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Частный жилой сектор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00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ладбища»</w:t>
            </w:r>
          </w:p>
        </w:tc>
      </w:tr>
      <w:tr>
        <w:trPr>
          <w:trHeight w:val="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006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вет»</w:t>
            </w:r>
          </w:p>
        </w:tc>
      </w:tr>
      <w:tr>
        <w:trPr>
          <w:trHeight w:val="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007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сквера с фонтаном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008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Экология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009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Эксплуатация природоохранных объектов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 годы "Здоровье прокопчан на 2012-2015 годы".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2-2015 годы.</w:t>
            </w:r>
          </w:p>
        </w:tc>
      </w:tr>
      <w:tr>
        <w:trPr>
          <w:trHeight w:val="1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лгосрочная муниципальная целевая программа  "Качество жизни" на 2012-2015 год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27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срочная целевая программа «Благоустройство территории Зенковского парка в городе Прокопьевске на 2011-2013 гг.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2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госрочная муниципальная целевая программа "</w:t>
            </w:r>
            <w:r>
              <w:rPr>
                <w:szCs w:val="28"/>
              </w:rPr>
              <w:t>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952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Ветхий жилой фонд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9529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бщежития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9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нутриквартальные инженерные сети»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90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Локальные очистные сооружения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90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пециализированный жилой фонд»</w:t>
            </w:r>
          </w:p>
        </w:tc>
      </w:tr>
      <w:tr>
        <w:trPr>
          <w:trHeight w:val="3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952906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Муниципальные административные здания</w:t>
            </w:r>
            <w:r>
              <w:rPr/>
              <w:t>».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2907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ногофункциональный центр предоставления государственных и муниципальных услуг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 "Об организации обучения граждан начальным знаниям в области обороны и их подготовки к основам военной службы в образовательных учреждениях на 2012-2014 годы"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1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Управление муниципальной собственностью Прокопьевского городского округа" на 2013 - 2015 год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''Защита прокопчан от чрезвычайных ситуаций природного и техногенного характера" на 2013-2015 годы.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3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Развитие и поддержка городского электрического транспорта Прокопьевского городского округа" на 2013-2015 годы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 социального обслуживания населе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799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7990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7990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990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 социального обслуживания населения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Совета народных депутатов </w:t>
        <w:tab/>
        <w:tab/>
        <w:t xml:space="preserve">                                     Г. Миллер </w:t>
      </w:r>
    </w:p>
    <w:p>
      <w:pPr>
        <w:sectPr>
          <w:footerReference w:type="default" r:id="rId5"/>
          <w:type w:val="nextPage"/>
          <w:pgSz w:w="11906" w:h="16838"/>
          <w:pgMar w:left="1259" w:right="924" w:gutter="0" w:header="0" w:top="425" w:footer="709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53"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решению   </w:t>
      </w:r>
    </w:p>
    <w:p>
      <w:pPr>
        <w:pStyle w:val="Normal"/>
        <w:ind w:left="10773"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10753" w:right="35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10773" w:right="350" w:hanging="0"/>
        <w:jc w:val="right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т  15.08.2013  № 99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 Прокопь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атьям и видам источников финансирования дефицита  бюджета Прокопь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 год и плановый период 2014 и 2015 годов     </w:t>
      </w:r>
    </w:p>
    <w:p>
      <w:pPr>
        <w:pStyle w:val="Normal"/>
        <w:tabs>
          <w:tab w:val="clear" w:pos="708"/>
          <w:tab w:val="left" w:pos="10620" w:leader="none"/>
        </w:tabs>
        <w:ind w:right="33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15098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8"/>
        <w:gridCol w:w="3600"/>
        <w:gridCol w:w="1800"/>
        <w:gridCol w:w="1980"/>
        <w:gridCol w:w="2001"/>
        <w:gridCol w:w="29"/>
      </w:tblGrid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>21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0 0000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8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bookmarkStart w:id="0" w:name="_GoBack"/>
            <w:bookmarkEnd w:id="0"/>
            <w:r>
              <w:rPr/>
              <w:t>530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0 00 0000 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6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                                                         Г. Миллер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1701" w:bottom="22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937" w:right="-4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к решению    </w:t>
      </w:r>
    </w:p>
    <w:p>
      <w:pPr>
        <w:pStyle w:val="Normal"/>
        <w:ind w:left="6937" w:right="-4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6957" w:right="-49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6957" w:right="-49" w:hanging="0"/>
        <w:jc w:val="right"/>
        <w:rPr/>
      </w:pPr>
      <w:r>
        <w:rPr>
          <w:color w:val="000000"/>
          <w:sz w:val="26"/>
          <w:szCs w:val="26"/>
        </w:rPr>
        <w:t>от 15.08.2013 № 99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округа на 201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4 и 2015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7" w:hanging="0"/>
        <w:jc w:val="right"/>
        <w:rPr/>
      </w:pPr>
      <w:r>
        <w:rPr/>
        <w:t xml:space="preserve">тыс.руб. </w:t>
      </w:r>
    </w:p>
    <w:tbl>
      <w:tblPr>
        <w:tblW w:w="102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заимствования (привлечение/погаше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4 год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5 год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0000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городского Совета народных  депутатов </w:t>
        <w:tab/>
        <w:tab/>
        <w:t xml:space="preserve">                                        </w:t>
        <w:tab/>
        <w:t>Г. Милле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1906" w:h="16838"/>
      <w:pgMar w:left="901" w:right="709" w:gutter="0" w:header="0" w:top="70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 AMT;Arial" w:hAnsi="Albany AMT;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lbany AMT;Arial" w:hAnsi="Albany AMT;Arial" w:cs="Albany AMT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lbany AMT;Arial" w:hAnsi="Albany AMT;Arial" w:cs="Albany AMT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2:00Z</dcterms:created>
  <dc:creator>1</dc:creator>
  <dc:description/>
  <cp:keywords/>
  <dc:language>en-US</dc:language>
  <cp:lastModifiedBy>2</cp:lastModifiedBy>
  <cp:lastPrinted>2013-08-26T13:56:00Z</cp:lastPrinted>
  <dcterms:modified xsi:type="dcterms:W3CDTF">2013-08-26T06:56:00Z</dcterms:modified>
  <cp:revision>5</cp:revision>
  <dc:subject/>
  <dc:title>Статья 5</dc:title>
</cp:coreProperties>
</file>