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91859603"/>
      <w:bookmarkEnd w:id="0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3.7pt" filled="f" o:ole="">
            <v:imagedata r:id="rId3" o:title=""/>
          </v:shape>
          <o:OLEObject Type="Embed" ProgID="" ShapeID="ole_rId2" DrawAspect="Content" ObjectID="_358060677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79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9.12.2011</w:t>
      </w:r>
    </w:p>
    <w:p>
      <w:pPr>
        <w:pStyle w:val="Normal"/>
        <w:ind w:left="-709" w:right="-9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>
          <w:sz w:val="28"/>
        </w:rPr>
      </w:pPr>
      <w:r>
        <w:rPr>
          <w:sz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/>
      </w:pPr>
      <w:r>
        <w:rPr>
          <w:sz w:val="28"/>
        </w:rPr>
        <w:t>целевую Программу развития образовани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/>
      </w:pPr>
      <w:r>
        <w:rPr>
          <w:sz w:val="28"/>
        </w:rPr>
        <w:t xml:space="preserve">на 2011 год, утвержденную решением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>
          <w:sz w:val="28"/>
        </w:rPr>
      </w:pPr>
      <w:r>
        <w:rPr>
          <w:sz w:val="28"/>
        </w:rPr>
        <w:t xml:space="preserve">Прокопьевского городского Совет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>
          <w:sz w:val="28"/>
        </w:rPr>
      </w:pPr>
      <w:r>
        <w:rPr>
          <w:sz w:val="28"/>
        </w:rPr>
        <w:t>народных депутатов от  28.10.2010 № 51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380" w:leader="none"/>
        </w:tabs>
        <w:ind w:left="5040" w:right="3906" w:hanging="5040"/>
        <w:jc w:val="both"/>
        <w:rPr>
          <w:sz w:val="28"/>
        </w:rPr>
      </w:pPr>
      <w:r>
        <w:rPr>
          <w:sz w:val="28"/>
        </w:rPr>
        <w:t>(в редакции от 29.04.2011 № 644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040" w:right="3906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На основании Бюджетного кодекса РФ, Федерального закона от 06.10.2003 № 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 изменения и дополнения в Муниципальную целевую Программу развития образования на 2011 год, утвержденную решением Прокопьевского городского Совета народных депутатов от 28.10.2010 № 512 </w:t>
        <w:br/>
        <w:t>(в редакции от 29.04.2011 № 644):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</w:rPr>
        <w:t xml:space="preserve">    </w:t>
      </w:r>
      <w:r>
        <w:rPr>
          <w:sz w:val="28"/>
        </w:rPr>
        <w:t>1.1. В паспорте Муниципальной целевой Программы развития образования на 2011 год «Объемы и источники финансирования» изложить в следующей реда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сего                                               157 841,5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Местный  бюджет                   </w:t>
            </w:r>
            <w:r>
              <w:rPr>
                <w:color w:val="000000"/>
                <w:sz w:val="27"/>
                <w:szCs w:val="27"/>
              </w:rPr>
              <w:t>-    47 938,2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Областной бюджет – всего:      106 059,4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убвенция област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а  </w:t>
            </w:r>
            <w:r>
              <w:rPr>
                <w:color w:val="000000"/>
                <w:sz w:val="27"/>
                <w:szCs w:val="27"/>
              </w:rPr>
              <w:t xml:space="preserve">                                    -     93 968,9</w:t>
            </w:r>
            <w:r>
              <w:rPr>
                <w:sz w:val="27"/>
                <w:szCs w:val="27"/>
              </w:rPr>
              <w:t xml:space="preserve"> тыс. руб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ривлеченные средства        -     </w:t>
            </w:r>
            <w:r>
              <w:rPr>
                <w:color w:val="000000"/>
                <w:sz w:val="27"/>
                <w:szCs w:val="27"/>
              </w:rPr>
              <w:t xml:space="preserve">  3 843,9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Раздел 3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7"/>
        <w:gridCol w:w="1206"/>
        <w:gridCol w:w="1465"/>
        <w:gridCol w:w="1275"/>
        <w:gridCol w:w="1108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дпрограмм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-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. Подпрограмма «Развитие муниципальной системы образования»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-ного национального про-екта в сфере образования города Прокопьевска (премии и гранты обра-зовательным учрежде-ниям, педагогам, обучаю-щимся, в том числе от-личникам учебы, победи-телям предметных олим-пиад, выпускникам школ, награжденным золотой и серебряной медалью, по-лучившим 100 баллов на ЕГЭ). Издание 5 выпуска книги «Золотые меда-листы Прокопьевска 2009 – 2010 - 2011». Проведе-ние конкурсов профес-сионального мастерства. Адресная целевая под-держка ветеранов педаго-гического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образова-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9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сот-рудников образователь-ных учреждений, воспи-танников детских домов и школ-интерн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-монта и содержание обра-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8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242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268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0,1</w:t>
            </w:r>
          </w:p>
        </w:tc>
      </w:tr>
      <w:tr>
        <w:trPr>
          <w:trHeight w:val="334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. Подпрограмма «Проведение противопожарных мероприятий в учреждениях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защитная обработка деревянных перекры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обследо-вание зданий образова-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систем АПС и кнопок тревожной сигнализ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4,0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3.3. Подпрограмма «Развитие сети и обеспечение доступности дошкольного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реконструкция здания школы №17 (под строительство  детского сада </w:t>
            </w:r>
            <w:r>
              <w:rPr/>
              <w:t>№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екущего ре-монта и содержание до-школьных образователь-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в дошкольные учреждения (№№ 33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9,8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. Подпрограмма «Развитие системы воспитания в образовательной практике горо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ак-ции «Первое сентября – каждому школьнику». Оказание адресной помо-щи многодетным и мало-обеспеченным семь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76,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-ние военно-полевых сбо-ров учащихся 10 классов; кадетов на базе ОМ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пускного вечера кадетов–выпускни-ков 11 класса Центра воен-но-патриотического воспи-т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детского и юно-шеского движения в рам-ках реализации целевой программы поддержки и развития детско-юношес-кого движения на 2011 – 2015 г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 – юношес-кого и массового спорта, приобщение детей и подростков к регулярным занятиям физкультурой и спортом, формирование здорового образа жизни, профилактик вредных при-вычек в рамках целевой программы «Здоровые де-ти – наше богатство» на 2011 – 2015 гг. Участие в областных спартакиадах,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нрав-ственно-патриотического и гражданского воспитания, проведение мероприятий в рамках празднования 80-летия города Прокопьевс-ка. Участие в областных конкурсах, смотрах, фести-валях и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. Подпрограмма «Развитие специальных (коррекционных) образовательных учреждений и детских дом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ециальных (коррекционных) школ и д/домов; проведение капи-тального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обновле-ние мебели для детских домов, специальных (кор-рекционных) школ-интер-н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ом детских домов, (коррекци-онных) школ-интерн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ищных, имущественных прав де-тей, воспитанников дет-ских домов и школ-интер-н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соци-ального сиротства, разви-тие семейных форм устройства детей-сирот и детей, оставшихся без попечени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укрепление здо-ровья воспитан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проез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обучающих-ся, воспитанников        при выпуске из учреждения  для детей-сиро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ых накопительных банковс-ких счетов для детей-сирот и детей, оставшихся без попечени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выплаты опекуну, приемным роди-телям на содержание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9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</w:rPr>
              <w:t>3.6. Подпрограмма «Здоровьесберегающая деятельность в образовательных учреждениях горо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педа-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3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3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3.  Раздел 4 «Ресурсное обеспечение программы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04"/>
        <w:gridCol w:w="1503"/>
        <w:gridCol w:w="1206"/>
        <w:gridCol w:w="1440"/>
        <w:gridCol w:w="1276"/>
        <w:gridCol w:w="1055"/>
      </w:tblGrid>
      <w:tr>
        <w:trPr>
          <w:tblHeader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дпрограмм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blHeader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муниципаль-ной системы образова-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9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ведение противопо-жарных мероприятий в учреждениях образова-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сети и обес-печение доступности до-школьного образов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Развитие системы воспи-тания  в образовате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е  го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специальных (коррекционных) образо-вательных учреждений и детских дом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39</w:t>
            </w: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доровьесберегающая деятельность в образова-тельных учреждениях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84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3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3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и правопорядку (Г.Динкель)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нтрольно-правовой (Л.Кобзева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.о. главы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рода Прокопьевска                                                                                    А. Мамаев</w:t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9:00Z</dcterms:created>
  <dc:creator>M A X</dc:creator>
  <dc:description/>
  <cp:keywords/>
  <dc:language>en-US</dc:language>
  <cp:lastModifiedBy>2</cp:lastModifiedBy>
  <cp:lastPrinted>2012-02-27T15:58:00Z</cp:lastPrinted>
  <dcterms:modified xsi:type="dcterms:W3CDTF">2012-02-27T09:58:00Z</dcterms:modified>
  <cp:revision>9</cp:revision>
  <dc:subject/>
  <dc:title>ПРОКОПЬЕВСКИЙ ГОРОДСКОЙ СОВЕТ НАРОДНЫХ ДЕПУТАТОВ</dc:title>
</cp:coreProperties>
</file>