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</w:rPr>
        <w:t>(вторая 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(</w:t>
      </w:r>
      <w:r>
        <w:rPr>
          <w:b/>
          <w:i/>
          <w:sz w:val="28"/>
        </w:rPr>
        <w:t>ПРОЕКТ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копьевский городской округ                                                   </w:t>
        <w:tab/>
        <w:tab/>
        <w:t>23.09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брании председателей комитетов Прокопьевского городского Совета народных депутатов 5-го созыва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татьей 20 Регламента Прокопьевского городского Совета народных депутатов 5-го созыва по итогам открытого голосования по выборам председателей комитетов Прокопьевского городского Совета народных депутатов 5-го созы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>1. Избрать председателями комитетов Прокопьевского городского Совета народных депутатов 5-го созыва: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jc w:val="both"/>
        <w:rPr>
          <w:sz w:val="20"/>
        </w:rPr>
      </w:pPr>
      <w:r>
        <w:rPr/>
        <w:t xml:space="preserve">1.1. по вопросам бюджета, налоговой политики и финансов – Булгака Александра Петровича, депутата по избирательному округу № 7; </w:t>
      </w:r>
    </w:p>
    <w:p>
      <w:pPr>
        <w:pStyle w:val="TextBodyIndent"/>
        <w:ind w:left="0" w:firstLine="720"/>
        <w:jc w:val="both"/>
        <w:rPr>
          <w:sz w:val="20"/>
        </w:rPr>
      </w:pPr>
      <w:r>
        <w:rPr/>
        <w:t xml:space="preserve">1.2. по вопросам социальной политики – Худякова Павла Павловича, депутата по избирательному округу № 3; </w:t>
      </w:r>
    </w:p>
    <w:p>
      <w:pPr>
        <w:pStyle w:val="TextBodyIndent"/>
        <w:ind w:left="0" w:firstLine="720"/>
        <w:jc w:val="both"/>
        <w:rPr/>
      </w:pPr>
      <w:r>
        <w:rPr/>
        <w:t>1.3. по вопросам местного самоуправления и правоохранительной деятельности – Юсупова Александро Николаевича, депутата по единому избирательному  округу;</w:t>
      </w:r>
    </w:p>
    <w:p>
      <w:pPr>
        <w:pStyle w:val="TextBodyIndent"/>
        <w:ind w:left="0" w:firstLine="720"/>
        <w:jc w:val="both"/>
        <w:rPr/>
      </w:pPr>
      <w:r>
        <w:rPr/>
        <w:t>1.4. по вопросам развития промышленности, транспорта, связи и строительства  – Рыжкова Анатолия Александровича, депутата по единому избирательному  округу;</w:t>
      </w:r>
    </w:p>
    <w:p>
      <w:pPr>
        <w:pStyle w:val="TextBodyIndent"/>
        <w:ind w:left="0" w:firstLine="720"/>
        <w:jc w:val="both"/>
        <w:rPr/>
      </w:pPr>
      <w:r>
        <w:rPr/>
        <w:t>1.5. по вопросам предпринимательства, жилищно-коммунального хозяйства и имущественных отношений – Хуснулину Мавлиху Тимершаеховну, депутата по избирательному округу № 5;</w:t>
      </w:r>
    </w:p>
    <w:p>
      <w:pPr>
        <w:pStyle w:val="TextBodyIndent"/>
        <w:ind w:left="0" w:firstLine="720"/>
        <w:jc w:val="both"/>
        <w:rPr/>
      </w:pPr>
      <w:r>
        <w:rPr/>
        <w:t>2.  Председателем комиссии по мандатам, регламенту и депутатской этике избрать Картавцеву Антонину Павловну, депутата по избирательному округу № 4;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i/>
          <w:highlight w:val="yellow"/>
        </w:rPr>
        <w:t>3. Председатель комитета по вопросам местного самоуправления и правоохранительной деятельности осуществляет свои полномочия на постоянной, освобожденной основе.</w:t>
      </w:r>
      <w:r>
        <w:rPr>
          <w:i/>
        </w:rPr>
        <w:t xml:space="preserve"> </w:t>
      </w:r>
    </w:p>
    <w:p>
      <w:pPr>
        <w:pStyle w:val="TextBodyIndent"/>
        <w:ind w:left="0" w:firstLine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4.   Настоящее решение вступает в силу с момента подписания. 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/>
      </w:pPr>
      <w:r>
        <w:rPr/>
        <w:t>5. Настоящее решение подлежит опубликованию в средствах массовой информаци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       Н. Бурди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left"/>
        <w:rPr/>
      </w:pPr>
      <w:r>
        <w:rPr/>
        <w:t xml:space="preserve">                    </w:t>
      </w:r>
    </w:p>
    <w:p>
      <w:pPr>
        <w:pStyle w:val="Heading6"/>
        <w:jc w:val="lef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5:00Z</dcterms:created>
  <dc:creator>Горсовет</dc:creator>
  <dc:description/>
  <cp:keywords/>
  <dc:language>en-US</dc:language>
  <cp:lastModifiedBy>gorsovet</cp:lastModifiedBy>
  <cp:lastPrinted>2003-04-25T11:38:00Z</cp:lastPrinted>
  <dcterms:modified xsi:type="dcterms:W3CDTF">2013-09-19T09:45:00Z</dcterms:modified>
  <cp:revision>21</cp:revision>
  <dc:subject/>
  <dc:title>1</dc:title>
</cp:coreProperties>
</file>