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right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 xml:space="preserve">ПРОЕКТ </w:t>
      </w:r>
    </w:p>
    <w:p>
      <w:pPr>
        <w:pStyle w:val="Heading"/>
        <w:ind w:left="0" w:right="0" w:hanging="0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5-го созыва</w:t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</w:rPr>
        <w:t>(ххх сессия)</w:t>
      </w:r>
    </w:p>
    <w:p>
      <w:pPr>
        <w:pStyle w:val="Style13"/>
        <w:rPr>
          <w:rFonts w:ascii="Times NR Cyr MT;Times New Roman" w:hAnsi="Times NR Cyr MT;Times New Roman" w:cs="Times NR Cyr MT;Times New Roman"/>
          <w:b w:val="false"/>
          <w:b w:val="false"/>
          <w:sz w:val="28"/>
        </w:rPr>
      </w:pPr>
      <w:r>
        <w:rPr>
          <w:rFonts w:cs="Times NR Cyr MT;Times New Roman" w:ascii="Times NR Cyr MT;Times New Roman" w:hAnsi="Times NR Cyr MT;Times New Roman"/>
          <w:b w:val="false"/>
          <w:sz w:val="28"/>
        </w:rPr>
      </w:r>
    </w:p>
    <w:p>
      <w:pPr>
        <w:pStyle w:val="Heading5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Решение № хх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6"/>
        </w:rPr>
      </w:pPr>
      <w:r>
        <w:rPr>
          <w:rFonts w:cs="Times NR Cyr MT;Times New Roman" w:ascii="Times NR Cyr MT;Times New Roman" w:hAnsi="Times NR Cyr MT;Times New Roman"/>
          <w:b/>
          <w:sz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</w:rPr>
        <w:t>хххх2013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Style14"/>
        <w:ind w:left="0" w:right="6480" w:hanging="0"/>
        <w:rPr/>
      </w:pPr>
      <w:r>
        <w:rPr>
          <w:rFonts w:cs="Times NR Cyr MT;Times New Roman" w:ascii="Times NR Cyr MT;Times New Roman" w:hAnsi="Times NR Cyr MT;Times New Roman"/>
        </w:rPr>
        <w:t xml:space="preserve">Об утверждении Положения о комитетах и комиссиях Прокопьевского городского Совета народных депутатов 5-ого созыва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1"/>
        <w:ind w:left="0" w:right="0" w:hanging="0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1"/>
        <w:ind w:left="0" w:right="0" w:firstLine="709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В соответствии со статьей 29 Устава Прокопьевского городского округа, Регламентом Прокопьевского городского Совета народных депутатов 5-го созыва, решением Прокопьевского городского Совета народных депутатов от 16.09.2013 № 6 «О структуре Прокопьевского городского Совета народных депутатов 5-го созыва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</w:rPr>
      </w:pPr>
      <w:r>
        <w:rPr>
          <w:rFonts w:cs="Times NR Cyr MT;Times New Roman" w:ascii="Times NR Cyr MT;Times New Roman" w:hAnsi="Times NR Cyr MT;Times New Roman"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R Cyr MT;Times New Roman" w:hAnsi="Times NR Cyr MT;Times New Roman" w:cs="Times NR Cyr MT;Times New Roman"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color w:val="000000"/>
          <w:sz w:val="20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R Cyr MT;Times New Roman" w:hAnsi="Times NR Cyr MT;Times New Roman" w:cs="Times NR Cyr MT;Times New Roman"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</w:rPr>
        <w:t>Решил:</w:t>
      </w:r>
    </w:p>
    <w:p>
      <w:pPr>
        <w:pStyle w:val="2"/>
        <w:rPr/>
      </w:pPr>
      <w:r>
        <w:rPr>
          <w:rFonts w:cs="Times NR Cyr MT;Times New Roman" w:ascii="Times NR Cyr MT;Times New Roman" w:hAnsi="Times NR Cyr MT;Times New Roman"/>
        </w:rPr>
        <w:t xml:space="preserve">1. Утвердить Положение о комитетах и комиссиях Прокопьевского городского Совета народных депутатов 5-ого созыва согласно приложению к настоящему решению. 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2. Отменить решения Прокопьевского городского Совета народных депутатов от 25.11.2008 № 37 и от 24.06.2011 № 679.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3.  Настоящее решение подлежит опубликованию в средствах массовой информации.</w:t>
      </w:r>
    </w:p>
    <w:p>
      <w:pPr>
        <w:pStyle w:val="TextBody"/>
        <w:tabs>
          <w:tab w:val="clear" w:pos="708"/>
          <w:tab w:val="left" w:pos="93" w:leader="none"/>
        </w:tabs>
        <w:ind w:firstLine="709"/>
        <w:rPr/>
      </w:pPr>
      <w:r>
        <w:rPr>
          <w:rFonts w:cs="Times NR Cyr MT;Times New Roman" w:ascii="Times NR Cyr MT;Times New Roman" w:hAnsi="Times NR Cyr MT;Times New Roman"/>
        </w:rPr>
        <w:t xml:space="preserve">4. Контроль за исполнением настоящего решения возложить на </w:t>
      </w:r>
      <w:r>
        <w:rPr>
          <w:rFonts w:cs="Times NR Cyr MT;Times New Roman" w:ascii="Times NR Cyr MT;Times New Roman" w:hAnsi="Times NR Cyr MT;Times New Roman"/>
          <w:color w:val="000000"/>
        </w:rPr>
        <w:t>заместителя председателя</w:t>
      </w:r>
      <w:r>
        <w:rPr>
          <w:rFonts w:cs="Times NR Cyr MT;Times New Roman" w:ascii="Times NR Cyr MT;Times New Roman" w:hAnsi="Times NR Cyr MT;Times New Roman"/>
        </w:rPr>
        <w:t xml:space="preserve"> Прокопьевского городского Совета народных депутатов (А. Булгак)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40"/>
        </w:rPr>
      </w:pPr>
      <w:r>
        <w:rPr>
          <w:rFonts w:cs="Times NR Cyr MT;Times New Roman" w:ascii="Times NR Cyr MT;Times New Roman" w:hAnsi="Times NR Cyr MT;Times New Roman"/>
          <w:sz w:val="40"/>
        </w:rPr>
      </w:r>
    </w:p>
    <w:p>
      <w:pPr>
        <w:pStyle w:val="List"/>
        <w:rPr>
          <w:rFonts w:ascii="Times NR Cyr MT;Times New Roman" w:hAnsi="Times NR Cyr MT;Times New Roman" w:cs="Times NR Cyr MT;Times New Roman"/>
          <w:sz w:val="40"/>
        </w:rPr>
      </w:pPr>
      <w:r>
        <w:rPr>
          <w:rFonts w:cs="Times NR Cyr MT;Times New Roman" w:ascii="Times NR Cyr MT;Times New Roman" w:hAnsi="Times NR Cyr MT;Times New Roman"/>
          <w:sz w:val="40"/>
        </w:rPr>
      </w:r>
    </w:p>
    <w:p>
      <w:pPr>
        <w:pStyle w:val="Heading6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</w:t>
      </w:r>
      <w:r>
        <w:rPr>
          <w:rFonts w:cs="Times NR Cyr MT;Times New Roman" w:ascii="Times NR Cyr MT;Times New Roman" w:hAnsi="Times NR Cyr MT;Times New Roman"/>
        </w:rPr>
        <w:t xml:space="preserve">Председатель </w:t>
      </w:r>
    </w:p>
    <w:p>
      <w:pPr>
        <w:pStyle w:val="Heading6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Прокопьевского городского </w:t>
      </w:r>
    </w:p>
    <w:p>
      <w:pPr>
        <w:pStyle w:val="Heading6"/>
        <w:rPr/>
      </w:pPr>
      <w:r>
        <w:rPr>
          <w:rFonts w:cs="Times NR Cyr MT;Times New Roman" w:ascii="Times NR Cyr MT;Times New Roman" w:hAnsi="Times NR Cyr MT;Times New Roman"/>
        </w:rPr>
        <w:t xml:space="preserve">Совета народных депутатов                                                 </w:t>
        <w:tab/>
        <w:tab/>
        <w:tab/>
        <w:t xml:space="preserve">Н. Бурдина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color w:val="000000"/>
          <w:sz w:val="26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Прокопьевского городского</w:t>
      </w:r>
    </w:p>
    <w:p>
      <w:pPr>
        <w:pStyle w:val="ConsPlusNormal"/>
        <w:widowControl/>
        <w:ind w:left="6120" w:hanging="0"/>
        <w:jc w:val="center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Совета народных депутатов</w:t>
      </w:r>
    </w:p>
    <w:p>
      <w:pPr>
        <w:pStyle w:val="ConsPlusNormal"/>
        <w:widowControl/>
        <w:ind w:left="6120" w:hanging="0"/>
        <w:jc w:val="center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от 20.09..2013 № </w:t>
      </w:r>
      <w:r>
        <w:rPr>
          <w:rFonts w:cs="Times NR Cyr MT;Times New Roman" w:ascii="Times NR Cyr MT;Times New Roman" w:hAnsi="Times NR Cyr MT;Times New Roman"/>
          <w:color w:val="000000"/>
          <w:highlight w:val="yellow"/>
        </w:rPr>
        <w:t>хх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R Cyr MT;Times New Roman" w:ascii="Times NR Cyr MT;Times New Roman" w:hAnsi="Times NR Cyr MT;Times New Roman"/>
          <w:sz w:val="28"/>
        </w:rPr>
        <w:t xml:space="preserve">о комитетах и комиссиях 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color w:val="000000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рокопьевского городского Совета народных депутатов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5-ого созыва</w:t>
      </w:r>
    </w:p>
    <w:p>
      <w:pPr>
        <w:pStyle w:val="ConsPlusTitle"/>
        <w:widowControl/>
        <w:jc w:val="center"/>
        <w:rPr>
          <w:rFonts w:ascii="Times NR Cyr MT;Times New Roman" w:hAnsi="Times NR Cyr MT;Times New Roman" w:cs="Times NR Cyr MT;Times New Roman"/>
          <w:color w:val="000000"/>
          <w:sz w:val="16"/>
        </w:rPr>
      </w:pPr>
      <w:r>
        <w:rPr>
          <w:rFonts w:cs="Times NR Cyr MT;Times New Roman" w:ascii="Times NR Cyr MT;Times New Roman" w:hAnsi="Times NR Cyr MT;Times New Roman"/>
          <w:color w:val="000000"/>
          <w:sz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В соответствии статьей 29 </w:t>
      </w:r>
      <w:r>
        <w:rPr>
          <w:rFonts w:cs="Times NR Cyr MT;Times New Roman" w:ascii="Times NR Cyr MT;Times New Roman" w:hAnsi="Times NR Cyr MT;Times New Roman"/>
        </w:rPr>
        <w:t>Устава 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, для подготовки и предварительного рассмотрения проектов решений, а также осуществления иных полномочий Прокопьевский городской Совет народных депутатов (далее – городской Совет) образует комитеты и комиссии.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Комитеты и комиссии являются постоянно действующими органами городского Совета, осуществляют свою деятельность на принципах гласности и свободного обсуждения вопросов. В своей работе руководствуются Конституцией Российской Федерации, федеральным законодательством, законодательством Кемеровской области, Уставом </w:t>
      </w:r>
      <w:r>
        <w:rPr>
          <w:rFonts w:cs="Times NR Cyr MT;Times New Roman" w:ascii="Times NR Cyr MT;Times New Roman" w:hAnsi="Times NR Cyr MT;Times New Roman"/>
        </w:rPr>
        <w:t>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</w:rPr>
        <w:t>, Регламентом, настоящим Положением и иными правовыми актами городского Совета, а также распоряжениями и поручениями председателя городского Совета, издаваемыми в порядке осуществления им своих полномочий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Настоящее Положение определяет порядок образования и организации работы комитетов и комиссий городского Совета.</w:t>
      </w:r>
    </w:p>
    <w:p>
      <w:pPr>
        <w:pStyle w:val="ConsPlusNormal"/>
        <w:widowControl/>
        <w:ind w:firstLine="54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2. Образование комитетов городского Совета и организация их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. Городской Совет образует постоянные комитеты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бюджета,  налоговой политики и финансов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социальной политики;</w:t>
      </w:r>
    </w:p>
    <w:p>
      <w:pPr>
        <w:pStyle w:val="ConsPlusNormal"/>
        <w:widowControl/>
        <w:ind w:left="720" w:hanging="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</w:rPr>
        <w:t>-по вопросам местного самоуправления и правоохранительной            деятельност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вопросам  развития промышленности, транспорта, связи и строительства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-3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- по вопросам предпринимательства, жилищно-коммунального хозяйства и имущественных отношений.</w:t>
      </w:r>
    </w:p>
    <w:p>
      <w:pPr>
        <w:pStyle w:val="ConsNormal"/>
        <w:widowControl/>
        <w:tabs>
          <w:tab w:val="clear" w:pos="708"/>
          <w:tab w:val="left" w:pos="10080" w:leader="none"/>
        </w:tabs>
        <w:spacing w:lineRule="auto" w:line="276"/>
        <w:ind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необходимости могут образовываться новые постоянные комитеты, упраздняться и реорганизовываться ранее созданные, а также создаваться временные комитеты. Перечень постоянных комитетов утвержден решением Прокопьевского городского Совета народных депутатов  от 16.09.2013 № 6 «О структуре Прокопьевского городского Совета народных депутатов 5-го созыва»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2. Председатель постоянного комитета избирается по предложению председателя городского Совета, депутатов,</w:t>
      </w:r>
      <w:r>
        <w:rPr>
          <w:rFonts w:cs="Times NR Cyr MT;Times New Roman" w:ascii="Times NR Cyr MT;Times New Roman" w:hAnsi="Times NR Cyr MT;Times New Roman"/>
        </w:rPr>
        <w:t xml:space="preserve"> депутатских объединений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 и утверждается решением городского Совета, если за него проголосовало более 2/3 от установленного числа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3. Председатель комитета осуществляет свои полномочия как на постоянной, освобожденной основе, так и на не постоянной, не освобожденной основе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4. Городской Совет вправе освободить председателя комитета от выполнения обязанностей по его заявлению либо по решению более 2/3 депутатов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5. Председатель комитета, осуществляющий свои полномочия на постоянной, освобожденной  основе, подчиняется в своей работе городскому Совету и его председателю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6. Численный состав постоянных комитетов городского Совета определяется и утверждается приложением к настоящему решению, но при этом в состав постоянного комитета должны входить не менее пяти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7. Депутаты городского Совета входят в состав постоянных комитетов и переходят в другой постоянный комитет по собственной инициативе при условии соблюдения численного состава постоянного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8. Председатель постоянного (временного) комитета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уководит работой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готовит и ведет его заседа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ях, не терпящих отлагательства, вправе производить заочное согласование вопросов повестки дня комитета с последующей их передачей для рассмотрения на координационном совете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овывает ведение протоколов заседаний комитета, подписывает их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составляет квартальный план работы комитета с последующим его утверждением председателем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твечает за своевременное выполнение запланированных мероприят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дает отдельные поручения членам комит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ует работу по исполнению решений городского Совета и рассмотрению поступивших в комитет заявлений и обращений от граждан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еспечивает гласность в работе комитета через средства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тчитывается перед городским Советом о работе комитета, выполнении решений  городского Совета, находящихся на контроле соответствующего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глашает на заседания соответствующего комитета при рассмотрении вопросов заинтересованных лиц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е отсутствия представителей администрации по вопросам повестки дня заседания комитета вправе отложить рассмотрение вопрос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9. Член постоянного (временного) комитета участвует в деятельности комитета, содействует выполнению решений городского Совета, выполняет поручения комитета, имеет право выносить вопросы для рассмотрения и участвовать в их обсуждении, вносить предложения о необходимости проведения проверок работы органов местного самоуправления, муниципальных предприятий и учреждений, о заслушивании их руководителей на заседаниях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0. Основной формой работы постоянного комитета является заседание, которое созывается не реже одного раза в месяц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Заседание созывается председателем комитета по своей инициативе, так и по инициативе председателя городского Совета, заместителя председателя городского Совета, депутатов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1. Заседания комитета, как правило, являются открытыми, но по решению председателя комитета могут проводиться и закрытые заседания. На заседании комитета может присутствовать любой депутат городского Совета, не являющийся его членом с правом совещательного голоса. В работе комитета могут принимать участие представители администрации, органов государственной власти, общественных объединений, прокуратуры. Заседание комитета считается правомочным, если на нем присутствует более половины членов комит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2.12. По вопросам, рассмотренным на заседаниях комитетов, принимаются решения в форме заключения или рекомендации. Решения комитета принимаются большинством голосов из числа присутствующих депутатов - членов комитета, подписываются председателем комитета и лицом, ведущим протокол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3. Заседание одного комитета может проводить совместно с  заседанием другого комитета городского Совета по вопросам, отнесенным к их совместному ведению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4. Организационно-техническое и информационное обслуживание комитета осуществляет аппарат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6. Городской Совет заслушивает отчеты комитетов и комиссий городского Совета по вопросам их ведения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7. Комитеты городского Совета в соответствии со своей компетенцией имеют право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атривать представленные с подписанным листом согласования и экономическим обоснованием (в случаях рассмотрения вопросов расходования средств местного бюджета) проекты правовых актов в соответствии с установленной настоящим Положением компетенцией и вносить их со своими рекомендациями и заключениями для рассмотрения на координационном совете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оводить выездные заседа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атривать поступившие в городской Совет предложения, замечания, жалобы физических и юридических лиц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ировать исполнение местного бюдж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ировать исполнение решений городского Совета 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глашать на свои заседания и заслушивать должностных лиц органов местного самоуправления, руководителей предприятий, учреждений, организаций независимо от форм собственности, расположенных на территории города, привлекать к своей работе их уполномоченных представителей, запрашивать у них необходимые материалы и документы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ри подготовке вопросов по необходимости создавать экспертные комиссии и рабочие группы с привлечением специалистов администрации города, общественных организаций, научных и иных учрежден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 xml:space="preserve">- вносить предложения по разработке и изменению правовых актов городского Совета;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анализировать, готовить заключения по исполнению решений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существлять иные полномочия в соответствии со своей компетенцией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2.18. Комитет обязан регулярно информировать депутатов городского Совета о результатах своей работы.</w:t>
      </w:r>
    </w:p>
    <w:p>
      <w:pPr>
        <w:pStyle w:val="ConsPlusNormal"/>
        <w:widowControl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 Постоянные комитеты городского Совета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1. Комитет по вопросам бюджета,  налоговой политики и финансов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1. Задачами комитета являются рассмотрение, разработка, обсуждение, внесение предложений о принятии проектов правовых актов в сфере бюджетных правоотношений в процессе формирования доходов и осуществления расходов городского бюджета, установления правовых основ бюджетного процесса, а также по вопросам экономического планирования; формирования налоговой политики, кредитных и финансовых отношений, дача заключений по рассматриваемым проектам правовых актов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</w:rPr>
        <w:t>-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и исполнение расходных обязательств муниципального образова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детализация объектов бюджетной классификации Российской Федерации в части, относящейся к местному бюджету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 случае и порядке, предусмотренных федеральными законами, установление ответственности за нарушение нормативных правовых актов городского Совета по вопросам регулирования бюджетных правоотношен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, изменение и отмена местных налого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налоговых льгот и оснований для их использования налогоплательщиком по местным налог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б установлении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планов и Программ развития города Прокопьевска, утверждение отчетов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- взаимодействие с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контрольно-счетной палатой Прокопьевского городского округа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бюджетным полномочиям, отнесенным федеральными законами к бюджетным полномочиям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3. Комитет вправе также давать свои предложени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отраслевой системы оплаты труда, работников муниципальных учреждений и порядка ее примен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4. Комитет осуществляет контроль за исполнением принятых правовых актов, а также федеральных и областных законов на территории города в пределах своей компетенц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1.5. Деятельность комитета направлена на выявление внутрихозяйственных резервов и дополнительных доходов в бюджет города, изыскание возможности снижения бюджет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R Cyr MT;Times New Roman" w:ascii="Times NR Cyr MT;Times New Roman" w:hAnsi="Times NR Cyr MT;Times New Roman"/>
          <w:b/>
          <w:color w:val="000000"/>
        </w:rPr>
        <w:t>3.2. Комитет по вопросам социальной политики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1. Задачами комитета являются разработка, обсуждение, рассмотрение, внесение предложений о принятии проектов правовых актов и дача заключений по рассмотренным проектам по вопросам формирования социальной политики в  городском округе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планов и Программ социального развития городского округа (в области здравоохранения, образования, культуры, спорта, отдыха), утверждение отчетов об их исполнени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предоставления общедоступного и бесплатного образования и общедоступного бесплатного дошкольного образования на территории городского округа, а также организация отдыха детей в каникулярное врем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оказания на территории городского округа медицинской помощ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библиотечного обслуживания населения, комплектование библиотечных фондов городских библиотек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 условий для массового отдыха жителей города и организация обустройства мест массового отдыха насел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ека и попечительство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, развитие и обеспечение охраны лечебно-оздоровительных местностей и курортов местного значения на территории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и осуществление мероприятий по работе с детьми и молодежью в городе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е вопросов по оказанию социальной поддержке отдельной категории граждан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взаимодействия с Прокопьевским городским молодежным парламентом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3. Комитет вправе давать свои предложен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в части вопросов находящихся в ведении комит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й о привлечении жителей городского округа к социально значимым для город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2.4. Деятельность комитета направлена на создание надлежащих социальных условий жизни населения города, на обеспечение социальных гарантий для социально незащищенных слоев населения, на совершенствование социальной политики, на формирование бюджета городского округа в части выполнения социальных Програм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3. Комитет по вопросам местного самоуправления и правоохранительной деятельности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3.1. Задачами комитета являются разработка, обсуждение, рассмотрение, внесение предложений о принятии проектов правовых актов по вопросам развития местного самоуправления, совершенствования перспективных Программ развития городского округа,</w:t>
      </w:r>
      <w:r>
        <w:rPr/>
        <w:t xml:space="preserve"> </w:t>
      </w:r>
      <w:r>
        <w:rPr>
          <w:rFonts w:cs="Times NR Cyr MT;Times New Roman" w:ascii="Times NR Cyr MT;Times New Roman" w:hAnsi="Times NR Cyr MT;Times New Roman"/>
        </w:rPr>
        <w:t xml:space="preserve">развития территориального общественного самоуправления, обеспечения мер безопасности в пределах полномочий городского Совета, а также вопросам непосредственного участия населения  в осуществлении местного самоуправления  на территории </w:t>
      </w:r>
      <w:r>
        <w:rPr>
          <w:rFonts w:cs="Times NR Cyr MT;Times New Roman" w:ascii="Times NR Cyr MT;Times New Roman" w:hAnsi="Times NR Cyr MT;Times New Roman"/>
          <w:color w:val="000000"/>
        </w:rPr>
        <w:t xml:space="preserve">городского округа. 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 xml:space="preserve">- рассмотрение проектов решений о принятии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</w:rPr>
          <w:t>Устава</w:t>
        </w:r>
      </w:hyperlink>
      <w:r>
        <w:rPr>
          <w:rFonts w:cs="Times NR Cyr MT;Times New Roman" w:ascii="Times NR Cyr MT;Times New Roman" w:hAnsi="Times NR Cyr MT;Times New Roman"/>
        </w:rPr>
        <w:t xml:space="preserve"> Прокопьевского городского округа и внесения в него изменений и дополнений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принятие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</w:rPr>
          <w:t>Регламента</w:t>
        </w:r>
      </w:hyperlink>
      <w:r>
        <w:rPr>
          <w:rFonts w:cs="Times NR Cyr MT;Times New Roman" w:ascii="Times NR Cyr MT;Times New Roman" w:hAnsi="Times NR Cyr MT;Times New Roman"/>
        </w:rPr>
        <w:t xml:space="preserve"> городского Совета, внесение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тановление официальных символов города и порядка их офи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статуса и порядка присвоения звания "Почетный гражданин города Прокопьевска"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>- непосредственное осуществление и участия населения в  местном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становление и изменение структуры городского Совета, образование и упразднение его рабочих органов, утверждение положений о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своение наименований улицам, площадям и иным территориям проживания граждан в городском округе, установление нумерации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ие решения о назначении местного референду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порядка организации и проведения публичных слушаний, а также порядка назначения и проведения собраний и опрос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содействие общественным объединениям, осуществляющим свою деятельность на территори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ородского округ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частие в предупреждении и ликвидации последствий чрезвычайных ситуаций в границах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охраны общественного порядка на территории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обеспечение первичных мер пожарной безопасности в границах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частие в пределах полномочий представительного органа местного самоуправления в осуществлении мер по противодействию коррупции в границах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и иных средст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пределение порядка участия городского округа в организациях межмуниципального сотрудничества, а также принятие решений об учреждении межмуниципальных хозяйственных обществ и о создании некоммерческих организаций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3.3.3. Комитет вправе давать свои заключения по следующим вопроса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утверждение структуры администрации города по представлению главы город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я об учреждении органов администрации города и утверждение положений о них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ринятие решений о привлечении жителей городского округа к социально значимым для городского округа работам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3.4. Деятельность комитета направлена на развитие территориального общественного самоуправления  на территории городского округа, эффективное поддержание общественного порядка, охрану жизни и здоровья жителей  городского округа и осуществления контроля за выполнением решений городского Совета по вопросам, относящимся к ведению комитета.</w:t>
      </w:r>
    </w:p>
    <w:p>
      <w:pPr>
        <w:pStyle w:val="ConsPlusNormal"/>
        <w:widowControl/>
        <w:ind w:firstLine="540"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3.4. Комитет по вопросам  развития промышленности, транспорта, связи и строительства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1. Задачами комитета являются разработка, обсуждение, рассмотрение, внесение предложений о принятии проектов правовых актов по вопросам промышленности, транспорту, связи и строительств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принятие генерального плана городского округа, правил землепользования и застройки, рассмотрение иных вопросов градостроительной деятельности, отнесенной к компетенции городского Сов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рассмотрения проектов Программ комплексного социально-экономического развития городского округа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 организации транспортного обслуживания населения и обеспечения населения услугами связ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 организации, содержания и развития муниципальных энерго-, газо-, тепло- и водоснабжения и канализации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б использовании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 дорожной деятельности в отношении автомобильных дорог местного значения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о  создании условий для развития промышленности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</w:rPr>
        <w:t>-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3. Комитет вправе давать свои предложения по следующим вопроса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3.4.4. Деятельность комитета направлена на развитие промышленности, транспорта, связи и строительства в городском окр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  <w:t>3.5.  Комитет по вопросам предпринимательства,</w:t>
      </w:r>
      <w:r>
        <w:rPr>
          <w:color w:val="00000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жилищно-коммунального хозяйства  </w:t>
      </w:r>
      <w:r>
        <w:rPr>
          <w:rFonts w:cs="Times NR Cyr MT;Times New Roman" w:ascii="Times NR Cyr MT;Times New Roman" w:hAnsi="Times NR Cyr MT;Times New Roman"/>
          <w:b/>
        </w:rPr>
        <w:t>и имущественных 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R Cyr MT;Times New Roman" w:hAnsi="Times NR Cyr MT;Times New Roman" w:cs="Times NR Cyr MT;Times New Roman"/>
          <w:b/>
          <w:b/>
          <w:color w:val="FF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FF0000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1. Задачами комитета являются разработка, обсуждение, рассмотрение, внесение предложений о принятии проектов правовых актов по вопросам владения, управления и распоряжения муниципальной собственностью; совершенствования перспективных программ городского развития, относящимся к вопросам собственности, земельным отношениям городского округа, развитию предпринимательства 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жилищно-коммунального хозяйст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5.2. В компетенции комитета находится рассмотрение следующих вопросов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о создании условий для развития предпринимательства, малого и средне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- определение порядка управления, владения, пользования и распоряжения имуществом, находящимся в муниципальной собственности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городского округ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утверждение плана приватизации 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ределение порядка принятия решений о создании, реорганизации и ликвидации муниципаль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 совершенствованию системы и механизмов финансово-кредитной поддержки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- благоустройства и озеленения территории </w:t>
      </w:r>
      <w:r>
        <w:rPr>
          <w:rFonts w:cs="Times NR Cyr MT;Times New Roman" w:ascii="Times NR Cyr MT;Times New Roman" w:hAnsi="Times NR Cyr MT;Times New Roman"/>
          <w:color w:val="000000"/>
        </w:rPr>
        <w:t>городского округа</w:t>
      </w:r>
      <w:r>
        <w:rPr>
          <w:rFonts w:cs="Times NR Cyr MT;Times New Roman" w:ascii="Times NR Cyr MT;Times New Roman" w:hAnsi="Times NR Cyr MT;Times New Roman"/>
        </w:rPr>
        <w:t>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>- организации утилизации и переработки бытовых отходов;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color w:val="000000"/>
        </w:rPr>
        <w:t>- по иным вопросам компетенции город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5.3. Также комитет рассматривает следующие вопросы местного значения и осуществляет подготовку рекомендаций по ним: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- установление тарифов на товары и услуги организаций коммунального комплекса, тарифов на подключение к системам коммунальной инфраструктуры, тарифов организации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создание условий для расширения рынка сельскохозяйственной продукции, сырья и продоволь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4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Комитет осуществляет контроль за исполнением принятых правовых актов, а также федеральных и областных законов на территории городского округа в пределах своей компетенции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3.5.5. Деятельность комитета направлена на: эффективное управление и распоряжение имуществом, относящимся к муниципальной собственности; исполнение городских программ развития по вопросам собственности и земельных отношений; приватизации; землепользования на территории городского округа; использования муниципального жилого фонда и нежилых помещений; развитие предпринимательства и выполнение программ развития предпринимательства; развитие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жилищно-коммунального хозяйства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 xml:space="preserve">4. Счетная комиссия 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4.1. Для осуществления подсчета голосов при принятии городским Советом решений, а также контроля за соблюдением Регламента образуется счетная комиссия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4.2. Комиссия состоит из 3-х депутатов, из их числа избирается председатель и секретарь комиссии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>4.3. Счетная комиссия осуществляет: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подсчет голосов при проведении поименного, открытого и тайного голосования на заседаниях городского Совета;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- анализирует и обобщает предложения, поступающие от депутатов и главы города, вырабатывает рекомендации и выносит на рассмотрение городского Совета предложения о внесении изменений и дополнений в Регламен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R Cyr MT;Times New Roman" w:hAnsi="Times NR Cyr MT;Times New Roman" w:cs="Times NR Cyr MT;Times New Roman"/>
          <w:b/>
          <w:b/>
          <w:color w:val="000000"/>
        </w:rPr>
      </w:pPr>
      <w:r>
        <w:rPr>
          <w:rFonts w:cs="Times NR Cyr MT;Times New Roman" w:ascii="Times NR Cyr MT;Times New Roman" w:hAnsi="Times NR Cyr MT;Times New Roman"/>
          <w:b/>
          <w:color w:val="000000"/>
        </w:rPr>
        <w:t>5. Комиссия по мандатам, регламенту и депутатской этике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b/>
          <w:b/>
          <w:color w:val="000000"/>
          <w:sz w:val="20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0"/>
        </w:rPr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1. Для рассмотрения вопросов о прекращении полномочий депутатов городского Совета, а также для рассмотрения вопросов этики избирается мандатная комиссия, которая является действующим органом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2. Мандатная комиссия избирается в количестве 3 человек открытым голосованием депутатами городского Совета.</w:t>
      </w:r>
    </w:p>
    <w:p>
      <w:pPr>
        <w:pStyle w:val="ConsPlusNormal"/>
        <w:widowControl/>
        <w:jc w:val="both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  <w:t xml:space="preserve">5.3. Мандатная комиссия избирает из числа своих членов председателя и секретаря комиссии. 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4. Мандатная комиссия приступает к работе немедленно после избрания ее состав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5. По результатам своей деятельности мандатная комиссия готовит заключения, которые рассматриваются на заседаниях городского Совета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7. На заседании городского Совета решения мандатной комиссии принимаются большинством голосов от общего числа депутатов.</w:t>
      </w:r>
    </w:p>
    <w:p>
      <w:pPr>
        <w:pStyle w:val="ConsPlusNormal"/>
        <w:widowControl/>
        <w:jc w:val="both"/>
        <w:rPr/>
      </w:pPr>
      <w:r>
        <w:rPr>
          <w:rFonts w:cs="Times NR Cyr MT;Times New Roman" w:ascii="Times NR Cyr MT;Times New Roman" w:hAnsi="Times NR Cyr MT;Times New Roman"/>
          <w:color w:val="000000"/>
        </w:rPr>
        <w:t>5.9. В случае отсутствия депутата на заседаниях городского Совета мандатная комиссия, по поручению городского Совета, рассматривает и выясняет уважительность отсутствия депутата и вносит свои предложения по данным фактам на рассмотрение сессии городского Совета.</w:t>
      </w:r>
    </w:p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  <w:color w:val="000000"/>
        </w:rPr>
      </w:pPr>
      <w:r>
        <w:rPr>
          <w:rFonts w:cs="Times NR Cyr MT;Times New Roman" w:ascii="Times NR Cyr MT;Times New Roman" w:hAnsi="Times NR Cyr MT;Times New Roman"/>
          <w:color w:val="00000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 Прокопьевского</w:t>
      </w:r>
      <w:r>
        <w:rPr>
          <w:rFonts w:cs="Times NR Cyr MT;Times New Roman" w:ascii="Times NR Cyr MT;Times New Roman" w:hAnsi="Times NR Cyr MT;Times New Roman"/>
        </w:rPr>
        <w:t xml:space="preserve">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</w:rPr>
        <w:t xml:space="preserve">Н. Бурдина 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</w:t>
      </w:r>
      <w:r>
        <w:rPr>
          <w:rFonts w:cs="Times NR Cyr MT;Times New Roman" w:ascii="Times NR Cyr MT;Times New Roman" w:hAnsi="Times NR Cyr MT;Times New Roman"/>
          <w:sz w:val="28"/>
        </w:rPr>
        <w:t xml:space="preserve">городского Совета народных депутатов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center"/>
        <w:outlineLvl w:val="0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709" w:right="-908" w:hanging="0"/>
    </w:pPr>
    <w:rPr>
      <w:sz w:val="28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Style14">
    <w:name w:val="Цитата"/>
    <w:basedOn w:val="Normal"/>
    <w:qFormat/>
    <w:pPr>
      <w:suppressAutoHyphens w:val="true"/>
      <w:ind w:left="142" w:right="44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38BF9CD7A82251959BD4831AD419BFDA50C2578F40679E657A22A06A8C4EBAF37021B332F57B343C0591b2O9J" TargetMode="External"/><Relationship Id="rId3" Type="http://schemas.openxmlformats.org/officeDocument/2006/relationships/hyperlink" Target="consultantplus://offline/ref=F438BF9CD7A82251959BD4831AD419BFDA50C2578F41629E697A22A06A8C4EBAF37021B332F57B343C0592b2O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48:00Z</dcterms:created>
  <dc:creator>Uzer</dc:creator>
  <dc:description/>
  <cp:keywords/>
  <dc:language>en-US</dc:language>
  <cp:lastModifiedBy>gorsovet</cp:lastModifiedBy>
  <cp:lastPrinted>2013-09-18T15:17:00Z</cp:lastPrinted>
  <dcterms:modified xsi:type="dcterms:W3CDTF">2013-09-19T08:01:00Z</dcterms:modified>
  <cp:revision>3</cp:revision>
  <dc:subject/>
  <dc:title>ПРОКОПЬЕВСКИЙ ГОРОДСКОЙ СОВЕТ НАРОДНЫХ ДЕППУТАТОВ</dc:title>
</cp:coreProperties>
</file>