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15343496" r:id="rId2"/>
        </w:object>
      </w:r>
      <w:r>
        <w:rPr/>
        <w:t xml:space="preserve">                               </w:t>
      </w:r>
      <w:r>
        <w:rPr>
          <w:b/>
        </w:rPr>
        <w:t xml:space="preserve">ПРОЕК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ложении в новой редакции решения № 826 от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коллеги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Прокопьевского городского округа, Положением о контрольно-счетной палате  Прокопьевского городского округа, утверждённым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рассмотрев представленные  председателем контрольно-счетной палат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.И. кандидатуры в состав коллегии контрольно-счётной палаты Прокопьевского городского округа,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ллегию контрольно-счетной палаты  Прокопьевского городского округа в составе 9 челове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2. Утвердить персональный состав коллегии контрольно-счетной палаты Прокопьевского городского округа: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      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урдина Наталья Александровна - председатель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Булгак Александр Петрович - заместитель председателя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.Фролова Татьяна Петровна – заместитель  главы города по экономике, финансам и налоговой политик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4.Георгио Георгий Ильич – начальник Финансового управления города Прокопьевска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Извекова Ольга Ивано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каров Евгений Евгеньевич  – главный специалист (юрист) 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Гензе Галина Николаевна – инспек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редседателя Прокопьевского городского Совета народных депутатов Н. Бурдин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Н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gorsovet</cp:lastModifiedBy>
  <cp:lastPrinted>2013-04-08T13:02:00Z</cp:lastPrinted>
  <dcterms:modified xsi:type="dcterms:W3CDTF">2013-09-19T08:07:00Z</dcterms:modified>
  <cp:revision>16</cp:revision>
  <dc:subject/>
  <dc:title> </dc:title>
</cp:coreProperties>
</file>