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51616363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а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Х.09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6300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О компенсационной выплате депутату Прокопьевского городского Совета народных депутатов 5-го созыва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6"/>
          <w:szCs w:val="16"/>
          <w:highlight w:val="yellow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ind w:right="0" w:firstLine="709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оответствии со статьей 8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</w:t>
      </w:r>
      <w:r>
        <w:rPr>
          <w:sz w:val="28"/>
          <w:szCs w:val="28"/>
        </w:rPr>
        <w:t xml:space="preserve"> </w:t>
      </w:r>
    </w:p>
    <w:p>
      <w:pPr>
        <w:pStyle w:val="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 Установить компенсационную выплату, для возмещения расходов возникших в результате осуществления депутатом Прокопьевского городского Совета народных депутатов своей деятельности в сумме 8050 рублей ежемесячно, в том числе с учетом НДФЛ. 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1.Ежемесячная компенсационная выплата включает в себя возмещение расходов, связанных с:</w:t>
      </w:r>
    </w:p>
    <w:p>
      <w:pPr>
        <w:pStyle w:val="Normal"/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благотворительностью;</w:t>
      </w:r>
    </w:p>
    <w:p>
      <w:pPr>
        <w:pStyle w:val="Normal"/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обретением специаль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арендой помещения на территории Прокопьевского городского округа, используемого для организации работы с избирателями (кроме случая, когда депутату предоставляется бесплатн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транспортными расходами, связанными с исполнением депутатских полномочий (использование личного транспорта, аренда транспортного средства, проезд транспортом общего пользования, обеспечение проездными документа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 приобретением канцелярских товаров и расходных материалов к оргтехн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латой почтовых услуг (пересылка почтовых отправлений (включая расходы на упаковку почтового отправления), приобретение почтовых марок и маркированных конвертов) и услуг связи(включая мобильную сотовую связ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типографскими работами, услугами (изготовление бланочной продукции, переплетные работы, ксерокопиров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ными расходами, понесенными депутатом в связи с осуществлением депутатской деятельност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 Ежемесячная компенсационная выплата, производится на основании распоряжения председателя Прокопьевского городского Совета народных депутатов. 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1. Депутату Прокопьевского городского Совета народных депутатов, неоднократно уклоняющемуся от выполнения своих обязанностей, ежемесячная компенсационная выплата не производится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Отменить решения Прокопьевского городского Совета народных депутатов от 25.11.2011 № 771 и от 23.12.2011 № 785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6"/>
          <w:szCs w:val="6"/>
        </w:rPr>
      </w:pPr>
      <w:r>
        <w:rPr>
          <w:rFonts w:cs="Times NR Cyr MT;Times New Roman" w:ascii="Times NR Cyr MT;Times New Roman" w:hAnsi="Times NR Cyr MT;Times New Roman"/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rFonts w:cs="Times NR Cyr MT;Times New Roman" w:ascii="Times NR Cyr MT;Times New Roman" w:hAnsi="Times NR Cyr MT;Times New Roman"/>
          <w:sz w:val="28"/>
        </w:rPr>
        <w:t>. Настоящее решение вступает в силу с момента подписания и подлежит официальному опубликования в средствах массовой информации.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firstLine="72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</w:t>
      </w:r>
      <w:r>
        <w:rPr>
          <w:rFonts w:cs="Times NR Cyr MT;Times New Roman" w:ascii="Times NR Cyr MT;Times New Roman" w:hAnsi="Times NR Cyr MT;Times New Roman"/>
          <w:sz w:val="28"/>
        </w:rPr>
        <w:t>5. Контроль за исполнением настоящего решения возложить на заместителя председателя  Прокопьевского городского Совета народных депутатов (А.П.Булгака)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ab/>
        <w:t>Н.Бурдин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Глав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>В. Гаранин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3:00Z</dcterms:created>
  <dc:creator>Крашевский Ю.А.</dc:creator>
  <dc:description/>
  <cp:keywords/>
  <dc:language>en-US</dc:language>
  <cp:lastModifiedBy>gorsovet</cp:lastModifiedBy>
  <cp:lastPrinted>2012-01-25T11:40:00Z</cp:lastPrinted>
  <dcterms:modified xsi:type="dcterms:W3CDTF">2013-09-20T06:15:00Z</dcterms:modified>
  <cp:revision>14</cp:revision>
  <dc:subject/>
  <dc:title>СПРАВКА</dc:title>
</cp:coreProperties>
</file>