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9906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5-го созыва</w:t>
      </w:r>
    </w:p>
    <w:p>
      <w:pPr>
        <w:pStyle w:val="BodyTextIndent"/>
        <w:rPr/>
      </w:pPr>
      <w:r>
        <w:rPr/>
        <w:t>(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Решение № 4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6.09.2013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right="558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б избрании председателя Прокопьевского городского Совета народных депутатов 5-го созыва</w:t>
      </w:r>
    </w:p>
    <w:p>
      <w:pPr>
        <w:pStyle w:val="Normal"/>
        <w:widowControl/>
        <w:suppressAutoHyphens w:val="false"/>
        <w:autoSpaceDE w:val="false"/>
        <w:ind w:right="5579" w:hanging="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соответствии со статьей 31 Устава Прокопьевского городского округа, Регламентом Прокопьевского городского Совета народных депутатов 5-го созыва, на основании протокола счетной комиссии от 16.09.2013 № 2 об итогах тайного голосования по выборам председателя Прокопьевского городского Совета народных депутатов 5-го созыв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ий городской Совет народных депутатов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Решил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1. Избрать председателем Прокопьевского городского Совета народных депутатов 5-го созыва на постоянной, освобожденной основе Бурдину Наталью Александровну, депутата по избирательному округу № 12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2.  Настоящее решение вступает в силу с момента подписа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3. Настоящее решение подлежит опубликованию в средствах массовой информации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Председательствующий сесс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ого городского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Совета народных депутатов </w:t>
        <w:tab/>
        <w:tab/>
        <w:tab/>
        <w:tab/>
        <w:tab/>
        <w:t>Л. Чертенкова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02:00Z</dcterms:created>
  <dc:creator>user</dc:creator>
  <dc:description/>
  <dc:language>en-US</dc:language>
  <cp:lastModifiedBy>gorsovet</cp:lastModifiedBy>
  <cp:lastPrinted>2013-09-18T11:46:00Z</cp:lastPrinted>
  <dcterms:modified xsi:type="dcterms:W3CDTF">2013-09-18T04:52:00Z</dcterms:modified>
  <cp:revision>5</cp:revision>
  <dc:subject/>
  <dc:title>ПРОКОПЬЕВСКИЙ  ГОРОДСКОЙ СОВЕТ НАРОДНЫХ ДЕПУТАТОВ</dc:title>
</cp:coreProperties>
</file>