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34"/>
          <w:lang w:val="en-US" w:eastAsia="en-US"/>
        </w:rPr>
      </w:pPr>
      <w:r>
        <w:rPr>
          <w:rFonts w:cs="Times New Roman" w:ascii="Times New Roman" w:hAnsi="Times New Roman"/>
          <w:sz w:val="28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99060</wp:posOffset>
            </wp:positionV>
            <wp:extent cx="571500" cy="817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 ФЕДЕРАЦИЯ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емеровская область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копьевский городской округ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КОПЬЕВСКИЙ ГОРОДСКОЙ СОВЕТ НАРОДНЫХ  ДЕПУТАТОВ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5-го созыва</w:t>
      </w:r>
    </w:p>
    <w:p>
      <w:pPr>
        <w:pStyle w:val="BodyTextIndent"/>
        <w:rPr/>
      </w:pPr>
      <w:r>
        <w:rPr/>
        <w:t>(первая сессия)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Решение № 5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138" w:hanging="0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16.09.2013  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widowControl/>
        <w:suppressAutoHyphens w:val="false"/>
        <w:autoSpaceDE w:val="false"/>
        <w:ind w:right="558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Об избрании заместителя председателя Прокопьевского городского Совета народных депутатов 5-го созыва</w:t>
      </w:r>
    </w:p>
    <w:p>
      <w:pPr>
        <w:pStyle w:val="Normal"/>
        <w:widowControl/>
        <w:suppressAutoHyphens w:val="false"/>
        <w:autoSpaceDE w:val="false"/>
        <w:ind w:right="5579" w:hanging="0"/>
        <w:jc w:val="both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В соответствии со статьями 10, 11 Регламента Прокопьевского городского Совета народных депутатов 5-го созыва, на основании протокола счетной комиссии от 16.09.2013 № 3 об итогах тайного голосования по выборам заместителя председателя Прокопьевского городского Совета народных депутатов 5-го созыва,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Прокопьевский городской Совет народных депутатов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  <w:t>Решил: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 xml:space="preserve">1. Избрать заместителем председателя Прокопьевского городского Совета народных депутатов 5-го созыва на постоянной, освобожденной основе Булгака Александра Петровича, депутата по избирательному округу № 7. 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0"/>
          <w:szCs w:val="10"/>
          <w:lang w:eastAsia="ru-RU"/>
        </w:rPr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>2.  Настоящее решение вступает в силу с момента подписания.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0"/>
          <w:szCs w:val="10"/>
          <w:lang w:eastAsia="ru-RU"/>
        </w:rPr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 xml:space="preserve">3. Настоящее решение подлежит опубликованию в средствах массовой информации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left="709" w:firstLine="11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Председатель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Прокопьевского городского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Совета народных депутатов </w:t>
        <w:tab/>
        <w:tab/>
        <w:tab/>
        <w:tab/>
        <w:tab/>
        <w:tab/>
        <w:t>Н. Бурдина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BodyTextIndent">
    <w:name w:val="Body Text Indent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51:00Z</dcterms:created>
  <dc:creator>user</dc:creator>
  <dc:description/>
  <dc:language>en-US</dc:language>
  <cp:lastModifiedBy>gorsovet</cp:lastModifiedBy>
  <cp:lastPrinted>2013-09-18T13:01:00Z</cp:lastPrinted>
  <dcterms:modified xsi:type="dcterms:W3CDTF">2013-09-18T06:09:00Z</dcterms:modified>
  <cp:revision>4</cp:revision>
  <dc:subject/>
  <dc:title>ПРОКОПЬЕВСКИЙ  ГОРОДСКОЙ СОВЕТ НАРОДНЫХ ДЕПУТАТОВ</dc:title>
</cp:coreProperties>
</file>