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5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ение № 6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6.09.201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Normal"/>
        <w:widowControl/>
        <w:spacing w:lineRule="auto" w:line="276"/>
        <w:ind w:righ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руктуре Прокопьевского городского Совета народных депутатов 5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Прокопьевского городского округа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труктуру Прокопьевского городского Совета народных депутатов 5-го созыва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ь председателя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ординационный совет Прокопьевского городского Совета народных депутатов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ы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 вопросам бюджета, налоговой политики и финансов;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 вопросам социальной политики;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о вопросам местного самоуправления и правоохранительной деятельности;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о вопросам  развития промышленности, транспорта, связи и строительства;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 вопросам предпринимательства, жилищно-коммунального хозяйства и имущественных отношений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и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 мандатам, регламенту и депутатской этике;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четная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подлежит опубликованию в средствах массовой информации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>Н. Бурдина</w:t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5:00Z</dcterms:created>
  <dc:creator>user</dc:creator>
  <dc:description/>
  <cp:keywords/>
  <dc:language>en-US</dc:language>
  <cp:lastModifiedBy>gorsovet</cp:lastModifiedBy>
  <cp:lastPrinted>2013-09-18T15:39:00Z</cp:lastPrinted>
  <dcterms:modified xsi:type="dcterms:W3CDTF">2013-09-18T08:44:00Z</dcterms:modified>
  <cp:revision>13</cp:revision>
  <dc:subject/>
  <dc:title>ПРОКОПЬЕВСКИЙ  ГОРОДСКОЙ СОВЕТ НАРОДНЫХ ДЕПУТАТОВ</dc:title>
</cp:coreProperties>
</file>