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__________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"/>
        <w:rPr/>
      </w:pPr>
      <w:r>
        <w:rPr/>
        <w:t xml:space="preserve">Решение № 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копьевский городской округ                                                            2013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971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О внесении изменений в Положение Комитета социальной защиты населения администрации города Прокопьев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О внесении изменений в Положение Комитета социальной защиты населения администрации города Прокопьев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/>
      </w:pPr>
      <w:r>
        <w:rPr>
          <w:sz w:val="28"/>
        </w:rPr>
        <w:tab/>
        <w:t>Руководствуясь Федеральным законом от 06.10.2003 № 131-ФЗ «Об общих принципах организации  местного самоуправления», Уставом Прокопьевского городского округа,  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1. Внести в Положение Комитета социальной защиты населения администрации города Прокопьевска, утвержденное решением Прокопьевского городского Совета народных депутатов от 25.11.2011 № 768, следующее изменение: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в п. 1.5. вместо «Социально-реабилитационный центр для несовершеннолетних» читать «Социально-реабилитационный центр для несовершеннолетних «Алиса».</w:t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 решение подлежит опубликованию в средствах массовой информации и вступает в законную силу со дня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</w:t>
      </w:r>
      <w:r>
        <w:rPr>
          <w:rFonts w:cs="Times New Roman" w:ascii="Times New Roman" w:hAnsi="Times New Roman"/>
          <w:bCs/>
          <w:sz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социальной политики (Худяков П.П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Н.Бурдина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Прокопьевска                                                                   В. Гаранин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6:00Z</dcterms:created>
  <dc:creator>User</dc:creator>
  <dc:description/>
  <cp:keywords/>
  <dc:language>en-US</dc:language>
  <cp:lastModifiedBy>User</cp:lastModifiedBy>
  <cp:lastPrinted>2013-10-01T12:19:00Z</cp:lastPrinted>
  <dcterms:modified xsi:type="dcterms:W3CDTF">2013-10-01T05:20:00Z</dcterms:modified>
  <cp:revision>3</cp:revision>
  <dc:subject/>
  <dc:title>ПРОКОПЬЕВСКИЙ ГОРОДСКОЙ СОВЕТ НАРОДНЫХ ДЕПУТАТОВ</dc:title>
</cp:coreProperties>
</file>