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51054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__________________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___»______________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рокопьев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решением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09 №295 (в редакции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1 № 632, от 28.02.2012 № 8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3 №998</w:t>
      </w:r>
      <w:r>
        <w:rPr>
          <w:iCs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решил: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статью 39.3. «Градостроительные регламенты. Жилые зоны» Правил землепользования и застройки территории города Прокопьевска, утвержденных решением Прокопьевского городского Совета народных депутатов от 10.12.2009 №295 (в редакции решений от 29.04.2011 № 632, от 28.02.2012 № 823, от 15.08.2013 №998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 подраздела «Условно разрешенные виды использования» раздела «Ж-2 (Ж-2.1) Зона малоэтажной смешанной жилой застройки 2-3 этажа» исключить абзац: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ьно стоящие, пристроенные специализированные магазины строительных, москательно-химических товаров, взрывопожароопасных веществ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 подраздела «Условно разрешенные виды использования» раздела «Ж-3 (Ж-3.1). Зона многоэтажной жилой застройки 4-5-10 этажей и выше» исключить абзац: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ьно стоящие, пристроенные специализированные магазины строительных, москательно-химических товаров, взрывопожароопасных веществ и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,                  по вопросам развития промышленности, транспорта, связи и строительства         (А. Рыжков),  по вопросам предпринимательства, жилищно-коммунального хозяйства и имущественных отношений (М. Хусну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Н. Бурд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В. Гара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1</dc:creator>
  <dc:description/>
  <cp:keywords/>
  <dc:language>en-US</dc:language>
  <cp:lastModifiedBy>1</cp:lastModifiedBy>
  <cp:lastPrinted>2013-08-16T09:32:00Z</cp:lastPrinted>
  <dcterms:modified xsi:type="dcterms:W3CDTF">2013-10-07T07:14:00Z</dcterms:modified>
  <cp:revision>2</cp:revision>
  <dc:subject/>
  <dc:title>ПРОКОПЬЕВСКИЙ ГОРОДСКОЙ СОВЕТ НАРОДНЫХ ДЕПУТАТОВ</dc:title>
</cp:coreProperties>
</file>