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го созыв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Прокопьевск                                                                                              …….. 2013 г.   </w:t>
      </w:r>
    </w:p>
    <w:p>
      <w:pPr>
        <w:pStyle w:val="Normal"/>
        <w:tabs>
          <w:tab w:val="clear" w:pos="708"/>
          <w:tab w:val="left" w:pos="5245" w:leader="none"/>
          <w:tab w:val="left" w:pos="8580" w:leader="none"/>
        </w:tabs>
        <w:spacing w:lineRule="auto" w:line="240" w:before="0" w:after="0"/>
        <w:ind w:right="52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580" w:leader="none"/>
        </w:tabs>
        <w:spacing w:lineRule="auto" w:line="240" w:before="0" w:after="0"/>
        <w:ind w:right="52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те граждан  за капитальный ремонт общего имущества многоквартирного дома  на территории Прокопьевского городского округ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 Жилищного кодекса Российской Федерации, Федерального закона от 06.10.2003  № 131-ФЗ «Об общих принципах организации местного самоуправления в РФ»,  Устава Прокопьев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01.10.2013   размер платы  за капитальный ремонт  общего имущества многоквартирного дома  в размере  1,50 руб. за 1 квадратный метр общей площади жилого помещения для собственников жилых помещений, которые не приняли решение о способе  управления многоквартирным домом, или принятое ими решение не было реализовано, или  собственники помещений в многоквартирном доме на своем общем собрании не установили размер платы за капитальный ремонт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 момента вступления в силу настоящего решения считать утратившим силу  решение Прокопьевского городского Совета народных депутатов от 22.12.2010  № 540 «О плате за капитальный ремонт многоквартирного дома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анное решение подлежит официальному опубликованию в средствах массовой информации и распространяет свое действие на правоотношения, возникшие с 01.10.2013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исполнением настоящего решения возложить на комитеты Прокопьевского  городского Совета народных депутатов по вопросам:  бюджета, налоговой политики и финансов (А.П.Булгак), социальной политики (П.П.Худяков), местного самоуправления и правоохранительной деятельности (А.Н.Юсупов), развития промышленности, транспорта, связи и строительства (А.А.Рыжков), предпринимательства, жилищно-коммунального хозяйства и имущественных отношений (М.Т.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                  Н.Бурдина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                   В. Гаранин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екту решения Прокопьевского городского 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лате граждан за капитальный ремонт общего имущества многоквартирного дома на территории Прокопьев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12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капитальный ремонт общего имущества многоквартирного дома по заключению    ООО «Аудитюрсервис» рекомендован тариф в размере 2 руб/м2.</w:t>
      </w:r>
    </w:p>
    <w:p>
      <w:pPr>
        <w:pStyle w:val="Normal"/>
        <w:spacing w:lineRule="auto" w:line="240" w:before="0" w:after="0"/>
        <w:ind w:left="-851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10.2013 предельный индекс изменения размера платы граждан за жилищные услуги рекомендован в размере 6%.</w:t>
      </w:r>
    </w:p>
    <w:p>
      <w:pPr>
        <w:pStyle w:val="Normal"/>
        <w:spacing w:lineRule="auto" w:line="240" w:before="0" w:after="0"/>
        <w:ind w:left="-851" w:firstLine="12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 плата граждан за капитальный ремонт общего имущества многоквартирного дома может быть установлена в размере 1,50 руб/м2.</w:t>
      </w:r>
    </w:p>
    <w:p>
      <w:pPr>
        <w:pStyle w:val="Normal"/>
        <w:spacing w:lineRule="auto" w:line="240" w:before="0" w:after="0"/>
        <w:ind w:left="-851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проект решения и утвердить предложенный размер платы граждан за капитальный ремонт общего имущества многоквартирного дома в размере 1,50 руб/м2.</w:t>
      </w:r>
    </w:p>
    <w:p>
      <w:pPr>
        <w:pStyle w:val="Normal"/>
        <w:spacing w:lineRule="auto" w:line="240" w:before="0" w:after="0"/>
        <w:ind w:left="-851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 города                                                                                  Р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33:00Z</dcterms:created>
  <dc:creator>--</dc:creator>
  <dc:description/>
  <cp:keywords/>
  <dc:language>en-US</dc:language>
  <cp:lastModifiedBy>Лидия Михайловна Каменец</cp:lastModifiedBy>
  <cp:lastPrinted>2013-09-26T13:17:00Z</cp:lastPrinted>
  <dcterms:modified xsi:type="dcterms:W3CDTF">2013-09-26T06:19:00Z</dcterms:modified>
  <cp:revision>65</cp:revision>
  <dc:subject/>
  <dc:title/>
</cp:coreProperties>
</file>