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ПРОЕКТ РЕШЕНИЯ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от ХХ октября 2013 г. N ХХ</w:t>
      </w:r>
    </w:p>
    <w:p>
      <w:pPr>
        <w:pStyle w:val="Normal"/>
        <w:tabs>
          <w:tab w:val="clear" w:pos="708"/>
          <w:tab w:val="left" w:pos="2268" w:leader="none"/>
        </w:tabs>
        <w:ind w:right="3685" w:hanging="3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ind w:right="3685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right="3685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и дополнений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в Положение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 помощнике депутата Прокопьевского городского Совета народных депутатов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, утвержденное решением Прокопьевского городского Совета народных депутатов от 25.11.2008 № 38.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eastAsia="Calibri" w:cs="Times NR Cyr 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В соответствии с Законом Кемеровской области от 25.04.2008           №31-ОЗ "О гарантиях осуществления полномочий депутатов представительных органов муниципальных образований и лиц, замещающих муниципальные должности", </w:t>
      </w:r>
      <w:hyperlink r:id="rId2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Регламентом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рокопьевского городского Совета народных депутатов, </w:t>
      </w:r>
    </w:p>
    <w:p>
      <w:pPr>
        <w:pStyle w:val="Normal"/>
        <w:autoSpaceDE w:val="false"/>
        <w:ind w:firstLine="54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color w:val="000000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 xml:space="preserve">1. Внести изменения и дополнения в Положение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 помощнике депутата Прокопьевского городского Совета народных депутатов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, утвержденное решением Прокопьевского городского Совета народных депутатов от 25.11.2008 № 38 изложив его в новой редакции,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3. Контроль за исполнением настоящего решения возложить на комитет по вопросам местного самоуправления и правоохранительной            деятельности (А. Юсуп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Бурдина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R Cyr MT;Times New Roman" w:hAnsi="Times NR Cyr MT;Times New Roman" w:cs="Times NR Cyr MT;Times New Roman"/>
          <w:sz w:val="28"/>
          <w:szCs w:val="28"/>
        </w:rPr>
      </w:pPr>
      <w:bookmarkStart w:id="1" w:name="Par28"/>
      <w:bookmarkEnd w:id="1"/>
      <w:r>
        <w:rPr>
          <w:rFonts w:cs="Times NR Cyr MT;Times New Roman" w:ascii="Times NR Cyr MT;Times New Roman" w:hAnsi="Times NR Cyr MT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 Решению Прокопьевского городского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т хх.10.2013 № хх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bookmarkStart w:id="2" w:name="Par33"/>
      <w:bookmarkEnd w:id="2"/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О ПОМОЩНИКЕ ДЕПУТАТА ПРОКОПЬЕВСКОГО ГОРОДСКОГО СОВЕТА НАРОДНЫХ ДЕПУТАТОВ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оложение о помощнике депутата Прокопьевского городского Совета народных депутатов (далее - Положение) регулирует статус, основания начала и прекращения деятельности, права и обязанности помощника депутата Прокопьевского городск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R Cyr MT;Times New Roman" w:hAnsi="Times NR Cyr MT;Times New Roman" w:cs="Times NR Cyr MT;Times New Roman"/>
          <w:sz w:val="28"/>
          <w:szCs w:val="28"/>
        </w:rPr>
      </w:pPr>
      <w:bookmarkStart w:id="3" w:name="Par39"/>
      <w:bookmarkEnd w:id="3"/>
      <w:r>
        <w:rPr>
          <w:rFonts w:cs="Times NR Cyr MT;Times New Roman" w:ascii="Times NR Cyr MT;Times New Roman" w:hAnsi="Times NR Cyr MT;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1. Депутат Прокопьевского городского Совета народных депутатов (далее - городского Совета) вправе иметь необходимое ему количество помощников, но не более трех для содействия в осуществлении им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2. Депутат городского Совета самостоятельно осуществляет подбор помощников, руководит ими, контролирует их деятельность, а также несет ответственность за действия помощников, связанные с осуществлением ими своих полномочий, если соответствующие действия не сопряжены с нарушение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1.3. Помощник депутата городского Совета в своей деятельности руководствуется федеральными законами, законами Кемеровской области, </w:t>
      </w:r>
      <w:hyperlink r:id="rId3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Уставом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рокопьевского городского округа, правовыми актами Прокопьевского городского Совета народных депутатов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4. Помощник депутата городского Совета выполняет поручения депутата во взаимоотношениях с избирателями, органами государственной власти и органами местного самоуправления, предприятиями, учреждениями и организациями, расположенными на территории городского округа, оказывает депутату организационно-техническую помощь в осуществлении депутатских полномо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5. Помощник депутата городского Совета работает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1.6. Помощником депутата городского Совета может быть только гражданин Российской Федерации, постоянно или преимущественно проживающий на территории города Прокопьев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  <w:bookmarkStart w:id="4" w:name="Par48"/>
      <w:bookmarkStart w:id="5" w:name="Par4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II. Основания начала и прекращения деятельности помощника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епутата городского Совета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1. Основаниями для начала деятельности помощника депутата городского Совета являются письменное представление депутата городского Совета на имя председателя городского Совета (</w:t>
      </w:r>
      <w:hyperlink w:anchor="Par96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приложение № 1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к настоящему Положению) и выданное в соответствии с ним удостове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2. Помощнику депутата городского Совета выдается удостоверение установленной формы (приложение №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лучае прекращения полномочий помощника депутата городского Совета, удостоверение подлежит обязательному возврату, либо оно признается утратившим силу путем опубликования информации об этом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2.3. Полномочия помощника депутата городского Совета прекращ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 прекращении полномочий депутата городск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 инициативе депутата городского Совета путем направления письменного уведомления помощнику депутата с предоставлением копии председателю городск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 собственному желанию помощника депутата городского Совета, оформленному в виде заявления на имя депутата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9"/>
      <w:bookmarkEnd w:id="6"/>
      <w:r>
        <w:rPr>
          <w:rFonts w:cs="Times NR Cyr MT;Times New Roman" w:ascii="Times NR Cyr MT;Times New Roman" w:hAnsi="Times NR Cyr MT;Times New Roman"/>
          <w:sz w:val="28"/>
          <w:szCs w:val="28"/>
        </w:rPr>
        <w:t>III. Права и обязанности помощника депутата городского Совета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1. Руководство деятельностью помощника депутата городского Совета осуществляет непосредственно депутат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2. Помощник депутата городск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едет запись на прием к депутату городск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могает в организации приема граждан на избирательном окр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готовит аналитические, информационные, справочные и другие материалы, необходимые депутату городского Совета для осуществления его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готовит отчеты о деятельности депутата городского Совета на округ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лучает по поручению депутата городского Совета в органах местного самоуправления, муниципальных учреждениях и предприятиях, организациях, общественных объединениях документы, в том числе ответы на депутатские запросы и обращения, а также информационные и справочные материалы, необходимые депутату городского Совета для осуществления своих полномочий (по письменному заявлению депутат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может организовывать встречи депутата городского Совета с избира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может готовить аналитические справки по итогам проведения встреч с избирател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едоставляет депутату информацию о ходе исполнения нормативно-правовых актов городского Совета на территории соответствующего избирате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рганизует освещение деятельности депутата городского Совета (в том числе выступление депутата)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выполняет иные поручения, связанные с осуществлением депутатом городского Совета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3. Помощник депутата городского Совета по поручению депутат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олучать адресованные депутату почтовые и телеграфные от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сутствовать на заседаниях и совещаниях органов местного самоуправления городского округа,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3.4. Помощник депутата городского Совета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использовать преимущества своего статуса во взаимоотношениях с органами государственной власти, местного самоуправления, организациями, объединениями, средствами массовой информации, должностными лицами и гражданами, а также в иной деятельности, не связанной с осуществлением им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разглашать сведения, ставшие ему известными в связи с осуществлением своих полномочий, если эти сведения в соответствии с законодательством Российской Федерации составляют государственную или коммерческую тайну, а также тайну личной жизни гражданина и доверены помощнику депутата при условии ее нераз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ого городского Совета</w:t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.Бурди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  <w:bookmarkStart w:id="7" w:name="Par85"/>
      <w:bookmarkStart w:id="8" w:name="Par8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 Положению о помощнике депутата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ого городского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ю Прокопьевского</w:t>
      </w:r>
    </w:p>
    <w:p>
      <w:pPr>
        <w:pStyle w:val="ConsPlusNonformat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городского Совета народных депутатов</w:t>
      </w:r>
    </w:p>
    <w:p>
      <w:pPr>
        <w:pStyle w:val="ConsPlusNonformat"/>
        <w:jc w:val="right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Фамилия И.О.)</w:t>
      </w:r>
    </w:p>
    <w:p>
      <w:pPr>
        <w:pStyle w:val="ConsPlusNonformat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от ________________________</w:t>
      </w:r>
    </w:p>
    <w:p>
      <w:pPr>
        <w:pStyle w:val="ConsPlusNonformat"/>
        <w:ind w:left="5664" w:firstLine="708"/>
        <w:jc w:val="center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z w:val="24"/>
          <w:szCs w:val="24"/>
        </w:rPr>
        <w:t>(Ф.И.О депутата)</w:t>
      </w:r>
    </w:p>
    <w:p>
      <w:pPr>
        <w:pStyle w:val="ConsPlusNonformat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9" w:name="Par96"/>
      <w:bookmarkEnd w:id="9"/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ab/>
        <w:tab/>
        <w:t>ЗАЯВЛЕНИЕ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ошу  оформить  помощником  депутата  Прокопьевского городского Совета народных депутатов по избирательному округу № ____ 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szCs w:val="24"/>
        </w:rPr>
        <w:t xml:space="preserve"> 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Ф.И.О депутата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4"/>
          <w:szCs w:val="24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                                                  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>(Ф.И.О помощника)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Место работы: 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Образование: 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аспорт: серия ________ N _______ выдан_____________________________ 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машний адрес: 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Телефон: __________________________________________________________________</w:t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ConsPlusNonforma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ошу выдать удостовер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Н. Бурд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к Положению о помощнике депутата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ого городского</w:t>
      </w:r>
    </w:p>
    <w:p>
      <w:pPr>
        <w:pStyle w:val="Normal"/>
        <w:widowControl w:val="false"/>
        <w:autoSpaceDE w:val="false"/>
        <w:jc w:val="right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R Cyr MT;Times New Roman" w:hAnsi="Times NR Cyr MT;Times New Roman" w:cs="Times NR Cyr MT;Times New Roman"/>
          <w:b w:val="false"/>
          <w:b w:val="false"/>
          <w:sz w:val="28"/>
        </w:rPr>
      </w:pPr>
      <w:r>
        <w:rPr>
          <w:rFonts w:cs="Times NR Cyr MT;Times New Roman" w:ascii="Times NR Cyr MT;Times New Roman" w:hAnsi="Times NR Cyr MT;Times New Roman"/>
          <w:b w:val="false"/>
          <w:sz w:val="28"/>
        </w:rPr>
        <w:t>ОБРАЗЕЦ УДОСТОВЕРЕНИЯ</w:t>
      </w:r>
    </w:p>
    <w:p>
      <w:pPr>
        <w:pStyle w:val="ConsTitle"/>
        <w:widowControl/>
        <w:jc w:val="center"/>
        <w:rPr>
          <w:rFonts w:ascii="Times NR Cyr MT;Times New Roman" w:hAnsi="Times NR Cyr MT;Times New Roman" w:cs="Times NR Cyr MT;Times New Roman"/>
          <w:b w:val="false"/>
          <w:b w:val="false"/>
          <w:sz w:val="28"/>
        </w:rPr>
      </w:pPr>
      <w:r>
        <w:rPr>
          <w:rFonts w:cs="Times NR Cyr MT;Times New Roman" w:ascii="Times NR Cyr MT;Times New Roman" w:hAnsi="Times NR Cyr MT;Times New Roman"/>
          <w:b w:val="false"/>
          <w:sz w:val="28"/>
        </w:rPr>
        <w:t xml:space="preserve">помощника депутата Прокопьевского </w:t>
      </w:r>
    </w:p>
    <w:p>
      <w:pPr>
        <w:pStyle w:val="ConsTitle"/>
        <w:widowControl/>
        <w:jc w:val="center"/>
        <w:rPr>
          <w:rFonts w:ascii="Times NR Cyr MT;Times New Roman" w:hAnsi="Times NR Cyr MT;Times New Roman" w:cs="Times NR Cyr MT;Times New Roman"/>
          <w:b w:val="false"/>
          <w:b w:val="false"/>
          <w:sz w:val="28"/>
        </w:rPr>
      </w:pPr>
      <w:r>
        <w:rPr>
          <w:rFonts w:cs="Times NR Cyr MT;Times New Roman" w:ascii="Times NR Cyr MT;Times New Roman" w:hAnsi="Times NR Cyr MT;Times New Roman"/>
          <w:b w:val="false"/>
          <w:sz w:val="28"/>
        </w:rPr>
        <w:t>городского 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000000"/>
                <w:sz w:val="10"/>
                <w:lang w:val="en-US" w:eastAsia="en-US"/>
              </w:rPr>
            </w:pPr>
            <w:r>
              <w:rPr>
                <w:b/>
                <w:color w:val="00000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015</wp:posOffset>
                      </wp:positionH>
                      <wp:positionV relativeFrom="paragraph">
                        <wp:posOffset>422910</wp:posOffset>
                      </wp:positionV>
                      <wp:extent cx="985520" cy="1094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0" w:name="_1119093479"/>
                                  <w:bookmarkStart w:id="11" w:name="_1119093415"/>
                                  <w:bookmarkStart w:id="12" w:name="_1119093362"/>
                                  <w:bookmarkStart w:id="13" w:name="_1119093325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r>
                                    <w:rPr/>
                                    <w:object w:dxaOrig="1235" w:dyaOrig="155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1.75pt;height:77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249642155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6pt;height:86.2pt;mso-wrap-distance-left:9.05pt;mso-wrap-distance-right:9.05pt;mso-wrap-distance-top:0pt;mso-wrap-distance-bottom:0pt;margin-top:33.3pt;mso-position-vertical-relative:text;margin-left:41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1119093479"/>
                            <w:bookmarkStart w:id="15" w:name="_1119093415"/>
                            <w:bookmarkStart w:id="16" w:name="_1119093362"/>
                            <w:bookmarkStart w:id="17" w:name="_1119093325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/>
                              <w:object w:dxaOrig="1235" w:dyaOrig="15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1.75pt;height:77.55pt" filled="f" o:ole="">
                                  <v:imagedata r:id="rId7" o:title=""/>
                                </v:shape>
                                <o:OLEObject Type="Embed" ProgID="" ShapeID="ole_rId6" DrawAspect="Content" ObjectID="_328514073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УДОСТОВЕРЕНИЕ № _____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30"/>
                <w:u w:val="none"/>
              </w:rPr>
            </w:pPr>
            <w:r>
              <w:rPr>
                <w:b w:val="false"/>
                <w:color w:val="000000"/>
                <w:sz w:val="30"/>
                <w:u w:val="none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______________________________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вляется помощником депутата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копьевского городского Совета депутатов ___ созыва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b/>
                <w:color w:val="000000"/>
                <w:u w:val="single"/>
              </w:rPr>
              <w:t>по единому  избирательному округу ил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избирательному округу № ____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Председатель Прокопьевского 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городского Совета народных депутатов         _.__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80"/>
                <w:sz w:val="10"/>
              </w:rPr>
            </w:pPr>
            <w:r>
              <w:rPr>
                <w:b w:val="false"/>
                <w:color w:val="000080"/>
              </w:rPr>
              <w:t xml:space="preserve"> </w:t>
            </w:r>
          </w:p>
          <w:p>
            <w:pPr>
              <w:pStyle w:val="Heading1"/>
              <w:ind w:left="4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меровская область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Прокопьевский городской округ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тограф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х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</w:rPr>
              <w:t>Действительно с _____________, по ____________________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 Бурди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03F16AA3806C46C078BB2940F6FA54B17FB9C156DD61307CFCDA9132E1B6C1AC710B6FFC6A4E018C4C252a4F" TargetMode="External"/><Relationship Id="rId3" Type="http://schemas.openxmlformats.org/officeDocument/2006/relationships/hyperlink" Target="consultantplus://offline/ref=57103F16AA3806C46C078BB2940F6FA54B17FB9C1769D31504CFCDA9132E1B6C1AC710B6FFC6A4E018C7CC52aC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4:00Z</dcterms:created>
  <dc:creator>1</dc:creator>
  <dc:description/>
  <cp:keywords/>
  <dc:language>en-US</dc:language>
  <cp:lastModifiedBy>gorsovet</cp:lastModifiedBy>
  <cp:lastPrinted>2013-10-09T15:44:00Z</cp:lastPrinted>
  <dcterms:modified xsi:type="dcterms:W3CDTF">2013-10-09T09:15:00Z</dcterms:modified>
  <cp:revision>3</cp:revision>
  <dc:subject/>
  <dc:title>ПРОКОПЬЕВСКИЙ ГОРОДСКОЙ СОВЕТ НАРОДНЫХ ДЕПУТАТОВ</dc:title>
</cp:coreProperties>
</file>