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106293578" r:id="rId2"/>
        </w:object>
      </w:r>
      <w:r>
        <w:rPr/>
        <w:t xml:space="preserve">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09.2013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ind w:left="-540"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8.02.2012 № 826 «Об образовании коллегии контрольно-счетной палаты Прокопьевского городского округа» (в редакции решения от 25.04.2013 № 961)</w:t>
      </w:r>
    </w:p>
    <w:p>
      <w:pPr>
        <w:pStyle w:val="Normal"/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9355" w:leader="none"/>
        </w:tabs>
        <w:ind w:left="-540" w:hanging="0"/>
        <w:jc w:val="both"/>
        <w:rPr/>
      </w:pPr>
      <w:r>
        <w:rPr>
          <w:sz w:val="28"/>
          <w:szCs w:val="28"/>
        </w:rPr>
        <w:t>В соответствии с Уставом Прокопьевского городского округа, Положением о контрольно-счетной палате  Прокопьевского городского округа, утверждённым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5.11.2011 № 760,  рассмотрев  представленные   председателем  контрольно-счетной палаты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хмельнициной Л.И. кандидатуры в состав коллегии контрольно-счётной палаты Прокопьевского городского округа,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решение Прокопьевского городского 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28.02.2012 № 826  «Об образовании коллегии контрольно-счетной палаты   Прокопьевского городского округа»  (в редакции  решения от 25.04.2013 № 961)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ункте 1  решения вместо «10» читать «9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изложить в новой редакции: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«Утвердить персональный состав коллегии контрольно-счетной палаты Прокопьевского городского округа: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ллегии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 xml:space="preserve">Бесхмельницина Лариса Ивановна -  председатель контрольно-счетной палаты  Прокопьевского городского округа.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ллегии: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1. Бурдина Наталья Александровна - председатель Прокопьевского городского Совета народных депутатов;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>2. Булгак Александр Петрович - заместитель председателя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3. Фролова Татьяна Петровна – заместитель  главы города по экономике, финансам и налоговой политике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 xml:space="preserve">4. Георгио Георгий Ильич – начальник Финансового управления города Прокопьевска;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5. Извекова Ольга Ивановна – аудитор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6. Овчинникова Любовь Александровна – аудитор  контрольно-счетной палаты  Прокопьевского городского округа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28"/>
          <w:szCs w:val="28"/>
        </w:rPr>
        <w:t>7. Макаров Евгений Евгеньевич  – главный специалист (юрист)  Прокопьевского городского Совета народных депутатов;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Гензе Галина Николаевна – инспектор контрольно-счетной палаты  Прокопьевского городского округа»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подлежит  официальному опубликованию в средствах массовой информации. 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spacing w:before="0" w:after="0"/>
        <w:ind w:left="-360" w:hanging="0"/>
        <w:contextualSpacing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Н. Бурдину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                                                      Н. Бурдин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both"/>
        <w:rPr/>
      </w:pPr>
      <w:r>
        <w:rPr>
          <w:sz w:val="28"/>
          <w:szCs w:val="28"/>
        </w:rPr>
        <w:t>города Прокопьевска                                                                                     В. Гаранин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40:00Z</dcterms:created>
  <dc:creator>2</dc:creator>
  <dc:description/>
  <cp:keywords/>
  <dc:language>en-US</dc:language>
  <cp:lastModifiedBy>2</cp:lastModifiedBy>
  <cp:lastPrinted>2013-09-25T15:30:00Z</cp:lastPrinted>
  <dcterms:modified xsi:type="dcterms:W3CDTF">2013-09-25T10:07:00Z</dcterms:modified>
  <cp:revision>21</cp:revision>
  <dc:subject/>
  <dc:title> </dc:title>
</cp:coreProperties>
</file>