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45355093"/>
      <w:bookmarkStart w:id="1" w:name="_1125321850"/>
      <w:bookmarkEnd w:id="0"/>
      <w:bookmarkEnd w:id="1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95pt" filled="f" o:ole="">
            <v:imagedata r:id="rId3" o:title=""/>
          </v:shape>
          <o:OLEObject Type="Embed" ProgID="" ShapeID="ole_rId2" DrawAspect="Content" ObjectID="_1772308164" r:id="rId2"/>
        </w:objec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меровская область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копьевский городской округ  </w:t>
      </w:r>
    </w:p>
    <w:p>
      <w:pPr>
        <w:pStyle w:val="Head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торая</w:t>
      </w:r>
      <w:r>
        <w:rPr>
          <w:b/>
          <w:color w:val="000000"/>
          <w:sz w:val="28"/>
          <w:szCs w:val="28"/>
        </w:rPr>
        <w:t xml:space="preserve"> сессия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ение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23.09.20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right="5244" w:hanging="0"/>
        <w:jc w:val="both"/>
        <w:rPr/>
      </w:pPr>
      <w:r>
        <w:rPr>
          <w:rFonts w:cs="Times NR Cyr MT;Times New Roman" w:ascii="Times NR Cyr MT;Times New Roman" w:hAnsi="Times NR Cyr MT;Times New Roman"/>
        </w:rPr>
        <w:t xml:space="preserve">О компенсационной выплате депутату Прокопьевского городского Совета народных депутатов 5-го созыва 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6"/>
          <w:szCs w:val="16"/>
          <w:highlight w:val="yellow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2"/>
        <w:ind w:right="0" w:firstLine="709"/>
        <w:jc w:val="both"/>
        <w:rPr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В соответствии со статьей 8 Закона Кемеровской области от 25.04.2008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1. Установить компенсационную выплату для возмещения расходов, возникших в результате осуществления депутатом Прокопьевского городского Совета народных депутатов своей деятельности, в сумме 8050 рублей ежемесячно, в том числе с учетом НДФЛ. 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1.1.Ежемесячная компенсационная выплата включает в себя возмещение расходов, связанных с:</w:t>
      </w:r>
    </w:p>
    <w:p>
      <w:pPr>
        <w:pStyle w:val="Normal"/>
        <w:ind w:firstLine="142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благотворительностью;</w:t>
      </w:r>
    </w:p>
    <w:p>
      <w:pPr>
        <w:pStyle w:val="Normal"/>
        <w:ind w:firstLine="142"/>
        <w:jc w:val="both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приобретением специальной литературы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арендой помещения на территории Прокопьевского городского округа, используемого для организации работы с избирателями (кроме случая, когда депутату предоставляется бесплатное помещение);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транспортными расходами, связанными с исполнением депутатских полномочий (использование личного транспорта, аренда транспортного средства, проезд транспортом общего пользования, обеспечение проездными документами);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 приобретением канцелярских товаров и расходных материалов к оргтехнике;</w:t>
      </w:r>
    </w:p>
    <w:p>
      <w:pPr>
        <w:pStyle w:val="Normal"/>
        <w:autoSpaceDE w:val="false"/>
        <w:ind w:firstLine="142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оплатой почтовых услуг (пересылка почтовых отправлений (включая расходы на упаковку почтового отправления), приобретение почтовых марок и маркированных конвертов) и услуг связи (включая мобильную сотовую связь);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типографскими работами, услугами (изготовление бланочной продукции, переплетные работы, ксерокопирование);</w:t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- иными расходами, понесенными депутатом в связи с осуществлением депутат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2. Ежемесячная компенсационная выплата производится на основании распоряжения председателя Прокопьевского городского Совета народных депутатов.  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2.1. Депутату Прокопьевского городского Совета народных депутатов, неоднократно уклоняющемуся от выполнения своих обязанностей, ежемесячная компенсационная выплата не производится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3. Отменить решения Прокопьевского городского Совета народных депутатов от 25.11.2011 № 771 и от 23.12.2011 № 785.</w:t>
      </w:r>
    </w:p>
    <w:p>
      <w:pPr>
        <w:pStyle w:val="Normal"/>
        <w:ind w:firstLine="709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</w:t>
      </w:r>
      <w:r>
        <w:rPr>
          <w:rFonts w:cs="Times NR Cyr MT;Times New Roman" w:ascii="Times NR Cyr MT;Times New Roman" w:hAnsi="Times NR Cyr MT;Times New Roman"/>
          <w:sz w:val="28"/>
        </w:rPr>
        <w:t>. Настоящее решение вступает в силу с момента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4140" w:leader="none"/>
          <w:tab w:val="left" w:pos="4500" w:leader="none"/>
        </w:tabs>
        <w:ind w:firstLine="720"/>
        <w:jc w:val="center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</w:rPr>
        <w:t>5. Контроль за исполнением настоящего решения возложить на заместителя председателя Прокопьевского городского Совета народных депутатов А.П. Булгака.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ind w:firstLine="72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Председатель Прокопьевского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ского Совета народных депутатов</w:t>
        <w:tab/>
        <w:tab/>
        <w:tab/>
        <w:tab/>
        <w:tab/>
        <w:tab/>
        <w:t>Н. Бурдин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ab/>
        <w:t>Глава</w:t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>В. Гаранин</w:t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81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firstLine="85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766"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53:00Z</dcterms:created>
  <dc:creator>Крашевский Ю.А.</dc:creator>
  <dc:description/>
  <cp:keywords/>
  <dc:language>en-US</dc:language>
  <cp:lastModifiedBy>2</cp:lastModifiedBy>
  <cp:lastPrinted>2013-09-25T15:49:00Z</cp:lastPrinted>
  <dcterms:modified xsi:type="dcterms:W3CDTF">2013-09-25T09:55:00Z</dcterms:modified>
  <cp:revision>17</cp:revision>
  <dc:subject/>
  <dc:title>СПРАВКА</dc:title>
</cp:coreProperties>
</file>