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right="3856" w:hanging="0"/>
        <w:jc w:val="center"/>
        <w:rPr>
          <w:szCs w:val="28"/>
        </w:rPr>
      </w:pPr>
      <w:r>
        <w:rPr/>
        <w:t xml:space="preserve">                                                         </w:t>
      </w: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035977089" r:id="rId2"/>
        </w:object>
      </w:r>
    </w:p>
    <w:p>
      <w:pPr>
        <w:pStyle w:val="Heading5"/>
        <w:ind w:left="360" w:right="3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4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8.10.2013</w:t>
      </w:r>
    </w:p>
    <w:p>
      <w:pPr>
        <w:pStyle w:val="Heading5"/>
        <w:ind w:left="360" w:right="3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580" w:leader="none"/>
        </w:tabs>
        <w:ind w:left="360" w:right="4626" w:hanging="0"/>
        <w:rPr>
          <w:szCs w:val="28"/>
        </w:rPr>
      </w:pPr>
      <w:r>
        <w:rPr>
          <w:szCs w:val="28"/>
        </w:rPr>
        <w:t xml:space="preserve">Об  утверждении  прогнозного  Плана                    приватизации муниципального имущества Прокопьевского городского   округа   на   2014  год </w:t>
      </w:r>
      <w:r>
        <w:rPr>
          <w:bCs/>
          <w:iCs/>
          <w:szCs w:val="28"/>
        </w:rPr>
        <w:t>и плановый период  2015-2016  г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соответствии    с   Федеральными    законами   от    21.12.2001   №   178-ФЗ «О  приватизации   государственного  и  муниципального  имущества», 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рокопьевского городского округ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  городского    Совета   народных   депутатов   от   24.05.2005 № 123 (в ред. от 23.06.2009 № 168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 </w:t>
      </w:r>
    </w:p>
    <w:p>
      <w:pPr>
        <w:pStyle w:val="BodyText2"/>
        <w:widowControl/>
        <w:spacing w:lineRule="auto" w:line="2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ind w:left="360" w:hanging="0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360" w:hanging="0"/>
        <w:rPr/>
      </w:pPr>
      <w:r>
        <w:rPr/>
        <w:t>1. Утвердить прогнозный План приватизации муниципального имущества Прокопьевского городского округа на 2014 год и плановый период 2015-2016 годов  (прилагается)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ind w:left="360" w:hanging="0"/>
        <w:rPr/>
      </w:pPr>
      <w:r>
        <w:rPr/>
        <w:t>городского Совета народных депутатов                                                Н. Бурдина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 Прокопьевска                                                                               В. Гаранин           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Cs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36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18.10.2013 № 14</w:t>
      </w:r>
    </w:p>
    <w:p>
      <w:pPr>
        <w:pStyle w:val="Normal"/>
        <w:ind w:left="360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ПРОГНОЗНЫЙ ПЛАН ПРИВАТИЗАЦИИ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i/>
          <w:i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муниципального имущества Прокопьевского городского округа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</w:rPr>
      </w:pPr>
      <w:r>
        <w:rPr>
          <w:rFonts w:cs="Times NR Cyr MT;Times New Roman" w:ascii="Times NR Cyr MT;Times New Roman" w:hAnsi="Times NR Cyr MT;Times New Roman"/>
          <w:b/>
          <w:sz w:val="32"/>
        </w:rPr>
        <w:t>на 2014 год и плановый период 2015-2016 годов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08"/>
        <w:gridCol w:w="71"/>
        <w:gridCol w:w="1233"/>
        <w:gridCol w:w="40"/>
        <w:gridCol w:w="1141"/>
        <w:gridCol w:w="65"/>
        <w:gridCol w:w="334"/>
        <w:gridCol w:w="1629"/>
        <w:gridCol w:w="244"/>
        <w:gridCol w:w="68"/>
        <w:gridCol w:w="1801"/>
      </w:tblGrid>
      <w:tr>
        <w:trPr>
          <w:trHeight w:val="1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Год построй-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ая стоимость объектов, тыс.руб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-ный ак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соответст-в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торым планируется приватиза-ция муници-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7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рковая, 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рковая, 29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Либкнехта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оксовая, 13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left="360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твинова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твинова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4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никовская, 1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23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катная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8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2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93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ова, 19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,6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3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64,3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4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П  №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3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9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№ 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58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3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кт Гагарина, 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/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сенина, 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, 2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82,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совая, 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совая, 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Стро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 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юленина, 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17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Шахтеров, 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-кт Гагарина, 11, помещение 4 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9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11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75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7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82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9-ФЗ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 № 5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Большой Керлегеш, 1050 м на юго-восток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3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 № 8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Большой Керлегеш, 365м на северо-запад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3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9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П № 5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Новостройка, 185м на юго-восток от жилого дома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дная, 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10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ма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ижняя, 36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3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3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Институтская, 1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, 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анак, 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рыгина, 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рыгина, 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юзная, 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10 Микрорайон, 18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R Cyr MT;Times New Roman" w:hAnsi="Times NR Cyr MT;Times New Roman" w:eastAsia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в местный бюджет доходов</w:t>
      </w:r>
    </w:p>
    <w:p>
      <w:pPr>
        <w:pStyle w:val="Normal"/>
        <w:autoSpaceDE w:val="false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приватизации находящегося в муниципальной собственности имущества</w:t>
      </w:r>
    </w:p>
    <w:p>
      <w:pPr>
        <w:pStyle w:val="Normal"/>
        <w:autoSpaceDE w:val="false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360" w:firstLine="1068"/>
        <w:jc w:val="both"/>
        <w:rPr/>
      </w:pPr>
      <w:r>
        <w:rPr>
          <w:sz w:val="28"/>
          <w:szCs w:val="28"/>
        </w:rPr>
        <w:t>Поступления в местный бюджет доходов от приватизации находящегося в муниципальной собственности  имущества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2014 год - 30 000 000 рублей;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2015 год - 20 000 000 рублей;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2016 год - 20 000 000 рублей.</w:t>
      </w:r>
    </w:p>
    <w:p>
      <w:pPr>
        <w:pStyle w:val="Normal"/>
        <w:autoSpaceDE w:val="false"/>
        <w:ind w:left="-360" w:firstLine="1068"/>
        <w:jc w:val="both"/>
        <w:rPr/>
      </w:pPr>
      <w:r>
        <w:rPr>
          <w:sz w:val="28"/>
          <w:szCs w:val="28"/>
        </w:rPr>
        <w:t>Прогноз доходов от приватизации находящегося в муниципальной собственности  имущества составлен из расчета средней стоимости одного квадратного метра аналогичного объекта недвижимости приватизированного в 2013 году и может быть изменен в связи с изменением перечня подлежащего приватизаци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/>
      </w:pPr>
      <w:r>
        <w:rPr>
          <w:sz w:val="28"/>
          <w:szCs w:val="28"/>
        </w:rPr>
        <w:t>-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4 год и плановый период 2015-2016 г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ая стоимость всех приватизируемых объектов будет определена в соответствии с Федеральным законом от 29.07.1998 № 135-ФЗ (в ред. от 30.06.2008) «Об оценочной деятельности в Российской Федерации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TextBody"/>
        <w:ind w:left="-180" w:hanging="0"/>
        <w:jc w:val="left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</w:t>
      </w:r>
      <w:r>
        <w:rPr>
          <w:rFonts w:cs="Times NR Cyr MT;Times New Roman" w:ascii="Times NR Cyr MT;Times New Roman" w:hAnsi="Times NR Cyr MT;Times New Roman"/>
        </w:rPr>
        <w:t>Председатель Прокопьевского</w:t>
      </w:r>
    </w:p>
    <w:p>
      <w:pPr>
        <w:pStyle w:val="TextBody"/>
        <w:ind w:left="-180" w:hanging="0"/>
        <w:jc w:val="left"/>
        <w:rPr/>
      </w:pPr>
      <w:r>
        <w:rPr>
          <w:rFonts w:cs="Times NR Cyr MT;Times New Roman" w:ascii="Times NR Cyr MT;Times New Roman" w:hAnsi="Times NR Cyr MT;Times New Roman"/>
          <w:szCs w:val="28"/>
        </w:rPr>
        <w:t>городского Совета народных депутатов                                                        Н. Бурдина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xp</dc:creator>
  <dc:description/>
  <cp:keywords/>
  <dc:language>en-US</dc:language>
  <cp:lastModifiedBy>gorsovet</cp:lastModifiedBy>
  <cp:lastPrinted>2013-10-21T11:26:00Z</cp:lastPrinted>
  <dcterms:modified xsi:type="dcterms:W3CDTF">2013-10-22T03:29:00Z</dcterms:modified>
  <cp:revision>5</cp:revision>
  <dc:subject/>
  <dc:title>Проект</dc:title>
</cp:coreProperties>
</file>