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631" w:firstLine="5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556679149" r:id="rId2"/>
        </w:object>
      </w:r>
    </w:p>
    <w:p>
      <w:pPr>
        <w:pStyle w:val="Normal"/>
        <w:ind w:left="3544" w:right="3631" w:firstLine="5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шение № 79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29.12.2011</w:t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9498" w:leader="none"/>
        </w:tabs>
        <w:ind w:right="2011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 </w:t>
      </w:r>
      <w:r>
        <w:rPr>
          <w:sz w:val="28"/>
        </w:rPr>
        <w:t>от 28.10.2011 № 520</w:t>
      </w:r>
    </w:p>
    <w:p>
      <w:pPr>
        <w:pStyle w:val="Normal"/>
        <w:tabs>
          <w:tab w:val="clear" w:pos="708"/>
          <w:tab w:val="left" w:pos="1843" w:leader="none"/>
          <w:tab w:val="left" w:pos="9498" w:leader="none"/>
        </w:tabs>
        <w:ind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Федерального закона от 06.10.2003  № 131-ФЗ «Об общих принципах организации местного самоуправления в Российской Федерации», решения Прокопьевского городского Совета народных депутатов от 25.02.2010 №327 «О внесении изменений в решение Прокопьевского городского Совета народных депутатов от 19.12.2008 №42 «О бюджете города Прокопьевска на 2009 год и на плановый период 2010 и 2011 годов»,  </w:t>
      </w:r>
    </w:p>
    <w:p>
      <w:pPr>
        <w:pStyle w:val="11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1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 w:before="0" w:after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от 28.10.2010 № 520</w:t>
      </w:r>
      <w:r>
        <w:rPr>
          <w:sz w:val="28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TextBodyIndent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 главы города Прокопьевска                                                              А. Мамае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6372" w:firstLine="291"/>
        <w:jc w:val="right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 xml:space="preserve">Приложение к решению     </w:t>
      </w:r>
    </w:p>
    <w:p>
      <w:pPr>
        <w:pStyle w:val="Heading1"/>
        <w:ind w:left="6096" w:hanging="0"/>
        <w:jc w:val="right"/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Прокопьевского городского</w:t>
      </w:r>
    </w:p>
    <w:p>
      <w:pPr>
        <w:pStyle w:val="Heading1"/>
        <w:ind w:left="6096" w:hanging="0"/>
        <w:jc w:val="right"/>
        <w:rPr/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Совета народных депутатов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12.2011 № 793</w:t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от 28.10.2010 № 520</w:t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" w:leader="none"/>
        </w:tabs>
        <w:rPr/>
      </w:pPr>
      <w:r>
        <w:rPr>
          <w:szCs w:val="28"/>
        </w:rPr>
        <w:tab/>
        <w:tab/>
        <w:t>1. пункт 9 «Объемы и источники финансирования Программы» Паспорта Программы изменить и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Объем финансирования на год, всего          -</w:t>
      </w:r>
      <w:r>
        <w:rPr>
          <w:b/>
          <w:szCs w:val="28"/>
        </w:rPr>
        <w:t xml:space="preserve"> 65570,6 </w:t>
      </w:r>
      <w:r>
        <w:rPr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szCs w:val="28"/>
        </w:rPr>
        <w:t xml:space="preserve">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, в том числе:</w:t>
      </w:r>
    </w:p>
    <w:p>
      <w:pPr>
        <w:pStyle w:val="TextBody"/>
        <w:ind w:firstLine="708"/>
        <w:rPr/>
      </w:pPr>
      <w:r>
        <w:rPr>
          <w:szCs w:val="28"/>
        </w:rPr>
        <w:t xml:space="preserve">местный бюджет </w:t>
        <w:tab/>
        <w:tab/>
        <w:t xml:space="preserve">                               -  62983,6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ные и внебюджетные средства    - 2586,95 тыс.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раздел 3. Программы «Перечень программных мероприятий» изменить и изложить в следующей редакции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грамма «Культура  Прокопьевского городского округа - 2011» включает в себя следующие подпрограммы, являющиеся приложениями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1. «Городские праздничные мероприятия» (приложение №1)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2. «Создание     скульптурных     композиций     в    городе   </w:t>
      </w:r>
    </w:p>
    <w:p>
      <w:pPr>
        <w:pStyle w:val="TextBody"/>
        <w:rPr/>
      </w:pPr>
      <w:r>
        <w:rPr>
          <w:szCs w:val="28"/>
        </w:rPr>
        <w:t>Прокопьевске» (приложение №2)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3. «Юные таланты Прокопьевска» (приложение №3)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4. «Противопожарные        мероприятия       в      учреждениях     </w:t>
      </w:r>
    </w:p>
    <w:p>
      <w:pPr>
        <w:pStyle w:val="TextBody"/>
        <w:rPr/>
      </w:pPr>
      <w:r>
        <w:rPr>
          <w:szCs w:val="28"/>
        </w:rPr>
        <w:t>культуры» (приложение №4);</w:t>
      </w:r>
    </w:p>
    <w:p>
      <w:pPr>
        <w:pStyle w:val="TextBody"/>
        <w:tabs>
          <w:tab w:val="clear" w:pos="708"/>
          <w:tab w:val="left" w:pos="8440" w:leader="none"/>
        </w:tabs>
        <w:ind w:left="720" w:hanging="0"/>
        <w:rPr>
          <w:szCs w:val="28"/>
        </w:rPr>
      </w:pPr>
      <w:r>
        <w:rPr>
          <w:szCs w:val="28"/>
        </w:rPr>
        <w:t>5. «Ремонты учреждений культуры» (приложение №5).</w:t>
        <w:tab/>
      </w:r>
    </w:p>
    <w:p>
      <w:pPr>
        <w:pStyle w:val="TextBody"/>
        <w:tabs>
          <w:tab w:val="clear" w:pos="708"/>
          <w:tab w:val="left" w:pos="8440" w:leader="none"/>
        </w:tabs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"/>
        <w:gridCol w:w="2131"/>
        <w:gridCol w:w="30"/>
        <w:gridCol w:w="432"/>
        <w:gridCol w:w="1653"/>
        <w:gridCol w:w="14"/>
        <w:gridCol w:w="197"/>
        <w:gridCol w:w="1182"/>
        <w:gridCol w:w="125"/>
        <w:gridCol w:w="57"/>
        <w:gridCol w:w="946"/>
        <w:gridCol w:w="37"/>
        <w:gridCol w:w="145"/>
        <w:gridCol w:w="23"/>
        <w:gridCol w:w="947"/>
        <w:gridCol w:w="164"/>
        <w:gridCol w:w="23"/>
        <w:gridCol w:w="1809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, тыс. руб.</w:t>
            </w:r>
          </w:p>
        </w:tc>
      </w:tr>
      <w:tr>
        <w:trPr>
          <w:trHeight w:val="23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влеченные и внебюджетные средства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ородские праздничные мероприятия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и профессиональных праздников, Дней поселк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, учреждения культуры город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 художественных выставок, издательская деятельност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льтурно-выставочный центр  «Вернисаж»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ородской краеведческий музей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областных, Всероссийских, Международных  конкурсах и фестивалях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 работников культуры и участников творческих коллективов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астролей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ых театров и звезд российской эстрад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«Прокопьевский драматический театр»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ев творческих коллективов и учреждений культуры: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№10, краеведческого музея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Маганак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7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 «Создание скульптурных композиций в городе Прокопьевск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ных компози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исус Христо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дам и Е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лиционер «Дядя Степа»;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вушка-дворник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лк, Шапокляк, Крокодил Гена»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мориальные доски, бюст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Калинину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5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5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Юные таланты  Прокопьевска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и    проведение  городских  конкурсов, выставок, фестивалей и празд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отличникам учебы образовательных учреждений культур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, образовательные учрежд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декабрь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фонда «Юные таланты Прокопьевск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4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4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 «Противопожарные мероприятия в учреждениях культур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жарной сигнализации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№10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ОУ ДОД «Детская музыкальная школа  №41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 №57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художественная школа  №8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46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2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8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7,9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55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</w:tr>
      <w:tr>
        <w:trPr>
          <w:trHeight w:val="3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ердач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луб «Искор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луб «Искорка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заправка огнетушителей, измерения сопротивления изоляции, ремонты электропроводки и др. работы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ые учреждения культуры;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Централизованная библиотечная систе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орцы культуры и клубы, муз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85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85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Культурно-выставочный центр «Вернис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К «Прокопьевский город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Д «Детская музыкальная школа №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1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1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</w:tr>
      <w:tr>
        <w:trPr>
          <w:trHeight w:val="668" w:hRule="exact"/>
        </w:trPr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: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61</w:t>
            </w:r>
          </w:p>
        </w:tc>
      </w:tr>
      <w:tr>
        <w:trPr/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ы в учреждениях культуры города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ремонта МУК «ДК «Зенковский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6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6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ОУДОД «ДХШ №8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2,81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2,81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  образовательных учреждений культур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5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ХШ №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77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77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1,32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йе МУК «ДК им. Маяковского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9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9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ый Маганак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тавочного зала МУК «Прокопьевский городской краеведчески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торг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Ясная Полян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 «Ясная Поля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Культурно-выставочный центр «Вернис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льтурно-выставочный центр «Вернисаж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учно-проектные работы МУК «ДК им. Артем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проектная организации (по итогам торг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Красная Горк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Красная Гор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обретение оборудования для Центральной городск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 для МУК «ДК «Зенк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Зенковск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материалов для МУК «ДК им. Маяко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Маяковског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exac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3,61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3,27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,34</w:t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Всего по программе: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70,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83,6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,95</w:t>
            </w:r>
          </w:p>
        </w:tc>
      </w:tr>
    </w:tbl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3. раздел 4. Программы «Ресурсное обеспечение Программы»</w:t>
      </w:r>
    </w:p>
    <w:p>
      <w:pPr>
        <w:pStyle w:val="TextBody"/>
        <w:ind w:right="-272" w:hanging="0"/>
        <w:rPr/>
      </w:pPr>
      <w:r>
        <w:rPr>
          <w:szCs w:val="28"/>
        </w:rPr>
        <w:t xml:space="preserve">Расходы на реализацию Программы в 2011 году составят всего 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65570,6 тыс.руб.,</w:t>
      </w:r>
      <w:r>
        <w:rPr>
          <w:szCs w:val="28"/>
        </w:rPr>
        <w:t xml:space="preserve"> в том числе по источникам финансирования:</w:t>
      </w:r>
    </w:p>
    <w:p>
      <w:pPr>
        <w:pStyle w:val="TextBody"/>
        <w:rPr/>
      </w:pPr>
      <w:r>
        <w:rPr>
          <w:szCs w:val="28"/>
        </w:rPr>
        <w:tab/>
        <w:t>- местный бюджет</w:t>
        <w:tab/>
        <w:tab/>
        <w:tab/>
        <w:tab/>
        <w:tab/>
        <w:t xml:space="preserve">    -  </w:t>
      </w:r>
      <w:r>
        <w:rPr>
          <w:b/>
          <w:szCs w:val="28"/>
        </w:rPr>
        <w:t>62983,65</w:t>
      </w:r>
      <w:r>
        <w:rPr>
          <w:szCs w:val="28"/>
        </w:rPr>
        <w:t xml:space="preserve">   тыс. руб.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ривлеченные и внебюджетные средства</w:t>
        <w:tab/>
        <w:t xml:space="preserve">    -  </w:t>
      </w:r>
      <w:r>
        <w:rPr>
          <w:b/>
          <w:szCs w:val="28"/>
        </w:rPr>
        <w:t>2586,95</w:t>
      </w:r>
      <w:r>
        <w:rPr>
          <w:szCs w:val="28"/>
        </w:rPr>
        <w:t xml:space="preserve">     тыс. руб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4. пункт 1.3. «Перечень мероприятий подпрограммы» подпрограммы </w:t>
      </w:r>
    </w:p>
    <w:p>
      <w:pPr>
        <w:pStyle w:val="TextBody"/>
        <w:tabs>
          <w:tab w:val="clear" w:pos="708"/>
          <w:tab w:val="left" w:pos="93" w:leader="none"/>
        </w:tabs>
        <w:rPr>
          <w:szCs w:val="28"/>
        </w:rPr>
      </w:pPr>
      <w:r>
        <w:rPr>
          <w:szCs w:val="28"/>
        </w:rPr>
        <w:t>«Городские праздничные мероприятия» изложить в следующей редакции:</w:t>
      </w:r>
    </w:p>
    <w:p>
      <w:pPr>
        <w:pStyle w:val="TextBody"/>
        <w:tabs>
          <w:tab w:val="clear" w:pos="708"/>
          <w:tab w:val="left" w:pos="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134"/>
        <w:gridCol w:w="1843"/>
        <w:gridCol w:w="1417"/>
        <w:gridCol w:w="18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нансирования,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влеченные и внебюджетные средства,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новогодние и рождественск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Артема», МУК «ДК им. Маяк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ой города лучших людей года «Человек года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Маяк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Маяк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о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Ар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Женск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Ар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и фестивали, все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ая роль сезона»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Н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копьевск, музыка, весн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«Играй, гармонь!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«Мисс Прокопьевс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ые проекты с ТРК «27 плюс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«Прокопьевский Драматический 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Маяко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Ар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«ДМШ №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Красная 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 Маяко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ДК им. Маяковского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ДК им. Артема»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Зен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я годовщина Победы в Великой Отечественной войне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им.Артема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обрядовые праздники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сленица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ДК им.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Ясная Поляна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80-летию города Прокопьевска и Дню шахтер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-ные праздники, в том числе: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учителя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славянской письменности и культуры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строителя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физкуль-турника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Машино-строителя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автомоби-листа и другие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художественных выставок, издательская деятельность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ВЦ «Вернисаж»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ородско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, Российских, международных конкурсах, фестивалях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, всег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териальное поощрение работников культуры, внесших значительный вклад в развитие культуры города;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ение участников коллектива ансамбля танца «Сибирские выкрут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6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6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астролей артистов столичных театров и звезд Российской эст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«Прокопьевский драматически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ев творческих коллективов 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реждения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3" w:leader="none"/>
        </w:tabs>
        <w:rPr>
          <w:bCs/>
          <w:spacing w:val="-4"/>
          <w:szCs w:val="28"/>
        </w:rPr>
      </w:pPr>
      <w:r>
        <w:rPr>
          <w:bCs/>
          <w:spacing w:val="-4"/>
          <w:szCs w:val="28"/>
        </w:rPr>
        <w:tab/>
        <w:tab/>
      </w:r>
    </w:p>
    <w:p>
      <w:pPr>
        <w:pStyle w:val="TextBody"/>
        <w:tabs>
          <w:tab w:val="clear" w:pos="708"/>
          <w:tab w:val="left" w:pos="93" w:leader="none"/>
        </w:tabs>
        <w:rPr>
          <w:szCs w:val="28"/>
        </w:rPr>
      </w:pPr>
      <w:r>
        <w:rPr>
          <w:bCs/>
          <w:spacing w:val="-4"/>
          <w:szCs w:val="28"/>
        </w:rPr>
        <w:t xml:space="preserve">           </w:t>
      </w:r>
      <w:r>
        <w:rPr>
          <w:bCs/>
          <w:spacing w:val="-4"/>
          <w:szCs w:val="28"/>
        </w:rPr>
        <w:t>5. пункт 1</w:t>
      </w:r>
      <w:r>
        <w:rPr>
          <w:szCs w:val="28"/>
        </w:rPr>
        <w:t>.4. «Ресурсное обеспечение подпрограммы» «Городские праздничные мероприятия» изменить и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  подпрограммы «Городские праздничные мероприятия» предполагает      финансовые     затраты   в  размере    </w:t>
      </w:r>
      <w:r>
        <w:rPr>
          <w:b/>
          <w:sz w:val="28"/>
          <w:szCs w:val="28"/>
        </w:rPr>
        <w:t>17557,35   (семнадцать тысяч пятьсот пятьдесят семь) тысяч  3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6. пункт 2.3. «Перечень мероприятий подпрограммы» подпрограммы </w:t>
      </w:r>
    </w:p>
    <w:p>
      <w:pPr>
        <w:pStyle w:val="TextBody"/>
        <w:tabs>
          <w:tab w:val="clear" w:pos="708"/>
          <w:tab w:val="left" w:pos="93" w:leader="none"/>
        </w:tabs>
        <w:rPr>
          <w:sz w:val="16"/>
          <w:szCs w:val="16"/>
        </w:rPr>
      </w:pPr>
      <w:r>
        <w:rPr>
          <w:szCs w:val="28"/>
        </w:rPr>
        <w:t>«Создание скульптурных композиций в городе Прокопьевске» изложить в следующей редакции:</w:t>
      </w:r>
    </w:p>
    <w:p>
      <w:pPr>
        <w:pStyle w:val="TextBody"/>
        <w:tabs>
          <w:tab w:val="clear" w:pos="708"/>
          <w:tab w:val="left" w:pos="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04"/>
        <w:gridCol w:w="1858"/>
        <w:gridCol w:w="1452"/>
        <w:gridCol w:w="1176"/>
        <w:gridCol w:w="1134"/>
        <w:gridCol w:w="170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, тыс. руб.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1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 и внебюджетные средства</w:t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Иисуса Христа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 торг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7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7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ной композиции «Адам  и Ева»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милиционера «Дядя Степа»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«Девушка-дворник»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ной композиции «Волк, Шапокляк, Крокодил Гена»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Создание памятного бюста М. Калини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организация (по 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мориальных досок Н. Островскому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комп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3" w:leader="none"/>
        </w:tabs>
        <w:rPr>
          <w:bCs/>
          <w:spacing w:val="-4"/>
          <w:szCs w:val="28"/>
        </w:rPr>
      </w:pPr>
      <w:r>
        <w:rPr>
          <w:szCs w:val="28"/>
        </w:rPr>
        <w:t xml:space="preserve"> </w:t>
      </w:r>
      <w:r>
        <w:rPr>
          <w:bCs/>
          <w:spacing w:val="-4"/>
          <w:szCs w:val="28"/>
        </w:rPr>
        <w:tab/>
        <w:tab/>
      </w:r>
    </w:p>
    <w:p>
      <w:pPr>
        <w:pStyle w:val="TextBody"/>
        <w:tabs>
          <w:tab w:val="clear" w:pos="708"/>
          <w:tab w:val="left" w:pos="93" w:leader="none"/>
        </w:tabs>
        <w:rPr/>
      </w:pPr>
      <w:r>
        <w:rPr>
          <w:bCs/>
          <w:spacing w:val="-4"/>
          <w:szCs w:val="28"/>
        </w:rPr>
        <w:tab/>
        <w:tab/>
        <w:t xml:space="preserve">7. пункт </w:t>
      </w:r>
      <w:r>
        <w:rPr>
          <w:szCs w:val="28"/>
        </w:rPr>
        <w:t xml:space="preserve">2.4. «Ресурсное обеспечение подпрограммы» «Создание </w:t>
      </w:r>
    </w:p>
    <w:p>
      <w:pPr>
        <w:pStyle w:val="TextBody"/>
        <w:tabs>
          <w:tab w:val="clear" w:pos="708"/>
          <w:tab w:val="left" w:pos="93" w:leader="none"/>
        </w:tabs>
        <w:rPr>
          <w:szCs w:val="28"/>
        </w:rPr>
      </w:pPr>
      <w:r>
        <w:rPr>
          <w:szCs w:val="28"/>
        </w:rPr>
        <w:t>скульптурных композиций в городе Прокопьевске» изменить и изложить в следующей редакции:</w:t>
      </w:r>
    </w:p>
    <w:p>
      <w:pPr>
        <w:pStyle w:val="TextBody"/>
        <w:tabs>
          <w:tab w:val="clear" w:pos="708"/>
          <w:tab w:val="left" w:pos="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подпрограммы «Создание скульптурных композиций в городе Прокопьевске» предусматривает  в 2011 году расходы в размере 11365,67 (одиннадцать тысяч триста шестьдесят пять) тысяч шестьсот семьде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из местного бюджет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нкт 3.3. «Перечень мероприятий подпрограммы» подпрограммы «Юные таланты Прокопьевска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2"/>
        <w:gridCol w:w="1418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и внебюджетные сред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  и    проведение  городских  конкурсов, выставок, фестивал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ого литературн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ба пе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-Открытого городского конкурса юных пианистов памяти Л.А. Кнобл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-юношеской эстрадной песни «Серебряный колоколь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го художественного творчества «Самый лучший города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го городского конкурса вокалистов «Пусть всегда будет 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новогодних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», МОУ ДОД «ДМШ №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 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 №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5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конкурсам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отличникам учебы образовате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города Прокопьевска», образовательные учреждения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фонда «Юные таланты Прокопьев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культуре Администрации   города Прокопьев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/>
        <w:t>9</w:t>
      </w:r>
      <w:r>
        <w:rPr>
          <w:b/>
        </w:rPr>
        <w:t xml:space="preserve">. </w:t>
      </w:r>
      <w:r>
        <w:rPr>
          <w:szCs w:val="28"/>
        </w:rPr>
        <w:t>пункт 3.4. «Ресурсное обеспечение» подпрограммы «Юные таланты Прокопьевска» изложить в следующей редакции:</w:t>
      </w:r>
    </w:p>
    <w:p>
      <w:pPr>
        <w:pStyle w:val="21"/>
        <w:spacing w:lineRule="auto" w:line="240" w:before="0" w:after="0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21"/>
        <w:spacing w:lineRule="auto" w:line="240"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</w:rPr>
        <w:t xml:space="preserve">Реализация подпрограммы «Юные таланты Прокопьевска» в 2011 году предполагает средства в размере </w:t>
      </w:r>
      <w:r>
        <w:rPr>
          <w:b/>
          <w:sz w:val="28"/>
        </w:rPr>
        <w:t>699,45 (шестьсот девяносто девять тысяч четыреста пятьдесят) рублей</w:t>
      </w:r>
      <w:r>
        <w:rPr>
          <w:sz w:val="28"/>
        </w:rPr>
        <w:t xml:space="preserve"> из местного бюджета.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ункт 4.3. «Перечень мероприятий подпрограммы» подпрограммы «Противопожарные мероприятия в учреждениях культуры» изложить в следующей редакции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338"/>
        <w:gridCol w:w="1080"/>
        <w:gridCol w:w="1080"/>
        <w:gridCol w:w="144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 источники финансирования, тыс. руб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color w:val="000000"/>
              </w:rPr>
              <w:t>привлечен-ные и вне-бюджетные сред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ожарной сигнализации, всего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МШ №10»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МОУДОД «ДМШ №41»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МШ №57»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ХШ №8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К «Зенков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ирован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,46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8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55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8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чердачных помещений  МУК «Клуб «Искор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«Клуб «Искор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заправка огнетушителей, измерения сопротивления изоляции, ремонты электропроводки и другие работы, всего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тельные учреждения культуры;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К «Централизованная библиотечная система»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Дворцы культуры и клубы, МУК «Городско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85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1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6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85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1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6</w:t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5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пожарной сигнализации, 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К «Культурно-выставочный центр «Вернисаж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К «Прокопьевский городской краеведческий музей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МОУ ДОД «Детская музыкальная школа №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5</w:t>
            </w:r>
          </w:p>
        </w:tc>
      </w:tr>
      <w:tr>
        <w:trPr>
          <w:trHeight w:val="37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6,61</w:t>
            </w:r>
          </w:p>
        </w:tc>
      </w:tr>
    </w:tbl>
    <w:p>
      <w:pPr>
        <w:pStyle w:val="TextBody"/>
        <w:tabs>
          <w:tab w:val="clear" w:pos="708"/>
          <w:tab w:val="left" w:pos="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" w:leader="none"/>
          <w:tab w:val="left" w:pos="1276" w:leader="none"/>
        </w:tabs>
        <w:ind w:firstLine="709"/>
        <w:rPr/>
      </w:pPr>
      <w:r>
        <w:rPr>
          <w:szCs w:val="28"/>
        </w:rPr>
        <w:t>11. пункт 4.4. «Ресурсное обеспечение» подпрограммы «Противопожарные мероприятия в учреждениях культур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одпрограммы необходимо финансирование в размере </w:t>
      </w:r>
      <w:r>
        <w:rPr>
          <w:b/>
          <w:sz w:val="28"/>
        </w:rPr>
        <w:t>954,52 (девятьсот пятьдесят четыре тысячи пятьсот двадцать)  руб.</w:t>
      </w:r>
      <w:r>
        <w:rPr>
          <w:sz w:val="28"/>
        </w:rPr>
        <w:t>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стный бюджет</w:t>
        <w:tab/>
        <w:t xml:space="preserve"> </w:t>
        <w:tab/>
        <w:tab/>
        <w:tab/>
        <w:tab/>
        <w:t>- 237,91  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ивлеченные и внебюджетные средства </w:t>
        <w:tab/>
        <w:t>- 716,61 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ункт 5.2. «</w:t>
      </w:r>
      <w:r>
        <w:rPr>
          <w:sz w:val="28"/>
        </w:rPr>
        <w:t>Цели и задачи» п</w:t>
      </w:r>
      <w:r>
        <w:rPr>
          <w:sz w:val="28"/>
          <w:szCs w:val="28"/>
        </w:rPr>
        <w:t xml:space="preserve">одпрограммы «Ремонты учреждений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льтуры города» изменить и изложить в следующей редакции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– повышение качества предоставляемых культурных услуг,  создание условий для развития творчества  подрастающего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 – укрепление материально-технической базы 8 учреждений культуры.</w:t>
      </w:r>
    </w:p>
    <w:p>
      <w:pPr>
        <w:pStyle w:val="21"/>
        <w:spacing w:lineRule="auto" w:line="24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20" w:hanging="11"/>
        <w:rPr/>
      </w:pPr>
      <w:r>
        <w:rPr>
          <w:sz w:val="28"/>
          <w:szCs w:val="28"/>
        </w:rPr>
        <w:t xml:space="preserve">13. пункт 5.3. «Перечень мероприятий подпрограммы» </w:t>
      </w:r>
      <w:r>
        <w:rPr>
          <w:sz w:val="28"/>
        </w:rPr>
        <w:t>п</w:t>
      </w:r>
      <w:r>
        <w:rPr>
          <w:sz w:val="28"/>
          <w:szCs w:val="28"/>
        </w:rPr>
        <w:t xml:space="preserve">одпрограммы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Ремонты учреждений Культуры города» изложить в следующей редакции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1440"/>
        <w:gridCol w:w="1260"/>
        <w:gridCol w:w="1080"/>
        <w:gridCol w:w="1194"/>
      </w:tblGrid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, тыс. руб.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-ченные и внебюд-жетные средства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ремонта МУК «ДК «Зенков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организация (по результа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«ДХШ №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организация (по результа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  образовательных учреждений культур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МШ №5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ХШ №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7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7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йе МУК «ДК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о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Северный Маган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тавочного зала МУК «Прокопьевский городской краеведчески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Ясная Пол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Ясная Пол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Культурно-выставочный центр «Вернис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льтурно-выставочный центр «Верни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учно-проектные работы МУК «ДК им. Ар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 проектная орга-низации (по итогам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Красная 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Красная Го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обретение оборудования для Центральной городск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торговая орга-низации (по итогам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-вания, мебели   для МУК «ДК «Зенк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Зен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материалов для МУК  «ДК им. Маяко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ДК им. Мая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3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,34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>
          <w:szCs w:val="28"/>
        </w:rPr>
        <w:t>14. пункт 5.4. Ресурсное обеспечение подпрограммы «Ремонты учреждений Культуры города» изложить в следующей редакции: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</w:rPr>
        <w:t xml:space="preserve">Расходы на реализацию подпрограммы «Ремонты учреждений культуры» в </w:t>
      </w:r>
      <w:r>
        <w:rPr>
          <w:color w:val="000000"/>
          <w:sz w:val="28"/>
        </w:rPr>
        <w:t xml:space="preserve">2011 году составят </w:t>
      </w:r>
      <w:r>
        <w:rPr>
          <w:b/>
          <w:color w:val="000000"/>
          <w:sz w:val="28"/>
        </w:rPr>
        <w:t>34993,61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тридцать четыре тысячи девятьсот девяносто три) тысячи шестьсот десять рублей,</w:t>
      </w:r>
      <w:r>
        <w:rPr>
          <w:color w:val="000000"/>
          <w:sz w:val="28"/>
        </w:rPr>
        <w:t xml:space="preserve"> в том числе: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8"/>
        </w:rPr>
        <w:t>- местный бюджет</w:t>
        <w:tab/>
        <w:tab/>
        <w:tab/>
        <w:tab/>
        <w:tab/>
        <w:t>- 33123,27 тыс. руб.</w:t>
      </w:r>
    </w:p>
    <w:p>
      <w:pPr>
        <w:pStyle w:val="21"/>
        <w:spacing w:lineRule="auto" w:line="240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- привлеченные и внебюджетные средства</w:t>
        <w:tab/>
        <w:t>- 1870,34   тыс. руб.</w:t>
      </w:r>
    </w:p>
    <w:p>
      <w:pPr>
        <w:pStyle w:val="21"/>
        <w:spacing w:lineRule="auto" w:line="240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15. п. 5.5. «Оценка эффективности и прогноз социально-экономических результатов реализации подпрограммы» изложить в следующей редакции: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Результатом реализации подпрограммы станет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укрепление материально-технической базы 8 учреждений культуры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создание комфортных условий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рост на 2 % доли населения, участвующего в культурно-досуговых мероприятиях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>- рост показателя удовлетворенности населения качеством культурного обслуживания на 0,1 %.</w:t>
        <w:tab/>
      </w:r>
    </w:p>
    <w:p>
      <w:pPr>
        <w:pStyle w:val="TextBody"/>
        <w:tabs>
          <w:tab w:val="clear" w:pos="708"/>
          <w:tab w:val="left" w:pos="93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 </w:t>
      </w:r>
    </w:p>
    <w:p>
      <w:pPr>
        <w:pStyle w:val="TextBody"/>
        <w:tabs>
          <w:tab w:val="clear" w:pos="708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9">
    <w:name w:val=" Знак Знак9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8">
    <w:name w:val=" Знак Знак8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Arial" w:hAnsi="Arial" w:eastAsia="Lucida Sans Unicode" w:cs="Tahoma"/>
      <w:sz w:val="28"/>
      <w:szCs w:val="28"/>
    </w:rPr>
  </w:style>
  <w:style w:type="character" w:styleId="5">
    <w:name w:val=" Знак Знак5"/>
    <w:qFormat/>
    <w:rPr>
      <w:sz w:val="26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Urist</dc:creator>
  <dc:description/>
  <cp:keywords/>
  <dc:language>en-US</dc:language>
  <cp:lastModifiedBy>2</cp:lastModifiedBy>
  <cp:lastPrinted>2012-01-20T11:41:00Z</cp:lastPrinted>
  <dcterms:modified xsi:type="dcterms:W3CDTF">2012-01-20T05:48:00Z</dcterms:modified>
  <cp:revision>8</cp:revision>
  <dc:subject/>
  <dc:title/>
</cp:coreProperties>
</file>