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09968094" r:id="rId2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еть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сс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eading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13</w:t>
      </w:r>
    </w:p>
    <w:p>
      <w:pPr>
        <w:pStyle w:val="Msonormalcxspmiddle"/>
        <w:tabs>
          <w:tab w:val="clear" w:pos="708"/>
          <w:tab w:val="left" w:pos="8580" w:leader="none"/>
        </w:tabs>
        <w:spacing w:before="0" w:after="0"/>
        <w:ind w:right="4881" w:hanging="0"/>
        <w:contextualSpacing/>
        <w:jc w:val="both"/>
        <w:rPr/>
      </w:pPr>
      <w:r>
        <w:rPr>
          <w:sz w:val="28"/>
          <w:szCs w:val="28"/>
        </w:rPr>
        <w:t>О плате граждан за жилое помещение и коммунальные услуги на территории Прокопьевского городского округа</w:t>
      </w:r>
    </w:p>
    <w:p>
      <w:pPr>
        <w:pStyle w:val="Msonormalcxspmiddle"/>
        <w:tabs>
          <w:tab w:val="clear" w:pos="708"/>
          <w:tab w:val="left" w:pos="8580" w:leader="none"/>
        </w:tabs>
        <w:spacing w:before="0" w:after="0"/>
        <w:ind w:right="48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На основании Жилищного кодекса Российской Федерации, Постановлений Департамента цен и тарифов Кемеровской области от 20.09.2013 № 94 «О внесении изменения в постановление департамента цен и тарифов Кемеровской области от 30.05.2013 № 50 «Об установлении предельных  индексов изменения размера платы граждан за коммунальные услуги по муниципальным образованиям Кемеровской области», от 30.11.2012 № 189 «Об установлении тарифов на питьевую воду, техническую воду, водоотведение ОАО «ПО «Водоканал», Постановлений Региональной энергетической комиссии Кемеровской области от 30.12.2012 № 573, 574, 575,576, Устава Прокопьевского городского округа,</w:t>
      </w:r>
    </w:p>
    <w:p>
      <w:pPr>
        <w:pStyle w:val="Msonormalcxspmiddle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 городской Совет народных депутатов</w:t>
      </w:r>
    </w:p>
    <w:p>
      <w:pPr>
        <w:pStyle w:val="Msonormalcxspmiddle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Msonormalcxspmiddle"/>
        <w:tabs>
          <w:tab w:val="clear" w:pos="708"/>
          <w:tab w:val="left" w:pos="36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36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 и ввести в действие с 01.10.2013:</w:t>
      </w:r>
    </w:p>
    <w:p>
      <w:pPr>
        <w:pStyle w:val="Msonormalcxspmiddle"/>
        <w:tabs>
          <w:tab w:val="clear" w:pos="708"/>
          <w:tab w:val="left" w:pos="360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лату за пользование жилым помещением (плату за наем) для нанимателей жилого помещения по договору социального найма, договору найма жилого помещения согласно приложению № 1 к настоящему решению;</w:t>
      </w:r>
    </w:p>
    <w:p>
      <w:pPr>
        <w:pStyle w:val="Msonormalcxspmiddle"/>
        <w:tabs>
          <w:tab w:val="clear" w:pos="708"/>
          <w:tab w:val="left" w:pos="360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Msonormalcxspmiddle"/>
        <w:tabs>
          <w:tab w:val="clear" w:pos="708"/>
          <w:tab w:val="left" w:pos="360" w:leader="none"/>
          <w:tab w:val="left" w:pos="1134" w:leader="none"/>
          <w:tab w:val="left" w:pos="1418" w:leader="none"/>
          <w:tab w:val="left" w:pos="1701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Плату за коммунальные услуги согласно приложению № 2 к настоящему решению; </w:t>
      </w:r>
    </w:p>
    <w:p>
      <w:pPr>
        <w:pStyle w:val="Msonormalcxspmiddle"/>
        <w:tabs>
          <w:tab w:val="clear" w:pos="708"/>
          <w:tab w:val="left" w:pos="360" w:leader="none"/>
          <w:tab w:val="left" w:pos="1134" w:leader="none"/>
          <w:tab w:val="left" w:pos="1418" w:leader="none"/>
          <w:tab w:val="left" w:pos="1701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Msonormalcxspmiddle"/>
        <w:tabs>
          <w:tab w:val="clear" w:pos="708"/>
          <w:tab w:val="left" w:pos="360" w:leader="none"/>
          <w:tab w:val="left" w:pos="1134" w:leader="none"/>
          <w:tab w:val="left" w:pos="1701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лату за коммунальные услуги (горячее и холодное водоснабжение, водоотведение, отопление) в размере 100 процентов от тарифов, установленных органами регулирования (Региональная энергетическая комиссия Кемеровской области, Департамент цен и тарифов Кемеровской области):</w:t>
      </w:r>
    </w:p>
    <w:p>
      <w:pPr>
        <w:pStyle w:val="Msonormalcxspmiddle"/>
        <w:tabs>
          <w:tab w:val="clear" w:pos="708"/>
          <w:tab w:val="left" w:pos="36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ля граждан, являющихся собственниками жилых помещений, в которых никто не зарегистрирован по месту жительства;</w:t>
      </w:r>
    </w:p>
    <w:p>
      <w:pPr>
        <w:pStyle w:val="Msonormalcxspmiddle"/>
        <w:tabs>
          <w:tab w:val="clear" w:pos="708"/>
          <w:tab w:val="left" w:pos="36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ля граждан, являющихся собственниками жилых помещений, сдающих эти помещения в наем, поднаем согласно приложению № 3 к настоящему решению.</w:t>
      </w:r>
    </w:p>
    <w:p>
      <w:pPr>
        <w:pStyle w:val="Msonormalcxspmiddle"/>
        <w:tabs>
          <w:tab w:val="clear" w:pos="708"/>
          <w:tab w:val="left" w:pos="360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Размер платы за  содержание общего имущества многоквартирного дома для нанимателей жилого помещения по договору социального найма, договору найма, для собственников жилых помещений, выбравших непосредственный способ управления многоквартирным домом, и для собственников жилых помещений, которые не приняли решение о  способе управления многоквартирным домом, или принятое ими решение  не было реализовано, или  собственники помещений в многоквартирном доме на своем общем собрании не установили размер платы за текущее содержание общего имущества многоквартирного дома согласно приложению № 4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Перечень и периодичность работ, проводимых жилищно-эксплуатационными организациями по содержанию общего имущества многоквартирного дома, согласно приложению № 5 к настоящему решению.</w:t>
      </w:r>
    </w:p>
    <w:p>
      <w:pPr>
        <w:pStyle w:val="Msonormalcxspmiddle"/>
        <w:tabs>
          <w:tab w:val="clear" w:pos="708"/>
          <w:tab w:val="left" w:pos="360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управляющим компаниям, товариществам собственников жилья с 01.10.2013 начисление платы за  содержание общего имущества многоквартирного дома нанимателям и собственникам жилых помещений производить в размере согласно приложению  № 4 к настоящему решению.</w:t>
      </w:r>
    </w:p>
    <w:p>
      <w:pPr>
        <w:pStyle w:val="Msonormalcxspmiddle"/>
        <w:tabs>
          <w:tab w:val="clear" w:pos="708"/>
          <w:tab w:val="left" w:pos="36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С момента вступления в силу настоящего решения считать утратившими силу:   </w:t>
      </w:r>
    </w:p>
    <w:p>
      <w:pPr>
        <w:pStyle w:val="Msonormalcxspmiddle"/>
        <w:tabs>
          <w:tab w:val="clear" w:pos="708"/>
          <w:tab w:val="left" w:pos="360" w:leader="none"/>
          <w:tab w:val="center" w:pos="4677" w:leader="none"/>
          <w:tab w:val="left" w:pos="85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решение Прокопьевского городского Совета народных депутатов от 26.06.2012 № 859 «О плате граждан за жилищно-коммунальные услуги на территории Прокопьевского городского округа»; </w:t>
      </w:r>
    </w:p>
    <w:p>
      <w:pPr>
        <w:pStyle w:val="Msonormalcxspmiddle"/>
        <w:tabs>
          <w:tab w:val="clear" w:pos="708"/>
          <w:tab w:val="left" w:pos="360" w:leader="none"/>
          <w:tab w:val="center" w:pos="4677" w:leader="none"/>
          <w:tab w:val="left" w:pos="85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ение Прокопьевского городского Совета народных депутатов от 28.02.2013  № 950 «О внесении изменений в решение Прокопьевского городского Совета народных депутатов от 26.06.2012 № 859 «О плате граждан за жилищно-коммунальные услуги на территории Прокопьевского городского округа»; </w:t>
      </w:r>
    </w:p>
    <w:p>
      <w:pPr>
        <w:pStyle w:val="Msonormalcxspmiddle"/>
        <w:tabs>
          <w:tab w:val="clear" w:pos="708"/>
          <w:tab w:val="left" w:pos="360" w:leader="none"/>
          <w:tab w:val="center" w:pos="4677" w:leader="none"/>
          <w:tab w:val="left" w:pos="8580" w:leader="none"/>
        </w:tabs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Прокопьевского городского Совета народных депутатов от 25.04.2013 № 980 «О внесении изменений в решение Прокопьевского городского Совета народных депутатов от 28.02.2013 № 950 «О внесении изменений в решение Прокопьевского городского Совета народных депутатов от 26.06.2012 № 859 «О плате граждан за жилищно-коммунальные услуги на территории Прокопьевского городского округа».</w:t>
      </w:r>
    </w:p>
    <w:p>
      <w:pPr>
        <w:pStyle w:val="Msonormalcxspmiddle"/>
        <w:tabs>
          <w:tab w:val="clear" w:pos="708"/>
          <w:tab w:val="left" w:pos="36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Msonormalcxspmiddle"/>
        <w:tabs>
          <w:tab w:val="clear" w:pos="708"/>
          <w:tab w:val="left" w:pos="36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  <w:tab/>
        <w:t>Данное решение подлежит официальному опубликованию в средствах массовой информации и распространяет свое действие на правоотношения, возникшие с 01.10.2013.</w:t>
      </w:r>
    </w:p>
    <w:p>
      <w:pPr>
        <w:pStyle w:val="Msonormalcxspmiddle"/>
        <w:tabs>
          <w:tab w:val="clear" w:pos="708"/>
          <w:tab w:val="left" w:pos="360" w:leader="none"/>
          <w:tab w:val="left" w:pos="1134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решения возложить на комитеты Прокопьевского  городского Совета народных депутатов по вопросам:  бюджета, налоговой политики и финансов (А. Булгак), предпринимательства, жилищно-коммунального хозяйства и имущественных отношений (М. Хуснулина).</w:t>
      </w:r>
    </w:p>
    <w:p>
      <w:pPr>
        <w:pStyle w:val="Msonormalcxspmiddle"/>
        <w:tabs>
          <w:tab w:val="clear" w:pos="708"/>
          <w:tab w:val="left" w:pos="360" w:leader="none"/>
          <w:tab w:val="left" w:pos="1134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Прокопьевского</w:t>
      </w:r>
    </w:p>
    <w:p>
      <w:pPr>
        <w:pStyle w:val="Msonormalcxspmiddle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                        Н. Бурдина        </w:t>
      </w:r>
    </w:p>
    <w:p>
      <w:pPr>
        <w:pStyle w:val="Msonormalcxspmiddl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города Прокопьевска                                                                                      В. Гаранин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 Прокопь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3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 за пользование жилым помещением для нанимателей жилых помещений по договору социального найма и договору най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89"/>
        <w:gridCol w:w="1533"/>
        <w:gridCol w:w="2595"/>
      </w:tblGrid>
      <w:tr>
        <w:trPr>
          <w:trHeight w:val="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, руб.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ем жилого помещения для нанимателей жилых помещ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. мет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Н. Бурдин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решению Прокопь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3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 граждан за коммунальные услуги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копье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678"/>
        <w:gridCol w:w="1562"/>
        <w:gridCol w:w="1274"/>
        <w:gridCol w:w="1754"/>
      </w:tblGrid>
      <w:tr>
        <w:trPr>
          <w:trHeight w:val="87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, р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% платы граждан от экономически обоснованных тарифов, установленных органами регулирования</w:t>
            </w:r>
          </w:p>
        </w:tc>
      </w:tr>
      <w:tr>
        <w:trPr>
          <w:trHeight w:val="4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опл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42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ет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5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ячее водоснабж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имеющих индивидуальные приборы уч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мет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</w:tr>
      <w:tr>
        <w:trPr>
          <w:trHeight w:val="60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не имеющих индивидуальные приборы уч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степени благоустройств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Жилые дома квартирного типа, индивиду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ванными комнатами (норма потребления – 105 литров в сут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0</w:t>
            </w:r>
          </w:p>
        </w:tc>
      </w:tr>
      <w:tr>
        <w:trPr>
          <w:trHeight w:val="5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сидячими ваннами, оборудованными душем (норма потребления – 90 литров в сут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0</w:t>
            </w:r>
          </w:p>
        </w:tc>
      </w:tr>
      <w:tr>
        <w:trPr>
          <w:trHeight w:val="6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з ванных комнат (норма потребления – 50 литров в сут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</w:tr>
      <w:tr>
        <w:trPr>
          <w:trHeight w:val="5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жи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душевыми комнатами (норма потребления – 50 литров в сут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</w:tr>
      <w:tr>
        <w:trPr>
          <w:trHeight w:val="5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з душевых комнат (норма потребления – 40 литров в сут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</w:tr>
      <w:tr>
        <w:trPr>
          <w:trHeight w:val="5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одное водоснабжение</w:t>
            </w:r>
          </w:p>
        </w:tc>
      </w:tr>
      <w:tr>
        <w:trPr>
          <w:trHeight w:val="6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имеющих индивидуальные приборы учета</w:t>
            </w:r>
          </w:p>
        </w:tc>
      </w:tr>
      <w:tr>
        <w:trPr>
          <w:trHeight w:val="7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О «Водокана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 мет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наторный коммунальный комплекс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 мет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не имеющих индивидуальные приборы уч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степени благоустройства:</w:t>
            </w:r>
          </w:p>
        </w:tc>
      </w:tr>
      <w:tr>
        <w:trPr>
          <w:trHeight w:val="5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АО «ПО «Водоканал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Жилые дома квартирного типа, индивидуальные:</w:t>
            </w:r>
          </w:p>
        </w:tc>
      </w:tr>
      <w:tr>
        <w:trPr>
          <w:trHeight w:val="6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ванной, в том числе с водонагревателями (180 литров хв в сут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сидячей ванной, оборудованной душем (140 литров хв в сут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ванн (100 литров хв в сут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 и водоотведением в выгребную яму (90 литров хв в сут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без водоотведения (70 литров хв в сут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олонок (40 литров х/в в сут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в бане (52 помывки в год, 150 литров хв на 1 помывку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а автомашин в индивидуальных жилых домах (52 мойки в год, 50 литров хв на 1 мойку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а/маш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из водопровода фактической площади посадки огорода, но не более 3 соток (поливочный сезон 60 дней, 8 литров/м2 в сут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тку за се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с колонки (3 литра/м2 в сут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тку за сез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держание домашних живо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 (80 литров хв в сут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голов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а  (60 литров хв в сутки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я  (25 литров хв в сут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а, коза (10 литров хв в сут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жи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душем (150литров в сут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без душа(110литров в сут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2.</w:t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Санаторный коммунальный комплекс»</w:t>
            </w:r>
          </w:p>
        </w:tc>
      </w:tr>
      <w:tr>
        <w:trPr>
          <w:trHeight w:val="6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Жилые дома квартирного типа, индивидуальные:</w:t>
            </w:r>
          </w:p>
        </w:tc>
      </w:tr>
      <w:tr>
        <w:trPr>
          <w:trHeight w:val="6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ванной, в том числе с водонагревателями (180 литров хв в сут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отведение (ОАО «ПО «Водоканал»)</w:t>
            </w:r>
          </w:p>
        </w:tc>
      </w:tr>
      <w:tr>
        <w:trPr>
          <w:trHeight w:val="50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имеющих индивидуальные приборы уч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уб.мет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не  имеющих индивидуальные приборы учета, в зависимости от степени благоустройств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Жилые дома квартирного типа, индивиду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ванной (180 литров хв, 105 литров гвс в сут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0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сидячей ванной (140 литров хв, 90 литров гвс в сут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 ванной с водонагревателями  (180 литров хв в сут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27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ванн, с централизованным горячим водоснабжением  (100 литров хв, 50 литров гвс в сут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ванн (100 литров хв в сут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жи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душем (150 литров хв, 50 литров гвс в сут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душа, с централизованным горячим водоснабжением (110 литров хв, 40 литров гв в сут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 (110 литров хв в сут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 в выгребную ям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Н. Бурдин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решению Прокопь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3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та за коммунальные услуг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ого городского округа для граждан, являющихся собственниками жилых помещений, в которых никто не зарегистрирован по месту жительства и для граждан,  являющихся собственниками жилых помещений, сдающих эти помещения в наем, подн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мере 100% от тарифов, установленных органами регулирования для ресурсоснабжающи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375"/>
        <w:gridCol w:w="10"/>
        <w:gridCol w:w="1534"/>
        <w:gridCol w:w="6"/>
        <w:gridCol w:w="20"/>
        <w:gridCol w:w="2268"/>
      </w:tblGrid>
      <w:tr>
        <w:trPr>
          <w:trHeight w:val="87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, руб.</w:t>
            </w:r>
          </w:p>
        </w:tc>
      </w:tr>
      <w:tr>
        <w:trPr>
          <w:trHeight w:val="4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опление</w:t>
            </w:r>
          </w:p>
        </w:tc>
      </w:tr>
      <w:tr>
        <w:trPr>
          <w:trHeight w:val="45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Прокопьевское теплоснабжающее хозяйств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.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0,16</w:t>
            </w:r>
          </w:p>
        </w:tc>
      </w:tr>
      <w:tr>
        <w:trPr>
          <w:trHeight w:val="55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ет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8</w:t>
            </w:r>
          </w:p>
        </w:tc>
      </w:tr>
      <w:tr>
        <w:trPr>
          <w:trHeight w:val="56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Рудничное  теплоснабжающее хозяйств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.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1,82</w:t>
            </w:r>
          </w:p>
        </w:tc>
      </w:tr>
      <w:tr>
        <w:trPr>
          <w:trHeight w:val="52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ет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3</w:t>
            </w:r>
          </w:p>
        </w:tc>
      </w:tr>
      <w:tr>
        <w:trPr>
          <w:trHeight w:val="54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Санаторий «Прокопьевски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.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94,04</w:t>
            </w:r>
          </w:p>
        </w:tc>
      </w:tr>
      <w:tr>
        <w:trPr>
          <w:trHeight w:val="63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ет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9</w:t>
            </w:r>
          </w:p>
        </w:tc>
      </w:tr>
      <w:tr>
        <w:trPr>
          <w:trHeight w:val="58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ячее водоснабжение</w:t>
            </w:r>
          </w:p>
        </w:tc>
      </w:tr>
      <w:tr>
        <w:trPr>
          <w:trHeight w:val="6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имеющих индивидуальные приборы учета</w:t>
            </w:r>
          </w:p>
        </w:tc>
      </w:tr>
      <w:tr>
        <w:trPr>
          <w:trHeight w:val="60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Прокопьевское теплоснабжающее хозяйство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уб. мет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40</w:t>
            </w:r>
          </w:p>
        </w:tc>
      </w:tr>
      <w:tr>
        <w:trPr>
          <w:trHeight w:val="60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Рудничное  теплоснабжающее хозяйств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 мет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</w:t>
            </w:r>
          </w:p>
        </w:tc>
      </w:tr>
      <w:tr>
        <w:trPr>
          <w:trHeight w:val="60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Санаторий «Прокопьевски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 мет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6</w:t>
            </w:r>
          </w:p>
        </w:tc>
      </w:tr>
      <w:tr>
        <w:trPr>
          <w:trHeight w:val="60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не имеющих индивидуальные приборы уч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степени благоустройства:</w:t>
            </w:r>
          </w:p>
        </w:tc>
      </w:tr>
      <w:tr>
        <w:trPr>
          <w:trHeight w:val="65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1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П «Прокопьевское теплоснабжающее хозяйство»</w:t>
            </w:r>
          </w:p>
        </w:tc>
      </w:tr>
      <w:tr>
        <w:trPr>
          <w:trHeight w:val="65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лые дома квартирного типа, индивиду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60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ванными комнатами (норма потребления – 105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74</w:t>
            </w:r>
          </w:p>
        </w:tc>
      </w:tr>
      <w:tr>
        <w:trPr>
          <w:trHeight w:val="58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сидячими ваннами, оборудованными душем (норма потребления – 90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21</w:t>
            </w:r>
          </w:p>
        </w:tc>
      </w:tr>
      <w:tr>
        <w:trPr>
          <w:trHeight w:val="6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з ванных комнат (норма потребления – 50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ежит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:</w:t>
            </w:r>
          </w:p>
        </w:tc>
      </w:tr>
      <w:tr>
        <w:trPr>
          <w:trHeight w:val="7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4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душевыми комнатами (норма потребления – 50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45</w:t>
            </w:r>
          </w:p>
        </w:tc>
      </w:tr>
      <w:tr>
        <w:trPr>
          <w:trHeight w:val="5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5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з душевых комнат (норма потребления – 40 литров в сут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2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П «Рудничное  теплоснабжающее хозяйство»</w:t>
            </w:r>
          </w:p>
        </w:tc>
      </w:tr>
      <w:tr>
        <w:trPr>
          <w:trHeight w:val="603" w:hRule="atLeast"/>
        </w:trPr>
        <w:tc>
          <w:tcPr>
            <w:tcW w:w="10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лые дома квартирного типа, индивиду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60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ванными комнатами (норма потребления – 105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1</w:t>
            </w:r>
          </w:p>
        </w:tc>
      </w:tr>
      <w:tr>
        <w:trPr>
          <w:trHeight w:val="58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сидячими ваннами, оборудованными душем (норма потребления – 90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61</w:t>
            </w:r>
          </w:p>
        </w:tc>
      </w:tr>
      <w:tr>
        <w:trPr>
          <w:trHeight w:val="6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з ванных комнат (норма потребления – 50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ежит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:</w:t>
            </w:r>
          </w:p>
        </w:tc>
      </w:tr>
      <w:tr>
        <w:trPr>
          <w:trHeight w:val="7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4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душевыми комнатами (норма потребления – 50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67</w:t>
            </w:r>
          </w:p>
        </w:tc>
      </w:tr>
      <w:tr>
        <w:trPr>
          <w:trHeight w:val="5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5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з душевых комнат (норма потребления – 40 литров в сут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3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АО Санаторий «Прокопьевский»</w:t>
            </w:r>
          </w:p>
        </w:tc>
      </w:tr>
      <w:tr>
        <w:trPr>
          <w:trHeight w:val="5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лые дома квартирного типа, индивиду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5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3.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ванными комнатами (норма потребления – 105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8</w:t>
            </w:r>
          </w:p>
        </w:tc>
      </w:tr>
      <w:tr>
        <w:trPr>
          <w:trHeight w:val="5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одное водоснабжение</w:t>
            </w:r>
          </w:p>
        </w:tc>
      </w:tr>
      <w:tr>
        <w:trPr>
          <w:trHeight w:val="65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имеющих индивидуальные приборы учета</w:t>
            </w:r>
          </w:p>
        </w:tc>
      </w:tr>
      <w:tr>
        <w:trPr>
          <w:trHeight w:val="65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О «Водоканал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мет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0</w:t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наторный коммунальный комплекс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6</w:t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не имеющих индивидуальные приборы уч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степени благоустройства:</w:t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АО «ПО «Водоканал»</w:t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лые дома квартирного типа, индивиду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ванной, в том числе с водонагревателями (18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4</w:t>
            </w:r>
          </w:p>
        </w:tc>
      </w:tr>
      <w:tr>
        <w:trPr>
          <w:trHeight w:val="22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сидячей ванной, оборудованной душем (14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0</w:t>
            </w:r>
          </w:p>
        </w:tc>
      </w:tr>
      <w:tr>
        <w:trPr>
          <w:trHeight w:val="8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ванн (10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6</w:t>
            </w:r>
          </w:p>
        </w:tc>
      </w:tr>
      <w:tr>
        <w:trPr>
          <w:trHeight w:val="40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 и водоотведением в выгребную яму (9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7</w:t>
            </w:r>
          </w:p>
        </w:tc>
      </w:tr>
      <w:tr>
        <w:trPr>
          <w:trHeight w:val="7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без водоотведения (7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0</w:t>
            </w:r>
          </w:p>
        </w:tc>
      </w:tr>
      <w:tr>
        <w:trPr>
          <w:trHeight w:val="7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6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олонок (40 литров х/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4</w:t>
            </w:r>
          </w:p>
        </w:tc>
      </w:tr>
      <w:tr>
        <w:trPr>
          <w:trHeight w:val="7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7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в бане (52 помывки в год, 150 литров хв на 1 помывку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6</w:t>
            </w:r>
          </w:p>
        </w:tc>
      </w:tr>
      <w:tr>
        <w:trPr>
          <w:trHeight w:val="8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8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а автомашин в индивидуальных жилых домах (52 мойки в год, 50 литров хв на 1 мойку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а/машины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5</w:t>
            </w:r>
          </w:p>
        </w:tc>
      </w:tr>
      <w:tr>
        <w:trPr>
          <w:trHeight w:val="12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9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из водопровода фактической площади посадки огорода, но не более 3 соток (поливочный сезон 60 дней, 8 литров/м2 в сут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тку за се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20</w:t>
            </w:r>
          </w:p>
        </w:tc>
      </w:tr>
      <w:tr>
        <w:trPr>
          <w:trHeight w:val="70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0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с колонки  (3 литра/м2 в сутки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тку за сезон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20</w:t>
            </w:r>
          </w:p>
        </w:tc>
      </w:tr>
      <w:tr>
        <w:trPr>
          <w:trHeight w:val="4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домашних животных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 (80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головы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8</w:t>
            </w:r>
          </w:p>
        </w:tc>
      </w:tr>
      <w:tr>
        <w:trPr>
          <w:trHeight w:val="4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а  (60литров хв в сутки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1</w:t>
            </w:r>
          </w:p>
        </w:tc>
      </w:tr>
      <w:tr>
        <w:trPr>
          <w:trHeight w:val="4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я  (25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6</w:t>
            </w:r>
          </w:p>
        </w:tc>
      </w:tr>
      <w:tr>
        <w:trPr>
          <w:trHeight w:val="4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4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а, коза (1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8</w:t>
            </w:r>
          </w:p>
        </w:tc>
      </w:tr>
      <w:tr>
        <w:trPr>
          <w:trHeight w:val="4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ежит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:</w:t>
            </w:r>
          </w:p>
        </w:tc>
      </w:tr>
      <w:tr>
        <w:trPr>
          <w:trHeight w:val="77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5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душем (150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8</w:t>
            </w:r>
          </w:p>
        </w:tc>
      </w:tr>
      <w:tr>
        <w:trPr>
          <w:trHeight w:val="58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6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без душа(110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</w:tr>
      <w:tr>
        <w:trPr>
          <w:trHeight w:val="6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2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Санаторный коммунальный комплекс»</w:t>
            </w:r>
          </w:p>
        </w:tc>
      </w:tr>
      <w:tr>
        <w:trPr>
          <w:trHeight w:val="6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лые дома квартирного типа, индивиду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6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ванной, в том числе с водонагревателями (18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1</w:t>
            </w:r>
          </w:p>
        </w:tc>
      </w:tr>
      <w:tr>
        <w:trPr>
          <w:trHeight w:val="6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отведение (ОАО «ПО «Водоканал)</w:t>
            </w:r>
          </w:p>
        </w:tc>
      </w:tr>
      <w:tr>
        <w:trPr>
          <w:trHeight w:val="50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имеющих индивидуальные приборы у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уб.мет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6</w:t>
            </w:r>
          </w:p>
        </w:tc>
      </w:tr>
      <w:tr>
        <w:trPr>
          <w:trHeight w:val="6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не имеющих индивидуальные приборы учета,  в зависимости от степени благоустройства:</w:t>
            </w:r>
          </w:p>
        </w:tc>
      </w:tr>
      <w:tr>
        <w:trPr>
          <w:trHeight w:val="4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Жилые дома квартирного типа, индивиду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ванной (180 литров хв, 105 литров гвс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3</w:t>
            </w:r>
          </w:p>
        </w:tc>
      </w:tr>
      <w:tr>
        <w:trPr>
          <w:trHeight w:val="100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сидячей ванной (140 литров хв, 90 литров гвс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4</w:t>
            </w:r>
          </w:p>
        </w:tc>
      </w:tr>
      <w:tr>
        <w:trPr>
          <w:trHeight w:val="4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 ванной с водонагревателями  (18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0</w:t>
            </w:r>
          </w:p>
        </w:tc>
      </w:tr>
      <w:tr>
        <w:trPr>
          <w:trHeight w:val="127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4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ванн, с централизованным горячим водоснабжением  (100 литров хв, 50 литров гвс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5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ванн (10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9</w:t>
            </w:r>
          </w:p>
        </w:tc>
      </w:tr>
      <w:tr>
        <w:trPr>
          <w:trHeight w:val="58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жи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:</w:t>
            </w:r>
          </w:p>
        </w:tc>
      </w:tr>
      <w:tr>
        <w:trPr>
          <w:trHeight w:val="6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6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душем (150 литров хв, 50 литров гвс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7</w:t>
            </w:r>
          </w:p>
        </w:tc>
      </w:tr>
      <w:tr>
        <w:trPr>
          <w:trHeight w:val="128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7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душа, с централизованным горячим водоснабжением (110 литров хв, 40 литров гвс в сут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3</w:t>
            </w:r>
          </w:p>
        </w:tc>
      </w:tr>
      <w:tr>
        <w:trPr>
          <w:trHeight w:val="40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8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 (11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Н. Бурдин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Прокопь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3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периодичность работ, проводимых жилищно-эксплуатационными организациями по содержанию общего имущества многоквартирного дома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70"/>
        <w:gridCol w:w="5245"/>
      </w:tblGrid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выполняемых работ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идомовой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57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летний пери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метание подходов к подъездам до 6 кв.м  1 – 3 раза в неделю, сбор мусора с дворовой территории 1 – 2 раза в неделю, не более 1 240 кв. м на 1 дворника.</w:t>
            </w:r>
          </w:p>
          <w:p>
            <w:pPr>
              <w:pStyle w:val="Normal"/>
              <w:spacing w:lineRule="auto" w:line="240" w:before="0" w:after="0"/>
              <w:ind w:left="108" w:right="57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зимний пери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борка от подъезда свежевыпавшего снега не более          17,5 куб.м на 1 дворника, подсыпка противогололедной смесью во время гололеда.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лестничных клет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57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метание лестничных клеток 1 – 2  раза в неделю не более 680 кв.м на        1 уборщика. </w:t>
            </w:r>
          </w:p>
          <w:p>
            <w:pPr>
              <w:pStyle w:val="Normal"/>
              <w:spacing w:lineRule="auto" w:line="240" w:before="0" w:after="0"/>
              <w:ind w:left="108" w:right="57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лажная убор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й – сентябрь) подоконников, перил, почтовых ящиков и мытье лестничных площадок 1 раз в месяц.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ое благоустрой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газонов с завозом земли, содержание номерных знаков на домах - по мере необходимости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атиз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я подвалов, мусоропроводных  камер  - 4 раза в год.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нструктивных элементов з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отдельных элементов подъездных, тамбурных, мусорокамерных дверей, перил, лестниц, козырьков и крылец на входах в подъезд - по мере необходимости, крыш и водостоков – до 30% от объемов, ремонт подъездов 1 раз в 8 лет.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утридомового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общедомовых инженерных систем тепло-, водо-, электроснабжения и водоотведения, подготовка систем к отопительному сезону, аварийное обслуживание - по мере необходимости.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негабаритного мус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з негабаритного мусора  – 2 раза в неделю.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нтейнеров и контейнерных площад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орка контейнерных площадок 6  раз в неделю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 из контейнеров – ежедневно или по мере накопления.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(захоронение) твердых бытовых от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(захоронение) твердых бытовых отходов – ежедневно.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лифтов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- ежедневно, проведение технического освидетельствования лифтов и лифтовых шахт – каждый лифт 1 раз в год согласно графика, санитарная уборка лифтовых кабин – ежедневно.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КД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селением, подрядными организациями, предоставляющими коммунальные услуги, ведение бухгалтерского, оперативного и технического учета, начисление квартирной платы- ежедневн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Перечень и периодичность выполняемых работ, определенные настоящим приложением, могут быть изменены путем принятия решения об изменении размера платы за содержание общего имущества многоквартирного дома, установленного приложением № 4 к настоящему решению, на общем собрании жителей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Н. Бурдина</w:t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Прокопь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3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 за содержание общего имущества многоквартирного дома для нанимателей жилого помещения по договору социального найма, договору найма, для собственников жилых помещений, выбравшим непосредственный способ управления многоквартирным домом и для собственников жилых  помещений, которые не приняли решение о способе управления многоквартирным домом, или принятое ими решение не было реализовано, или собственники помещений в многоквартирном доме на своем общем собрании не установили размер платы за текущее содержание общего имущества многоквартирного до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134"/>
        <w:gridCol w:w="993"/>
        <w:gridCol w:w="1984"/>
        <w:gridCol w:w="1176"/>
        <w:gridCol w:w="1197"/>
        <w:gridCol w:w="1171"/>
        <w:gridCol w:w="993"/>
        <w:gridCol w:w="1134"/>
        <w:gridCol w:w="1417"/>
        <w:gridCol w:w="1022"/>
      </w:tblGrid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– всего, руб.</w:t>
            </w:r>
          </w:p>
        </w:tc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1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мест общего пользования и придомовой территории,  содержание конструктивных элементов и внутридомового оборуд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БО из мусоропро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габаритного мус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ейнеров и контейнер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ути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лиф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КД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общего имущества многоквартирного дома ( в месяц )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1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Жилые дома с 1981 года постройки и жилые дома пр.Гагарина № 37, ул.Жолтовского №2: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лифтом и мусоропрово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лифтом без мусор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 мусоропроводом без лиф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лифта и мусор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1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Жилые дома 1951-1980 года постройки: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лифтом и мусоропр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лифтом без мусор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 мусоропроводом без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лифта и мусор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1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Жилые дома до 1950 года постройк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 с центральным отоп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-этажные  жилые дома с печным отоп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ые жилые дома, процент износа которых 65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хие 1-2-этажные дома с кирпичными, деревянными стенами, оборудованные центральным отоплением, холодным водоснаб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                                                                                                                           Н. Бурдина     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35:00Z</dcterms:created>
  <dc:creator>Лидия Михайловна Каменец</dc:creator>
  <dc:description/>
  <cp:keywords/>
  <dc:language>en-US</dc:language>
  <cp:lastModifiedBy>2</cp:lastModifiedBy>
  <cp:lastPrinted>2013-10-23T16:49:00Z</cp:lastPrinted>
  <dcterms:modified xsi:type="dcterms:W3CDTF">2013-10-28T01:49:00Z</dcterms:modified>
  <cp:revision>85</cp:revision>
  <dc:subject/>
  <dc:title/>
</cp:coreProperties>
</file>