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948333419" r:id="rId2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3</w:t>
      </w:r>
    </w:p>
    <w:p>
      <w:pPr>
        <w:pStyle w:val="Normal"/>
        <w:tabs>
          <w:tab w:val="clear" w:pos="708"/>
          <w:tab w:val="left" w:pos="5245" w:leader="none"/>
          <w:tab w:val="left" w:pos="8580" w:leader="none"/>
        </w:tabs>
        <w:spacing w:lineRule="auto" w:line="240" w:before="0" w:after="0"/>
        <w:ind w:right="52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580" w:leader="none"/>
        </w:tabs>
        <w:spacing w:before="0" w:after="0"/>
        <w:ind w:left="360" w:right="52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те граждан  за капитальный ремонт общего имущества многоквартирного дома  на территории Прокопьев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 Жилищного кодекса Российской Федерации, Федерального закона от 06.10.2003  № 131-ФЗ «Об общих принципах организации местного самоуправления в РФ»,  Устава Прокопьевского городского округа,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10.2013 размер платы за капитальный ремонт общего имущества многоквартирного дома в размере 1,50 руб. за 1 квадратный метр общей площади жилого помещения для собственников жилых помещений, которые не приняли решение о способе  управления многоквартирным домом, или принятое ими решение не было реализовано, или  собственники помещений в многоквартирном доме на своем общем собрании не установили размер платы за капитальный ремонт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С момента вступления в силу настоящего решения считать утратившим силу  решение Прокопьевского городского Совета народных депутатов от 22.12.2010     № 540 «О плате за капитальный ремонт многоквартирного дома»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Данное решение подлежит официальному опубликованию в средствах массовой информации и распространяет свое действие на правоотношения, возникшие с 01.10.201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настоящего решения возложить на комитеты Прокопьевского  городского Совета народных депутатов по вопросам: бюджета, налоговой политики и финансов (А. Булгак), предпринимательства, жилищно-коммунального хозяйства и имущественных отношений (М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Н. Бурдина       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В. Гар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3:00Z</dcterms:created>
  <dc:creator>--</dc:creator>
  <dc:description/>
  <cp:keywords/>
  <dc:language>en-US</dc:language>
  <cp:lastModifiedBy>gorsovet</cp:lastModifiedBy>
  <cp:lastPrinted>2013-10-18T14:28:00Z</cp:lastPrinted>
  <dcterms:modified xsi:type="dcterms:W3CDTF">2013-10-22T02:55:00Z</dcterms:modified>
  <cp:revision>69</cp:revision>
  <dc:subject/>
  <dc:title/>
</cp:coreProperties>
</file>