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142432159" r:id="rId2"/>
        </w:objec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 № 20</w:t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8.10.201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5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3.12.2011 № 775 «О денежном вознаграждении лиц, замещающих муниципальные должности в органах местного самоуправления города Прокопь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становлением Губернатора Кемеровской области от 03.10.2013 № 79-пг «О  повышении размеров месячных окладов и денежного содержания лиц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мися государственными гражданскими служащими», решением Прокопьевского городского Совета народных депутатов от 29.12.2011 № 775 «О денежном вознаграждении лиц, замещающих муниципальные должности в органах местного самоуправления города Прокопьевска» (в редакции от 21.12.2012 № 929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rPr/>
      </w:pPr>
      <w:r>
        <w:rPr>
          <w:sz w:val="28"/>
          <w:szCs w:val="28"/>
        </w:rPr>
        <w:t>1. Пункт 2 Положения о денежном вознаграждении лиц, замещающих муниципальные должности в органах местного самоуправления города Прокопьевска, утвержденного решением Прокопьевского городского Совета народных депутатов от 23.12.2011 № 77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Денежное вознаграждение лицам, замещающим муниципальную должность в органах местного самоуправления города Прокопьевска, устанавливается в следующих размерах: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52"/>
      </w:tblGrid>
      <w:tr>
        <w:trPr>
          <w:trHeight w:val="6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рокопь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</w:t>
            </w:r>
          </w:p>
        </w:tc>
      </w:tr>
      <w:tr>
        <w:trPr>
          <w:trHeight w:val="5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</w:t>
            </w:r>
          </w:p>
        </w:tc>
      </w:tr>
      <w:tr>
        <w:trPr>
          <w:trHeight w:val="1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1</w:t>
            </w:r>
          </w:p>
        </w:tc>
      </w:tr>
      <w:tr>
        <w:trPr>
          <w:trHeight w:val="10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копьевского городского Совета народных депутатов, осуществляющий должностные полномочия на постоянной профессиональ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октября 201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Юсупов), по вопросам бюджета, налоговой политики и финансов  (А. Булг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 xml:space="preserve">                                         </w:t>
        <w:tab/>
        <w:t xml:space="preserve">           В. Гаранин</w:t>
      </w:r>
    </w:p>
    <w:p>
      <w:pPr>
        <w:pStyle w:val="Normal"/>
        <w:ind w:firstLine="567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 Знак Знак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4:00Z</dcterms:created>
  <dc:creator>user</dc:creator>
  <dc:description/>
  <cp:keywords/>
  <dc:language>en-US</dc:language>
  <cp:lastModifiedBy>gorsovet</cp:lastModifiedBy>
  <cp:lastPrinted>2013-10-21T13:51:00Z</cp:lastPrinted>
  <dcterms:modified xsi:type="dcterms:W3CDTF">2013-10-22T03:41:00Z</dcterms:modified>
  <cp:revision>22</cp:revision>
  <dc:subject/>
  <dc:title>ПРОКОПЬЕВСКИЙ ГОРОДСКОЙ СОВЕТ</dc:title>
</cp:coreProperties>
</file>