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924092860" r:id="rId2"/>
        </w:objec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 № 21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10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2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9.12.2011 № 805 «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постановлением Губернатора Кемеровской области от 03.10.2013 № 79-пг «О  повышении размеров месячных окладов и денежного содержания лиц, размеров должностных окладов и окладов за классный чин государственных гражданских служащих Кемеровской области, а также должностных окладов работников органов государственной власти Кемеровской области, не являющимися государственными гражданскими служащими», решением Прокопьевского городского Совета народных депутатов от 29.12.2011 № 805 «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» (в редакции от 25.04.2013 № 970),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 Приложение № 1 к Положению 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му решением Прокопьевского городского Совета народных депутатов от 29.12.2011 № 805, изложить в новой редакции согласно приложению № 1 к данному реш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 Приложение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му решением Прокопьевского городского Совета народных депутатов от 29.12.2011 № 805, изложить в новой редакции согласно приложению № 2 к данному реш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 решение вступает в силу с момента подписания и распространяет свое действие на правоотношения, возникшие с 1 октября 2013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 Юсупов), по вопросам бюджета, налоговой политики и финансов  (А. Булг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9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Прокопьевского городского </w:t>
      </w:r>
    </w:p>
    <w:p>
      <w:pPr>
        <w:pStyle w:val="Heading5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от 18.10.2013 № 21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12"/>
      </w:tblGrid>
      <w:tr>
        <w:trPr>
          <w:tblHeader w:val="true"/>
          <w:trHeight w:val="5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</w:t>
            </w:r>
          </w:p>
        </w:tc>
      </w:tr>
      <w:tr>
        <w:trPr>
          <w:trHeight w:val="3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</w:t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руководитель аппар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</w:t>
            </w:r>
          </w:p>
        </w:tc>
      </w:tr>
      <w:tr>
        <w:trPr>
          <w:trHeight w:val="4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редседатель комитета, аудитор контрольно-счетной палаты Прокопьевского городского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4-142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т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-13024</w:t>
            </w:r>
          </w:p>
        </w:tc>
      </w:tr>
      <w:tr>
        <w:trPr>
          <w:trHeight w:val="4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-130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, комите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-121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(службы), заведующий сектором, консультант-советник, инспектор контрольно-счетной палаты Прокопьевского городского округ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-10826</w:t>
            </w:r>
          </w:p>
        </w:tc>
      </w:tr>
      <w:tr>
        <w:trPr>
          <w:trHeight w:val="3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-8120</w:t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-609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–й катег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-4905</w:t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-4060</w:t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-32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Н. Бурдина</w:t>
      </w:r>
    </w:p>
    <w:p>
      <w:pPr>
        <w:pStyle w:val="Heading5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Прокопьевского городского </w:t>
      </w:r>
    </w:p>
    <w:p>
      <w:pPr>
        <w:pStyle w:val="Heading5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 2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-42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комендант, архивариу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, машинистка 1 категор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-378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-338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3:00Z</dcterms:created>
  <dc:creator>user</dc:creator>
  <dc:description/>
  <cp:keywords/>
  <dc:language>en-US</dc:language>
  <cp:lastModifiedBy>gorsovet</cp:lastModifiedBy>
  <cp:lastPrinted>2013-10-22T11:01:00Z</cp:lastPrinted>
  <dcterms:modified xsi:type="dcterms:W3CDTF">2013-10-28T06:48:00Z</dcterms:modified>
  <cp:revision>38</cp:revision>
  <dc:subject/>
  <dc:title>ПРОКОПЬЕВСКИЙ ГОРОДСКОЙ СОВЕТ</dc:title>
</cp:coreProperties>
</file>