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36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tabs>
          <w:tab w:val="clear" w:pos="708"/>
          <w:tab w:val="left" w:pos="2268" w:leader="none"/>
        </w:tabs>
        <w:ind w:right="3685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</w:t>
      </w:r>
      <w:bookmarkStart w:id="2" w:name="_1402395930"/>
      <w:bookmarkStart w:id="3" w:name="_1392022995"/>
      <w:bookmarkStart w:id="4" w:name="_1392016852"/>
      <w:bookmarkStart w:id="5" w:name="_1345355093"/>
      <w:bookmarkStart w:id="6" w:name="_1125321850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033998335" r:id="rId2"/>
        </w:object>
      </w:r>
    </w:p>
    <w:p>
      <w:pPr>
        <w:pStyle w:val="Normal"/>
        <w:tabs>
          <w:tab w:val="clear" w:pos="708"/>
          <w:tab w:val="left" w:pos="2268" w:leader="none"/>
        </w:tabs>
        <w:ind w:right="3685" w:hanging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я</w:t>
      </w:r>
      <w:r>
        <w:rPr>
          <w:b/>
          <w:color w:val="000000"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>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Решение № 24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8.10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2695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и дополнений </w:t>
      </w:r>
      <w:r>
        <w:rPr>
          <w:color w:val="000000"/>
          <w:sz w:val="28"/>
          <w:szCs w:val="28"/>
        </w:rPr>
        <w:t xml:space="preserve">в Положение </w:t>
      </w:r>
      <w:r>
        <w:rPr>
          <w:sz w:val="28"/>
          <w:szCs w:val="28"/>
        </w:rPr>
        <w:t>о помощнике депутата Прокопьевского городского Совета народных депутатов</w:t>
      </w:r>
      <w:r>
        <w:rPr>
          <w:color w:val="000000"/>
          <w:sz w:val="28"/>
          <w:szCs w:val="28"/>
        </w:rPr>
        <w:t>, утвержденное решением Прокопьевского городского Совета народных депутатов от 25.11.2008 № 38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Законом Кемеровской области от 25.04.2008           №31-ОЗ "О гарантиях осуществления полномочий депутатов представительных органов муниципальных образований и лиц, замещающих муниципальные должности",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окопьевского городского Совета народных депутатов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изменения и дополнения в Положение </w:t>
      </w:r>
      <w:r>
        <w:rPr>
          <w:sz w:val="28"/>
          <w:szCs w:val="28"/>
        </w:rPr>
        <w:t>о помощнике депутата Прокопьевского городского Совета народных депутатов</w:t>
      </w:r>
      <w:r>
        <w:rPr>
          <w:color w:val="000000"/>
          <w:sz w:val="28"/>
          <w:szCs w:val="28"/>
        </w:rPr>
        <w:t>, утвержденное решением Прокопьевского городского Совета народных депутатов от 25.11.2008 № 38 изложив его в новой редакции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комитет по вопросам местного самоуправления и правоохранительной            деятельности (А. Юсупов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Бурд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7" w:name="Par28"/>
      <w:bookmarkEnd w:id="7"/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0.2013 № 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8" w:name="Par33"/>
      <w:bookmarkEnd w:id="8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МОЩНИКЕ ДЕПУТАТА ПРОКОПЬЕВСКОГО ГОРОДСКОГО СОВЕТА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мощнике депутата Прокопьевского городского Совета народных депутатов (далее - Положение) регулирует статус, основания начала и прекращения деятельности, права и обязанности помощника депутата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9" w:name="Par39"/>
      <w:bookmarkEnd w:id="9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епутат Прокопьевского городского Совета народных депутатов (далее - городского Совета) вправе иметь необходимое ему количество помощников, но не более трех для содействия в осуществлении им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епутат городского Совета самостоятельно осуществляет подбор помощников, руководит ими, контролирует их деятельность, а также несет ответственность за действия помощников, связанные с осуществлением ими своих полномочий, если соответствующие действия не сопряжены с нарушение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омощник депутата городского Совета в своей деятельности руководствуется федеральными законами, законами Кемеров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окопьевского городского округа, правовыми актами Прокопьевского городского Совета народных депутатов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омощник депутата городского Совета выполняет поручения депутата во взаимоотношениях с избирателями, органами государственной власти и органами местного самоуправления, предприятиями, учреждениями и организациями, расположенными на территории городского округа, оказывает депутату организационно-техническую помощь в осуществлении депутатских полномоч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мощник депутата городского Совета работает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мощником депутата городского Совета может быть только гражданин Российской Федерации, постоянно или преимущественно проживающий на территории города Прокопьев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48"/>
      <w:bookmarkStart w:id="11" w:name="Par4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ания начала и прекращения деятельности помощн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городск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аниями для начала деятельности помощника депутата городского Совета являются письменное представление депутата городского Совета на имя председателя городского Совета (</w:t>
      </w:r>
      <w:hyperlink w:anchor="Par96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настоящему Положению) и выданное в соответствии с ним удостове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омощнику депутата городского Совета выдается удостоверение установленной формы (приложение №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кращения полномочий помощника депутата городского Совета, удостоверение подлежит обязательному возврату, либо оно признается утратившим силу путем опубликования информации об этом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 помощника депутата городского Совета прекращ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полномочий депутата городск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депутата городского Совета путем направления письменного уведомления помощнику депутата с предоставлением копии председателю городск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му желанию помощника депутата городского Совета, оформленному в виде заявления на имя депутата городск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59"/>
      <w:bookmarkEnd w:id="12"/>
      <w:r>
        <w:rPr>
          <w:b/>
          <w:sz w:val="28"/>
          <w:szCs w:val="28"/>
        </w:rPr>
        <w:t>III. Права и обязанности помощника депутата городск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деятельностью помощника депутата городского Совета осуществляет непосредственно депутат городск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мощник депутата городск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пись на прием к депутату городск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гает в организации приема граждан на избирательном окр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аналитические, информационные, справочные и другие материалы, необходимые депутату городского Совета для осуществления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отовит отчеты о деятельности депутата городского Совета на окр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по поручению депутата городского Совета в органах местного самоуправления, муниципальных учреждениях и предприятиях, организациях, общественных объединениях документы, в том числе ответы на депутатские запросы и обращения, а также информационные и справочные материалы, необходимые депутату городского Совета для осуществления своих полномочий (по письменному заявлению депута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ет организовывать встречи депутата городского Совета с избира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ет готовить аналитические справки по итогам проведения встреч с избира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епутату информацию о ходе исполнения нормативно-правовых актов городского Совета на территории соответствующего избирате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вещение деятельности депутата городского Совета (в том числе выступление депутата)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поручения, связанные с осуществлением депутатом городского Совета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мощник депутата городского Совета по поручению депутата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адресованные депутату почтовые и телеграфные от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сутствовать на заседаниях и совещаниях органов местного самоуправления городского округа,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мощник депутата городского Совета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еимущества своего статуса во взаимоотношениях с органами государственной власти, местного самоуправления, организациями, объединениями, средствами массовой информации, должностными лицами и гражданами, а также в иной деятельности, не связанной с осуществлением им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сведения, ставшие ему известными в связи с осуществлением своих полномочий, если эти сведения в соответствии с законодательством Российской Федерации составляют государственную или коммерческую тайну, а также тайну личной жизни гражданина и доверены помощнику депутата при условии ее нераз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ского Совета народных депутатов                                              Н. Бурд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3" w:name="Par85"/>
      <w:bookmarkStart w:id="14" w:name="Par8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мощнике депутат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Прокопье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 депут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5" w:name="Par96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оформить  помощником  депутата  Прокопьевского городского Совета народных депутатов по избирательному округу № ____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 депут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 помощ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 №_______ выдан_____________________________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удостовер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вета народных депутатов                                                             Н. Бурд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иложение № 2 к Полож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 помощнике депутат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УДОСТОВЕР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ощника депутата Прокопье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015</wp:posOffset>
                      </wp:positionH>
                      <wp:positionV relativeFrom="paragraph">
                        <wp:posOffset>422910</wp:posOffset>
                      </wp:positionV>
                      <wp:extent cx="985520" cy="1094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6" w:name="_1119093479"/>
                                  <w:bookmarkStart w:id="17" w:name="_1119093415"/>
                                  <w:bookmarkStart w:id="18" w:name="_1119093362"/>
                                  <w:bookmarkStart w:id="19" w:name="_111909332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/>
                                    <w:object w:dxaOrig="1235" w:dyaOrig="155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1.75pt;height:77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24496094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6pt;height:86.2pt;mso-wrap-distance-left:9.05pt;mso-wrap-distance-right:9.05pt;mso-wrap-distance-top:0pt;mso-wrap-distance-bottom:0pt;margin-top:33.3pt;mso-position-vertical-relative:text;margin-left:41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_1119093479"/>
                            <w:bookmarkStart w:id="21" w:name="_1119093415"/>
                            <w:bookmarkStart w:id="22" w:name="_1119093362"/>
                            <w:bookmarkStart w:id="23" w:name="_1119093325"/>
                            <w:bookmarkEnd w:id="20"/>
                            <w:bookmarkEnd w:id="21"/>
                            <w:bookmarkEnd w:id="22"/>
                            <w:bookmarkEnd w:id="23"/>
                            <w:r>
                              <w:rPr/>
                              <w:object w:dxaOrig="1235" w:dyaOrig="15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1.75pt;height:77.55pt" filled="f" o:ole="">
                                  <v:imagedata r:id="rId9" o:title=""/>
                                </v:shape>
                                <o:OLEObject Type="Embed" ProgID="" ShapeID="ole_rId8" DrawAspect="Content" ObjectID="_1349392237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№ 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вляется помощником депутата 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копьевского городского Совета депутатов ___ созыва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 единому  избирательному округу ил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збирательному округу № ____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редседатель Прокопьевского 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         _.___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ind w:left="4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еровская область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копьевский городской окру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т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х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йствительно с _____________, по ____________________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Бурд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7103F16AA3806C46C078BB2940F6FA54B17FB9C156DD61307CFCDA9132E1B6C1AC710B6FFC6A4E018C4C252a4F" TargetMode="External"/><Relationship Id="rId5" Type="http://schemas.openxmlformats.org/officeDocument/2006/relationships/hyperlink" Target="consultantplus://offline/ref=57103F16AA3806C46C078BB2940F6FA54B17FB9C1769D31504CFCDA9132E1B6C1AC710B6FFC6A4E018C7CC52aC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oleObject" Target="embeddings/oleObject3.bin"/><Relationship Id="rId9" Type="http://schemas.openxmlformats.org/officeDocument/2006/relationships/image" Target="media/image2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4:00Z</dcterms:created>
  <dc:creator>1</dc:creator>
  <dc:description/>
  <cp:keywords/>
  <dc:language>en-US</dc:language>
  <cp:lastModifiedBy>2</cp:lastModifiedBy>
  <cp:lastPrinted>2013-10-21T14:32:00Z</cp:lastPrinted>
  <dcterms:modified xsi:type="dcterms:W3CDTF">2013-10-21T07:33:00Z</dcterms:modified>
  <cp:revision>4</cp:revision>
  <dc:subject/>
  <dc:title>ПРОКОПЬЕВСКИЙ ГОРОДСКОЙ СОВЕТ НАРОДНЫХ ДЕПУТАТОВ</dc:title>
</cp:coreProperties>
</file>