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18.10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№ 632, от 28.02.2012 № 823, от 15.08.2013 № 998</w:t>
      </w:r>
      <w:r>
        <w:rPr>
          <w:iCs/>
          <w:sz w:val="28"/>
          <w:szCs w:val="28"/>
        </w:rPr>
        <w:t>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статью 39.3. «Градостроительные регламенты. Жилые зоны» Правил землепользования и застройки территории города Прокопьевска, утвержденных решением Прокопьевского городского Совета народных депутатов от 10.12.2009 № 295 (в редакции решений от 29.04.2011 № 632, от 28.02.2012 № 823, от 15.08.2013 № 998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 подраздела «Условно разрешенные виды использования» раздела «Ж-2 (Ж-2.1) Зона малоэтажной смешанной жилой застройки 2-3 этажа» исключить абзац: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дельно стоящие, пристроенные специализированные магазины строительных, москательно-химических товаров, взрывопожароопасных веществ 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 подраздела «Условно разрешенные виды использования» раздела «Ж-3 (Ж-3.1). Зона многоэтажной жилой застройки 4-5-10 этажей и выше» исключить абзац: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о стоящие, пристроенные специализированные магазины строительных, москательно-химических товаров, взрывопожароопасных веществ и материалов.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Юсупов),                  по вопросам развития промышленности, транспорта, связи и строительства         (А. Рыжков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Н. Бурд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    В. Гаран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4:00Z</dcterms:created>
  <dc:creator>1</dc:creator>
  <dc:description/>
  <cp:keywords/>
  <dc:language>en-US</dc:language>
  <cp:lastModifiedBy>gorsovet</cp:lastModifiedBy>
  <cp:lastPrinted>2013-10-21T15:07:00Z</cp:lastPrinted>
  <dcterms:modified xsi:type="dcterms:W3CDTF">2013-10-31T05:30:00Z</dcterms:modified>
  <cp:revision>6</cp:revision>
  <dc:subject/>
  <dc:title>ПРОКОПЬЕВСКИЙ ГОРОДСКОЙ СОВЕТ НАРОДНЫХ ДЕПУТАТОВ</dc:title>
</cp:coreProperties>
</file>