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третья сессия)</w:t>
      </w:r>
    </w:p>
    <w:p>
      <w:pPr>
        <w:pStyle w:val="Style8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№ 3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Прокопьевск                                                                                              25.11.2008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63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 помощнике депутата Прокопьевского городского 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аконом Кемеровской области «О гарантиях депутатов и выборных должностных лиц местного самоуправления в Кемеровской области», Регламентом Прокопьевского городского Совета народных депутатов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оложение о помощнике депутате Прокопьевского городского Совета депутатов (прилагается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Решение Прокопьевского городского Совета народных депутатов от 30.06.2003 № 26 отменить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подпис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                        </w:t>
      </w: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p>
      <w:pPr>
        <w:pStyle w:val="ConsNormal"/>
        <w:widowControl/>
        <w:ind w:left="59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решению</w:t>
      </w:r>
    </w:p>
    <w:p>
      <w:pPr>
        <w:pStyle w:val="ConsNormal"/>
        <w:widowControl/>
        <w:ind w:left="59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копьевского городского </w:t>
      </w:r>
    </w:p>
    <w:p>
      <w:pPr>
        <w:pStyle w:val="ConsNormal"/>
        <w:widowControl/>
        <w:ind w:left="59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ConsNormal"/>
        <w:widowControl/>
        <w:ind w:left="5940" w:hanging="0"/>
        <w:jc w:val="center"/>
        <w:rPr/>
      </w:pPr>
      <w:r>
        <w:rPr>
          <w:rFonts w:cs="Times New Roman" w:ascii="Times New Roman" w:hAnsi="Times New Roman"/>
          <w:sz w:val="26"/>
        </w:rPr>
        <w:t>от 25.11.2008 № 38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мощнике депута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ого городского 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мощнике депутата Прокопьевского городского Совета народных депутатов (далее - Положение) регулирует статус, основания начала и прекращения деятельности, права и обязанности помощника депутата Прокопьевского городского Совета народных депутатов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епутат Прокопьевского городского Совета народных депутатов (далее – городского Совета) вправе иметь необходимое ему количество помощников, но не более трех, в избирательном округе для содействия в осуществлении им своих полномоч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епутат городского Совета самостоятельно осуществляет подбор помощников, руководит ими и контролирует их деятельнос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омощник депутата городского Совета в своей деятельности руководствуется федеральными Законами, Законами Кемеровской области, Уставом города Прокопьевска, правовыми актами Прокопьевского городского Совета народных депутатов и настоящим Полож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омощник депутата городского Совета выполняет поручения депутата во взаимоотношениях с избирателями, органами государственной власти и органами местного самоуправления, предприятиями, учреждениями и организациями, расположенными на территории города, оказывает депутату организационно-техническую помощь в осуществлении депутатских полномоч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омощник депутата городского Совета работает на общественных начал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омощником депутата городского Совета может быть только гражданин Российской Федерации, постоянно или преимущественно проживающий на территории города Прокопьев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Основания начала и прекращения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ника депутата городского Совета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аниями для начала деятельности помощника депутата городского Совета являются письменное представление депутата городского Совета на имя председателя городского Совета (приложение № 1 к настоящему Положению) и выданное в соответствии с ним удостовер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омощнику депутата городского Совета выдается удостоверение установленной формы (приложение № 2 к настоящему Положению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екращения полномочий помощника депутата городского Совета удостоверение подлежит обязательному возврат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лномочия помощника депутата городского Совета прекраща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екращении полномочий депутата городского Сов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нициативе депутата городского Совета путем направления письменного уведомления помощнику депутата с предоставлением копии председателю городского Сов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обственному желанию помощника депутата городского Совета, оформленному в виде заявления на имя депутата городского Совет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рава и обязанности помощника депута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уководство деятельностью помощника депутата городского Совета осуществляет непосредственно депутат городского 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мощник депутата городского Совет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т запись на прием к депутату городского Сов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могает в организации приема граждан на избирательном округе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ит аналитические, информационные, справочные и другие материалы, необходимые депутату городского Совета для осуществления его полномоч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лучает по поручению депутата городского Совета в органах местного самоуправления, муниципальных учреждениях и предприятиях, организациях, общественных объединениях документы, в том числе ответы на депутатские запросы и обращения, а также информационные и справочные материалы, необходимые депутату городского Совета для осуществления своих полномочий (по письменному заявлению депутата)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ет организовывать встречи депутата городского Совета с избирателя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ет готовить аналитические справки по итогам проведения встреч с избирателя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яет депутату информацию о ходе исполнения нормативно-правовых актов городского Совета на территории соответствующего избирательного окру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ует освещение деятельности депутата городского Совета (в том числе выступление депутата) в средствах массовой информ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омощник депутата городского Совета по поручению депутата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адресованные депутату почтовые и телеграфные от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утствовать на заседаниях и совещаниях органов местного самоуправления города Прокопьевска, обществен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Con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Приложение № 1 к Положению </w:t>
      </w:r>
    </w:p>
    <w:p>
      <w:pPr>
        <w:pStyle w:val="Con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о помощнике депутата </w:t>
      </w:r>
    </w:p>
    <w:p>
      <w:pPr>
        <w:pStyle w:val="Con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Прокопьевского городского </w:t>
      </w:r>
    </w:p>
    <w:p>
      <w:pPr>
        <w:pStyle w:val="Con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овета народных депутатов,</w:t>
      </w:r>
    </w:p>
    <w:p>
      <w:pPr>
        <w:pStyle w:val="Con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ному решением</w:t>
      </w:r>
    </w:p>
    <w:p>
      <w:pPr>
        <w:pStyle w:val="Con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Совета депутатов</w:t>
      </w:r>
    </w:p>
    <w:p>
      <w:pPr>
        <w:pStyle w:val="Con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11.2008 № 38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ю Прокопьевского</w:t>
      </w:r>
    </w:p>
    <w:p>
      <w:pPr>
        <w:pStyle w:val="ConsNonformat"/>
        <w:widowControl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</w:r>
    </w:p>
    <w:p>
      <w:pPr>
        <w:pStyle w:val="ConsNonformat"/>
        <w:widowControl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Миллер  </w:t>
      </w:r>
    </w:p>
    <w:p>
      <w:pPr>
        <w:pStyle w:val="ConsNonformat"/>
        <w:widowControl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______________________</w:t>
      </w:r>
    </w:p>
    <w:p>
      <w:pPr>
        <w:pStyle w:val="ConsNonformat"/>
        <w:widowControl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 И. О. депутата</w:t>
      </w:r>
    </w:p>
    <w:p>
      <w:pPr>
        <w:pStyle w:val="ConsNonformat"/>
        <w:widowControl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шу оформить помощником депутата Прокопьевского городского  Сове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ых депутатов по избирательному округу № ___  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 депут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 И. О. помощника</w:t>
      </w:r>
    </w:p>
    <w:p>
      <w:pPr>
        <w:pStyle w:val="ConsNonformat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: ________________________________________________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: 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серия ________ № __________ выдан 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: 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ошу выдать удостоверение установленного образца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Приложение № 2 к Положению </w:t>
      </w:r>
    </w:p>
    <w:p>
      <w:pPr>
        <w:pStyle w:val="Con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о помощнике депутата </w:t>
      </w:r>
    </w:p>
    <w:p>
      <w:pPr>
        <w:pStyle w:val="Con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Прокопьевского городского </w:t>
      </w:r>
    </w:p>
    <w:p>
      <w:pPr>
        <w:pStyle w:val="Con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овета народных депутатов,</w:t>
      </w:r>
    </w:p>
    <w:p>
      <w:pPr>
        <w:pStyle w:val="Con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ному решением</w:t>
      </w:r>
    </w:p>
    <w:p>
      <w:pPr>
        <w:pStyle w:val="Con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Совета депутатов</w:t>
      </w:r>
    </w:p>
    <w:p>
      <w:pPr>
        <w:pStyle w:val="Con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11.2008 № 38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УДОСТОВЕР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ника депутата Прокопье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z w:val="10"/>
                <w:lang w:val="en-US"/>
              </w:rPr>
            </w:pPr>
            <w:r>
              <w:rPr>
                <w:b/>
                <w:color w:val="000000"/>
                <w:sz w:val="1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015</wp:posOffset>
                      </wp:positionH>
                      <wp:positionV relativeFrom="paragraph">
                        <wp:posOffset>422910</wp:posOffset>
                      </wp:positionV>
                      <wp:extent cx="98552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19093479"/>
                                  <w:bookmarkStart w:id="1" w:name="_1119093415"/>
                                  <w:bookmarkStart w:id="2" w:name="_1119093362"/>
                                  <w:bookmarkStart w:id="3" w:name="_111909332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235" w:dyaOrig="155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75pt;height:77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792950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6pt;height:86.2pt;mso-wrap-distance-left:9.05pt;mso-wrap-distance-right:9.05pt;mso-wrap-distance-top:0pt;mso-wrap-distance-bottom:0pt;margin-top:33.3pt;mso-position-vertical-relative:text;margin-left:41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19093479"/>
                            <w:bookmarkStart w:id="5" w:name="_1119093415"/>
                            <w:bookmarkStart w:id="6" w:name="_1119093362"/>
                            <w:bookmarkStart w:id="7" w:name="_1119093325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235" w:dyaOrig="15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75pt;height:77.55pt" filled="f" o:ole="">
                                  <v:imagedata r:id="rId5" o:title=""/>
                                </v:shape>
                                <o:OLEObject Type="Embed" ProgID="" ShapeID="ole_rId4" DrawAspect="Content" ObjectID="_169777440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УДОСТОВЕРЕНИЕ № 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30"/>
                <w:u w:val="none"/>
              </w:rPr>
            </w:pPr>
            <w:r>
              <w:rPr>
                <w:b w:val="false"/>
                <w:color w:val="000000"/>
                <w:sz w:val="30"/>
                <w:u w:val="none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______________________________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вляется помощником депутата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копьевского городского Совета депутатов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b/>
                <w:color w:val="000000"/>
              </w:rPr>
              <w:t>по избирательному округу № ____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Председатель Прокопьевского 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городского Совета народных депутатов         Г. Милл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80"/>
                <w:sz w:val="10"/>
              </w:rPr>
            </w:pPr>
            <w:r>
              <w:rPr>
                <w:b w:val="false"/>
                <w:color w:val="000080"/>
              </w:rPr>
              <w:t xml:space="preserve"> </w:t>
            </w:r>
          </w:p>
          <w:p>
            <w:pPr>
              <w:pStyle w:val="Heading1"/>
              <w:ind w:left="4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еровская область </w:t>
            </w:r>
          </w:p>
          <w:p>
            <w:pPr>
              <w:pStyle w:val="Normal"/>
              <w:ind w:left="407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ород Прокопьевс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Действительно по _______________________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746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5:00Z</dcterms:created>
  <dc:creator>Горсовет</dc:creator>
  <dc:description/>
  <dc:language>en-US</dc:language>
  <cp:lastModifiedBy>Наталья</cp:lastModifiedBy>
  <cp:lastPrinted>2003-06-30T10:45:00Z</cp:lastPrinted>
  <dcterms:modified xsi:type="dcterms:W3CDTF">2008-11-27T10:39:00Z</dcterms:modified>
  <cp:revision>16</cp:revision>
  <dc:subject/>
  <dc:title>КЕМЕРОВСКИЙ ГОРОДСКОЙ СОВЕТ НАРОДНЫХ ДЕПУТАТОВ</dc:title>
</cp:coreProperties>
</file>