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9" w:hanging="0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99645416" r:id="rId2"/>
        </w:object>
      </w:r>
    </w:p>
    <w:p>
      <w:pPr>
        <w:pStyle w:val="Normal"/>
        <w:ind w:right="31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0"/>
          <w:szCs w:val="10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ос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Решение № 7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     29.12.2011</w:t>
      </w:r>
    </w:p>
    <w:p>
      <w:pPr>
        <w:pStyle w:val="Normal"/>
        <w:ind w:righ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комплексную муниципальную целевую Программу «Доступная среда для инвалидов» на 2011 год, утвержденную решением Прокопьевского городского Совета народных депутатов от 28.10.2010 №507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Бюджетного кодекса РФ, Устава муниципального образования «Прокопьевский городской округ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комплексную муниципальную целевую Программу «Доступная среда для инвалидов» на 2011 год, утвержденную решением Прокопьевского городского Совета народных депутатов от 28.10.2010 №50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мы раздел «Объемы и источники финансирования Программы» изменить и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ая сумма средств, необходимых для реализации Программы, составляет  120,8 тыс. руб., в том числ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5,3 тыс. руб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едпринимательской и иной приносящей доход деятельности – 95,5 тыс. руб.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дел 3 «Программные мероприятия» изменить и изложить в новой редакции согласно приложению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4 «Ресурсное обеспечение Программы» изменить и изложить в следующей редакции: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«Всего на реализацию Программы потребуется на 2011 год – 120,8 тыс.руб.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5,3 тыс. р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едпринимательской и иной приносящей доход деятельности – 95,5 тыс. руб.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(А.Юсупов), по социальной политике (Н.Тарасова), по вопросам предпринимательства, инноваций и имущественным отношениям (М.Хуснулина).</w:t>
      </w:r>
    </w:p>
    <w:p>
      <w:pPr>
        <w:pStyle w:val="Normal"/>
        <w:tabs>
          <w:tab w:val="clear" w:pos="720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 xml:space="preserve">  </w:t>
        <w:tab/>
        <w:t xml:space="preserve">                 Г. Миллер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 xml:space="preserve">        </w:t>
        <w:tab/>
        <w:tab/>
        <w:t xml:space="preserve">                                               А. Мам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8580</wp:posOffset>
                </wp:positionH>
                <wp:positionV relativeFrom="paragraph">
                  <wp:posOffset>8890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окопьевского город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9.12.2011 № 7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0.7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к решен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окопьевского город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а народных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9.12.2011 № 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рограммные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5"/>
        <w:gridCol w:w="1026"/>
        <w:gridCol w:w="850"/>
        <w:gridCol w:w="851"/>
        <w:gridCol w:w="1701"/>
        <w:gridCol w:w="1701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, мероприят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-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программных мероприятий</w:t>
            </w:r>
          </w:p>
        </w:tc>
      </w:tr>
      <w:tr>
        <w:trPr>
          <w:trHeight w:val="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едпринима-тельской и иной приносящей доход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ная среда жизнедея-тельности инвали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услуг «социального такси», оснащенного специальным подъемником для инвалидов с нарушением опорно-двигательного аппар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социальной защиты населения администрации города Прокопьевска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одписки на  специализированные издания и газету «ИНВАлид»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социальной защиты населения администрации города Прокопьевска</w:t>
            </w:r>
          </w:p>
        </w:tc>
      </w:tr>
      <w:tr>
        <w:trPr>
          <w:trHeight w:val="842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ВСЕ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9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Председатель Прокопьевского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городского Совета народных депутатов</w:t>
        <w:tab/>
        <w:tab/>
        <w:t xml:space="preserve">      </w:t>
        <w:tab/>
        <w:t xml:space="preserve">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b/>
      <w:sz w:val="32"/>
      <w:lang w:val="ru-RU" w:bidi="ar-SA"/>
    </w:rPr>
  </w:style>
  <w:style w:type="character" w:styleId="Style6">
    <w:name w:val=" Знак Знак"/>
    <w:basedOn w:val="Style5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3"/>
    </w:pPr>
    <w:rPr>
      <w:b/>
      <w:sz w:val="24"/>
      <w:u w:val="single"/>
    </w:rPr>
  </w:style>
  <w:style w:type="paragraph" w:styleId="Style8">
    <w:name w:val="Название объекта"/>
    <w:basedOn w:val="Normal"/>
    <w:next w:val="Normal"/>
    <w:qFormat/>
    <w:pPr/>
    <w:rPr>
      <w:b/>
      <w:sz w:val="32"/>
    </w:rPr>
  </w:style>
  <w:style w:type="paragraph" w:styleId="21">
    <w:name w:val="Основной текст 2"/>
    <w:basedOn w:val="Normal"/>
    <w:qFormat/>
    <w:pPr/>
    <w:rPr>
      <w:b/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34" w:firstLine="326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43:00Z</dcterms:created>
  <dc:creator>Леночка</dc:creator>
  <dc:description/>
  <cp:keywords/>
  <dc:language>en-US</dc:language>
  <cp:lastModifiedBy>2</cp:lastModifiedBy>
  <cp:lastPrinted>2012-01-25T10:48:00Z</cp:lastPrinted>
  <dcterms:modified xsi:type="dcterms:W3CDTF">2012-01-25T04:48:00Z</dcterms:modified>
  <cp:revision>4</cp:revision>
  <dc:subject/>
  <dc:title>ДЕНЬ ВОИНСКОЙ СЛАВЫ РОССИИ</dc:title>
</cp:coreProperties>
</file>