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ая 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2.11.2013</w:t>
      </w:r>
      <w:r>
        <w:rPr>
          <w:sz w:val="28"/>
          <w:szCs w:val="28"/>
        </w:rPr>
        <w:t xml:space="preserve"> </w:t>
      </w:r>
    </w:p>
    <w:p>
      <w:pPr>
        <w:pStyle w:val="Normal"/>
        <w:ind w:right="398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4.06.2010 № 430 «О налоге на имущество физических лиц в городе Прокопьевске» (в редакции от 25.04.2013 № 96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 Федерального закона РФ от 09.12.1991 № 2003-1 «О налогах на имущество физических лиц» (в редакции от 02.11.2013 № 306-ФЗ), статьей 16 Федерального закона от 06.10.2003 № 131-ФЗ «Об общих принципах организации местного самоуправления Российской Федерации», Уставом Прокопьевского городского округ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пункты 1.1., 1.2. решения Прокопьевского городского Совета народных депутатов от 24.06.2010 № 430 «О налоге на имущество физических лиц» (в редакции от 25.04.2013 № 963)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.1. Жилищный фонд.</w:t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22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имущества, умноженная на коэффициент-дефля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(включительно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1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/>
            </w:pPr>
            <w:r>
              <w:rPr>
                <w:sz w:val="28"/>
                <w:szCs w:val="28"/>
              </w:rPr>
              <w:t xml:space="preserve">свыше 300 тыс. руб. до 500 тыс. руб.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2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/>
            </w:pPr>
            <w:r>
              <w:rPr>
                <w:sz w:val="28"/>
                <w:szCs w:val="28"/>
              </w:rPr>
              <w:t xml:space="preserve">свыше 500 тыс. руб. до 700 тыс. руб.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0,5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/>
            </w:pPr>
            <w:r>
              <w:rPr>
                <w:sz w:val="28"/>
                <w:szCs w:val="28"/>
              </w:rPr>
              <w:t xml:space="preserve">свыше 700 тыс. руб. до 1000 тыс. руб. (включительно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0 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000 тыс. руб.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,5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ежилые помещения, находящиеся в собственности физических лиц.</w:t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0"/>
        <w:gridCol w:w="22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имущества, умноженная на коэффициент-дефлято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 (%)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65" w:hanging="63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300 тыс. руб. (включительно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/>
            </w:pPr>
            <w:r>
              <w:rPr>
                <w:sz w:val="28"/>
                <w:szCs w:val="28"/>
              </w:rPr>
              <w:t xml:space="preserve">свыше 300 тыс. руб. до 500 тыс. руб. (включительно)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.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е ранее чем по истечении одного  месяца  со дня  его  официального  опубликования и не ранее 1-го  числа  очередного  налогового периода по налогу на имущество физических лиц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(А.Н. Юсупов), по вопросам бюджета, налоговой политики и финансов  (А.П. Булгак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Н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города Прокопьевска                                                                                       В.Гаранин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3:00Z</dcterms:created>
  <dc:creator>user</dc:creator>
  <dc:description/>
  <cp:keywords/>
  <dc:language>en-US</dc:language>
  <cp:lastModifiedBy>2</cp:lastModifiedBy>
  <cp:lastPrinted>2013-11-25T09:33:00Z</cp:lastPrinted>
  <dcterms:modified xsi:type="dcterms:W3CDTF">2013-11-25T03:33:00Z</dcterms:modified>
  <cp:revision>56</cp:revision>
  <dc:subject/>
  <dc:title>ПРОКОПЬЕВСКИЙ ГОРОДСКОЙ СОВЕТ НАРОДНЫХ ДЕПУТАТОВ</dc:title>
</cp:coreProperties>
</file>