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2.11.2013</w:t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60" w:leader="none"/>
        </w:tabs>
        <w:autoSpaceDE w:val="false"/>
        <w:ind w:right="38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 порядке приватизации муниципального имущества Прокопьевского городского округа, утвержденное  решением Прокопьевского городского Совета народных депутатов от 28.10.2011  № 73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законом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законом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от 21.12.2001 № 178-ФЗ "О приватизации государственного и муниципального имущества",  </w:t>
      </w:r>
      <w:hyperlink r:id="rId5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Уставом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рокопьевского городского округа, 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е в пункт 2.3 Положения </w:t>
      </w:r>
      <w:r>
        <w:rPr>
          <w:sz w:val="28"/>
          <w:szCs w:val="28"/>
        </w:rPr>
        <w:t>о порядке приватизации муниципального имущества Прокопьевского городского округа, утвержденное  решением Прокопьевского городского Совета народных депутатов от 28.10.2011 № 738, изложив его в новой редакции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3. В прогнозном плане указываются: характеристика муниципального имущества, местонахождение, площадь объектов недвижимости, а также прогнозируемая стоимость приватизируемого имущества на момент включения в прогнозный план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решение подлежит опубликованию в средствах массовой информации, вступает в силу с момента опубликования и распространяется на правоотношения, возникшие с 01.10.201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</w:t>
      </w:r>
      <w:r>
        <w:rPr/>
        <w:t>3.  Контроль за исполнением настоящего решения возложить на комитеты Прокопьевского городского Совета народных депутатов: по вопросам бюджета,  налоговой политики и финансов (А. Булгак), по вопросам местного самоуправления и правоохранительной деятельности (А. Юсупов), по вопросам предпринимательства, жилищно-коммунального хозяйства и имущественных отношений (М. Хуснули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народных депутатов                                                     Н. Бурди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 Прокопьевска                                                                                     В. Гаранин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21B5DE7144F9AAAFE09D617B8D638DC62F1BD305E1A7C7CA146759EED77A0A40E5BAAC33164BACFT1E" TargetMode="External"/><Relationship Id="rId4" Type="http://schemas.openxmlformats.org/officeDocument/2006/relationships/hyperlink" Target="consultantplus://offline/ref=AA421B5DE7144F9AAAFE09D617B8D638DC63F9B539511A7C7CA146759EED77A0A40E5BAAC33162BACFT4E" TargetMode="External"/><Relationship Id="rId5" Type="http://schemas.openxmlformats.org/officeDocument/2006/relationships/hyperlink" Target="consultantplus://offline/ref=AA421B5DE7144F9AAAFE17DB01D48934DA6DA7B83B57152D22FE1D28C9E47DF7E34102E8873C63B9F30920CAT4E" TargetMode="External"/><Relationship Id="rId6" Type="http://schemas.openxmlformats.org/officeDocument/2006/relationships/hyperlink" Target="consultantplus://offline/ref=AA421B5DE7144F9AAAFE17DB01D48934DA6DA7B83A51182321FE1D28C9E47DF7E34102E8873C63B9F20B28CAT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9:00Z</dcterms:created>
  <dc:creator>1</dc:creator>
  <dc:description/>
  <cp:keywords/>
  <dc:language>en-US</dc:language>
  <cp:lastModifiedBy>gorsovet</cp:lastModifiedBy>
  <cp:lastPrinted>2013-11-25T09:49:00Z</cp:lastPrinted>
  <dcterms:modified xsi:type="dcterms:W3CDTF">2013-11-25T03:57:00Z</dcterms:modified>
  <cp:revision>5</cp:revision>
  <dc:subject/>
  <dc:title>ПРОКОПЬЕВСКИЙ ГОРОДСКОЙ СОВЕТ НАРОДНЫХ ДЕПУТАТОВ</dc:title>
</cp:coreProperties>
</file>