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  <w:gridCol w:w="5040"/>
      </w:tblGrid>
      <w:tr>
        <w:trPr>
          <w:trHeight w:val="426" w:hRule="atLeast"/>
        </w:trPr>
        <w:tc>
          <w:tcPr>
            <w:tcW w:w="10992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713105</wp:posOffset>
                  </wp:positionV>
                  <wp:extent cx="613410" cy="8216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</w:t>
            </w:r>
            <w:r>
              <w:rPr>
                <w:b/>
                <w:sz w:val="28"/>
                <w:szCs w:val="24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емеровская область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окопьевский городской округ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ПРОКОПЬЕВСКИЙ ГОРОДСКОЙ СОВЕТ НАРОДНЫХ 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8"/>
                <w:szCs w:val="24"/>
              </w:rPr>
              <w:t>5-го созыва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4"/>
              </w:rPr>
              <w:t>(пятая сессия)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шение № 35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right"/>
              <w:rPr/>
            </w:pPr>
            <w:r>
              <w:rPr>
                <w:sz w:val="28"/>
                <w:szCs w:val="24"/>
              </w:rPr>
              <w:t xml:space="preserve">22.11.2013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7272" w:leader="none"/>
              </w:tabs>
              <w:ind w:right="2784" w:hanging="0"/>
              <w:jc w:val="both"/>
              <w:rPr/>
            </w:pPr>
            <w:r>
              <w:rPr>
                <w:sz w:val="28"/>
                <w:szCs w:val="24"/>
              </w:rPr>
              <w:t xml:space="preserve">О внесении дополнений  в прогнозный План (программу) приватизации муниципального имущества Прокопьевского городского округа на 2013 год, утвержденный решением Прокопьевского городского Совета народных депутатов от 21.12. 2012 № 932 (в ред. от 25.04.2013 № 976, от 21.06.2013 № 995)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4"/>
              </w:rPr>
              <w:t xml:space="preserve">              </w:t>
            </w:r>
            <w:r>
              <w:rPr>
                <w:sz w:val="28"/>
                <w:szCs w:val="24"/>
              </w:rPr>
              <w:t>В соответствии  со ст. 2,3,4  Федерального   закона   от   21.12.2001 № 178-ФЗ «О приватизации государственного и муниципального имущества», ст. 8 Устава Прокопьевского городского округа, п.2.5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окопьевский городской 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</w:t>
            </w:r>
            <w:r>
              <w:rPr>
                <w:sz w:val="28"/>
                <w:szCs w:val="24"/>
              </w:rPr>
              <w:t>1. Дополнить приложение к прогнозному Плану (программе) приватизации муниципального имущества города Прокопьевска на 2013 год, утвержденное решением  Прокопьевского  городского  Совета  народных  депутатов от 21.12.2012 № 932 (в ред. от 25.04.2013 № 976, от 21.06.2013 № 995), следующим пунктом: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9"/>
              <w:gridCol w:w="3204"/>
              <w:gridCol w:w="3459"/>
            </w:tblGrid>
            <w:tr>
              <w:trPr/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имущества, место нахождения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лощад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в.м.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ормативный акт, в соответствии с которым планируется приватизация муниципального имуществ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жилое помещ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ул. Пионерская, 68, помещение 2п 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,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8-Ф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left" w:pos="5544" w:leader="none"/>
                    </w:tabs>
                    <w:ind w:righ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72" w:leader="none"/>
                <w:tab w:val="left" w:pos="5544" w:leader="none"/>
              </w:tabs>
              <w:ind w:right="459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 массовой информации и вступает в силу с момента опубликован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Булгак), по вопросам предпринимательства, жилищно-коммунального хозяйства и имущественных отношений (М. Хуснули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Совета народных депутатов                                                            Н. Бурдина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 Прокопьевска                                                                                           В. Гаранин</w:t>
      </w:r>
    </w:p>
    <w:sectPr>
      <w:type w:val="nextPage"/>
      <w:pgSz w:w="12240" w:h="15840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4:00Z</dcterms:created>
  <dc:creator>xp</dc:creator>
  <dc:description/>
  <cp:keywords/>
  <dc:language>en-US</dc:language>
  <cp:lastModifiedBy>2</cp:lastModifiedBy>
  <cp:lastPrinted>2013-11-25T09:45:00Z</cp:lastPrinted>
  <dcterms:modified xsi:type="dcterms:W3CDTF">2013-11-26T04:03:00Z</dcterms:modified>
  <cp:revision>10</cp:revision>
  <dc:subject/>
  <dc:title>                                      </dc:title>
</cp:coreProperties>
</file>