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17780</wp:posOffset>
            </wp:positionV>
            <wp:extent cx="613410" cy="821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округ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пятая  сессия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22.11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оимости услуг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гребению умерших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основании Федерального закона от 06.10.2003 № 131-ФЗ  «Об общих принципах организации местного самоуправления в РФ», ст. 9, 12 Федерального закона от 12.01.1996 № 8-ФЗ «О погребении и похоронном деле», Устава  Прокопьевского городского округа, по согласованию с Управлениями Пенсионного фонда РФ (Государственными учреждениями) в городе Прокопьевске Кемеровской области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Установить с 01.01.2014 года стоимость услуг, входящих в гарантированный  перечень  услуг по погребению умершего на территории Прокопьевского городского округа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упругу,   близким    родственникам,   иным   родственникам,   законном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тавителю или иному лицу, взявшему на себя обязанность осуществить погребение умершего,  согласно приложению № 1 к настоящему решению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и отсутствии супруга,   близких  родственников,  иных родственн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ибо законного представителя умершего или при невозможности осуществить ими погребение, а также при отсутствии других лиц, взявших на себя обязанность осуществлять погребение  умершего,  согласно приложению № 2 к настоящему реш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Решение   Прокопьевского   городского   Совета   народных    депутатов от  21.12.2012 № 928 считать утратившим силу с 01.01.2014 года.   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</w:rPr>
      </w:pPr>
      <w:r>
        <w:rPr>
          <w:sz w:val="28"/>
        </w:rPr>
        <w:t>Настоящее решение подлежит опубликованию в средствах массовой информ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решения возложить на комитеты Прокопьевского  городского Совета народных депутатов по вопросам: бюджета, налоговой политики и финансов  (А. Булгак), местного самоуправления и правоохранительной    деятельности    (А. Юсупов),   предпринимательства, жилищно-коммунального хозяйства и имущественных  отношений  (М.Хуснулина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едседатель Прокопье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ского Совета народных депутатов                                                  Н. Бурди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Прокопьевска                                                                                  В. Гаранин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/>
      </w:pPr>
      <w:r>
        <w:rPr>
          <w:sz w:val="28"/>
        </w:rPr>
        <w:t>Приложение № 1 к решению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sz w:val="28"/>
        </w:rPr>
      </w:pPr>
      <w:r>
        <w:rPr>
          <w:sz w:val="28"/>
        </w:rPr>
        <w:t>Прокопьевского городского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sz w:val="28"/>
        </w:rPr>
      </w:pPr>
      <w:r>
        <w:rPr>
          <w:sz w:val="28"/>
        </w:rPr>
        <w:t>Совета народных депутатов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right"/>
        <w:rPr>
          <w:sz w:val="28"/>
        </w:rPr>
      </w:pPr>
      <w:r>
        <w:rPr>
          <w:sz w:val="28"/>
        </w:rPr>
        <w:t>от  22.11.2013   №  37</w:t>
      </w:r>
    </w:p>
    <w:p>
      <w:pPr>
        <w:pStyle w:val="Normal"/>
        <w:tabs>
          <w:tab w:val="clear" w:pos="708"/>
          <w:tab w:val="left" w:pos="747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тоимость услуг,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редоставляемых согласно гарантированному перечню услуг по погребению супругу, близки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874"/>
        <w:gridCol w:w="236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услуги, рубле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греб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,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07,2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02,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Председатель Прокопьевского</w:t>
      </w:r>
    </w:p>
    <w:p>
      <w:pPr>
        <w:pStyle w:val="Normal"/>
        <w:tabs>
          <w:tab w:val="clear" w:pos="708"/>
          <w:tab w:val="left" w:pos="9639" w:leader="none"/>
        </w:tabs>
        <w:ind w:left="567" w:right="-1" w:hanging="567"/>
        <w:jc w:val="both"/>
        <w:rPr/>
      </w:pPr>
      <w:r>
        <w:rPr>
          <w:sz w:val="28"/>
        </w:rPr>
        <w:t xml:space="preserve">городского Совета народных депутатов                                                  Н. Бурдина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/>
      </w:pPr>
      <w:r>
        <w:rPr>
          <w:sz w:val="28"/>
        </w:rPr>
        <w:t>Приложение № 2 к решению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Прокопьевского городского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sz w:val="28"/>
        </w:rPr>
      </w:pPr>
      <w:r>
        <w:rPr>
          <w:sz w:val="28"/>
        </w:rPr>
        <w:t>Совета народных депутатов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от  22.11.2013  №  37</w:t>
      </w:r>
    </w:p>
    <w:p>
      <w:pPr>
        <w:pStyle w:val="Normal"/>
        <w:tabs>
          <w:tab w:val="clear" w:pos="708"/>
          <w:tab w:val="left" w:pos="747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услуг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ребения умерших (погибших), не имеющих супруга, близких родственников, иных родственников либо законного представителя умерш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874"/>
        <w:gridCol w:w="236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услуги, рубле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гроба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 крематорий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07,2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02,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едседатель Прокопьевского</w:t>
      </w:r>
    </w:p>
    <w:p>
      <w:pPr>
        <w:pStyle w:val="Normal"/>
        <w:tabs>
          <w:tab w:val="clear" w:pos="708"/>
          <w:tab w:val="left" w:pos="9639" w:leader="none"/>
        </w:tabs>
        <w:ind w:left="567" w:right="-1" w:hanging="567"/>
        <w:jc w:val="both"/>
        <w:rPr>
          <w:sz w:val="28"/>
        </w:rPr>
      </w:pPr>
      <w:r>
        <w:rPr>
          <w:sz w:val="28"/>
        </w:rPr>
        <w:t>городского Совета народных депутатов                                                  Н. Бурдина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60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76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6" w:hanging="45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6" w:hanging="72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6" w:hanging="72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6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06" w:hanging="108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06" w:hanging="108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601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Основной текст с отступом1"/>
    <w:basedOn w:val="Normal"/>
    <w:qFormat/>
    <w:pPr>
      <w:jc w:val="center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4:52:00Z</dcterms:created>
  <dc:creator>bml</dc:creator>
  <dc:description/>
  <cp:keywords/>
  <dc:language>en-US</dc:language>
  <cp:lastModifiedBy>2</cp:lastModifiedBy>
  <cp:lastPrinted>2013-11-25T10:19:00Z</cp:lastPrinted>
  <dcterms:modified xsi:type="dcterms:W3CDTF">2013-11-25T04:19:00Z</dcterms:modified>
  <cp:revision>9</cp:revision>
  <dc:subject/>
  <dc:title/>
</cp:coreProperties>
</file>