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722117441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пя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39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22.11.2013 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ConsPlusNormal"/>
        <w:widowControl/>
        <w:ind w:right="4935" w:hanging="0"/>
        <w:jc w:val="both"/>
        <w:rPr/>
      </w:pPr>
      <w:r>
        <w:rPr>
          <w:color w:val="000000"/>
        </w:rPr>
        <w:t xml:space="preserve">О рассмотрении проекта решения                 «О внесении изменений и дополнений в Устав муниципального образования  «Прокопьевский городской округ»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right="-8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сновании ст. 44  Федерального закона от 06.10.2003 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рассмотрев представленный проект решения Прокопьевского городского Совета народных депутатов «О внесении изменений, дополнений в Устав муниципального образования «Прокопьевский городской округ»,</w:t>
      </w:r>
    </w:p>
    <w:p>
      <w:pPr>
        <w:pStyle w:val="Heading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ынести  проект решения 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прилагается) на обсуждение граждан города, в форме публичных слушаний, которые состоятся 10.12.2013                         в 12-00 в здании в администрации города по адресу: ул. Артема, 9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</w:t>
      </w:r>
      <w:r>
        <w:rPr/>
        <w:t>2. Опубликовать текст проекта р</w:t>
      </w:r>
      <w:r>
        <w:rPr>
          <w:color w:val="000000"/>
        </w:rPr>
        <w:t>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</w:t>
      </w:r>
      <w:r>
        <w:rPr/>
        <w:t xml:space="preserve"> в газете «Диалог»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 xml:space="preserve">3. Замечания, предложения, появившиеся как в результате коллективного обсуждения, так и от отдельных граждан города по проекту  </w:t>
      </w:r>
      <w:r>
        <w:rPr>
          <w:color w:val="000000"/>
        </w:rPr>
        <w:t>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</w:t>
      </w:r>
      <w:r>
        <w:rPr/>
        <w:t>, 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мечания и предложения, поступившие по проекту  </w:t>
      </w:r>
      <w:r>
        <w:rPr>
          <w:color w:val="000000"/>
          <w:sz w:val="28"/>
          <w:szCs w:val="28"/>
        </w:rPr>
        <w:t xml:space="preserve">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, </w:t>
      </w:r>
      <w:r>
        <w:rPr>
          <w:sz w:val="28"/>
          <w:szCs w:val="28"/>
        </w:rPr>
        <w:t>подлежат обязательному учету  в порядке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 по вопросам местного самоуправления и правоохранительной  деятельности (А.Н. Юсупов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Н. Бурд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рода Прокопьевска                    </w:t>
        <w:tab/>
        <w:t xml:space="preserve">                                                     В. Гаранин</w:t>
      </w:r>
    </w:p>
    <w:p>
      <w:pPr>
        <w:pStyle w:val="Normal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1" w:hanging="18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81" w:hanging="181"/>
        <w:jc w:val="right"/>
        <w:rPr/>
      </w:pPr>
      <w:r>
        <w:rPr>
          <w:sz w:val="26"/>
          <w:szCs w:val="26"/>
        </w:rPr>
        <w:t>Приложение к решению</w:t>
      </w:r>
    </w:p>
    <w:p>
      <w:pPr>
        <w:pStyle w:val="Heading4"/>
        <w:ind w:left="181" w:hanging="18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копьевского городского </w:t>
      </w:r>
    </w:p>
    <w:p>
      <w:pPr>
        <w:pStyle w:val="Heading4"/>
        <w:ind w:left="181" w:hanging="181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Heading4"/>
        <w:ind w:left="181" w:hanging="181"/>
        <w:jc w:val="right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.11.2013 № 39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/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6pt" filled="f" o:ole="">
            <v:imagedata r:id="rId5" o:title=""/>
          </v:shape>
          <o:OLEObject Type="Embed" ProgID="" ShapeID="ole_rId4" DrawAspect="Content" ObjectID="_1624518643" r:id="rId4"/>
        </w:objec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BodyTextIndent"/>
        <w:rPr>
          <w:color w:val="000000"/>
          <w:sz w:val="6"/>
          <w:szCs w:val="6"/>
        </w:rPr>
      </w:pPr>
      <w:r>
        <w:rPr>
          <w:color w:val="000000"/>
          <w:szCs w:val="28"/>
        </w:rPr>
        <w:t>(ххх сессия)</w:t>
      </w:r>
    </w:p>
    <w:p>
      <w:pPr>
        <w:pStyle w:val="BodyTextInden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1"/>
        <w:rPr>
          <w:sz w:val="6"/>
          <w:szCs w:val="6"/>
        </w:rPr>
      </w:pPr>
      <w:r>
        <w:rPr>
          <w:szCs w:val="28"/>
        </w:rPr>
        <w:t>Проект</w:t>
      </w:r>
    </w:p>
    <w:p>
      <w:pPr>
        <w:pStyle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№  ХХ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right="540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 «Прокопьевский городской округ»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right="-88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основании ст. 44 и ст.35  Федерального закона от 06.10.2003 № 131-ФЗ 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Heading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Устав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в редакции решений Прокопьевского городского Совета народных депутатов от 13.11.2007 № 349, от 24.09.2008 № 585, от 24.09.2010 № 458, от 28.02.2012 № 830, от 29.12.2012 № 939)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ункты 12, 28, 33 части 1 статьи 8 изложить в новой редакции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) организация и осуществление мероприятий по территориальной обороне и гражданской обороне, защите населения и территории города Прокопье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3) утверждение схемы размещения рекламных конструкций, выдача разрешений на установку и эксплуатацию рекламных конструкций на территории города Прокопьевска, аннулирование таких разрешений, выдача предписаний о демонтаже самовольно установленных рекламных конструкций на территории города Прокопьевска, осуществляем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екламе»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часть 1 статьи 8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рокопьевск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ункт 2 части 1 статьи 9 изложить в новой редакции следующего   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создание муниципальных образовательных организаций высшего образования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ункт 4 части 1 статьи 9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ункт 11 части 1 статьи 10 изложить в новой редакции следующего      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Главы города Прокопьевска, членов выборных органов местного самоуправления, депутатов Прокопьевского городского Совета народных депутатов, муниципальных служащих и работников муниципальных учреждений города Прокопьевска;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6. часть 1 статьи 10 дополнить пунктом 8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14) разработка и утверждение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рокопьевского городского округа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>
          <w:color w:val="008000"/>
          <w:sz w:val="16"/>
          <w:szCs w:val="16"/>
        </w:rPr>
      </w:pP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sz w:val="28"/>
          <w:szCs w:val="28"/>
        </w:rPr>
        <w:t>1.7. часть 2 статьи ст.28 дополнить пунктом 16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16) утверждение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рокопьевского городского округ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8. статью 38 дополнить частью 2.1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sz w:val="28"/>
          <w:szCs w:val="28"/>
        </w:rPr>
        <w:t>«2.1 Полномочия Главы города Прокопьевск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соблюдения Главой города Прокопьевска, их супругами и несовершеннолетними детьми запрета, установленного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становления в отношении Главы города Прокопьевска избранного на муниципальных выборах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избранный Глава города Прокопьевска был зарегистрирован в качестве кандидата на выборах Главы города Прокопьевск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9.  пункты 8, 32, 37 части 1 статьи 40 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8) организует и осуществляет мероприятия по территориальной обороне и гражданской обороне, защите населения и территории города Прокопье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2) утверждает схемы размещения рекламных конструкций, выдает разрешения на установку и эксплуатацию рекламных конструкций на территории города Прокопьевска, аннулирует такие разрешения, выдает предписания о демонтаже самовольно установленных рекламных конструкций на территории города Прокопьевс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7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Прокопьевска, а также организует предоставления дополнительного образования детей в муниципальных образовательных организациях и создает условия для осуществления присмотра и ухода за детьми и содержания детей в муниципальных образовательных организациях;»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0. часть 1 статьи 40 дополнить пунктами 37.1, 57, 58, 59, 6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37.1) участвует в создание муниципальных образовательных организаций высшего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7) выступает инициатором создания зон экономического благоприятствования на территории Кемеров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8) принимает решение о разработке муниципальной программы развития торговли в городе Прокопьевс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9) разрабатывает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 комплексного развития систем коммунальной инфраструктуры Прокопьевского городского округа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60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рокопьевск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статью 43 дополнить частью 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9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администрацией города в порядке, установленном решением Прокопьевского городского Совета  народных депутатов в соответствии с законом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2 статью 58  изменить и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8. Финансовый контроль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существления полномочий контрольно-счетного органа города Прокопьевска по внешнему муниципальному финансовому контролю определяется в 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нормативными правовыми актами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(должностного лица) Администрации города Прокопьевска и финансового органа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существления полномочий органа (должностного лица) Администрации города Прокопьевска по внутреннему муниципальному финансовому контролю определяется в 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нормативными правовыми актами Администрацией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и порядок осуществления финансовым органом города Прокопьевска внутреннего муниципального финансовому контроля  определяе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местного бюджета,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лномочия по осуществлению муниципального финансового контроля устанавлива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3. часть 3 статьи 64 дополнить 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5) допущение Главой города Прокопьевска, Администрацией города Прокопьевска, иными органами и должностными лицами местного самоуправления города Прокопьев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 по вопросам местного самоуправления и правоохранительной  деятельности (А.Н. Юсупов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 Н. Бурд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рода Прокопьевска                    </w:t>
        <w:tab/>
        <w:t xml:space="preserve">                                                     В. Гар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  Н. Бур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FB0A363A5A8BD0E5E8FF793CDC479C0E55D4BA379D69444DEAE9D54F5C719983B84AE8637BDEBE5KBS5J" TargetMode="External"/><Relationship Id="rId7" Type="http://schemas.openxmlformats.org/officeDocument/2006/relationships/hyperlink" Target="consultantplus://offline/ref=BD1C0163D0409F53E7A11DB0B6EB328E8FAAF8233CA79B2AEAA85AE4673A8ED8865F0F70FE78eFJ" TargetMode="External"/><Relationship Id="rId8" Type="http://schemas.openxmlformats.org/officeDocument/2006/relationships/hyperlink" Target="consultantplus://offline/ref=BD1C0163D0409F53E7A11DB0B6EB328E8FAAF8233CA79B2AEAA85AE4673A8ED8865F0F70FE78eFJ" TargetMode="External"/><Relationship Id="rId9" Type="http://schemas.openxmlformats.org/officeDocument/2006/relationships/hyperlink" Target="consultantplus://offline/ref=FCCFA1F3FC506B2811BBFBD6E155330F180AAC5CDE78C04B73A140ABBDK2g3H" TargetMode="External"/><Relationship Id="rId10" Type="http://schemas.openxmlformats.org/officeDocument/2006/relationships/hyperlink" Target="consultantplus://offline/ref=BD1C0163D0409F53E7A11DB0B6EB328E8FAAF8233CA79B2AEAA85AE4673A8ED8865F0F70FE78eFJ" TargetMode="External"/><Relationship Id="rId11" Type="http://schemas.openxmlformats.org/officeDocument/2006/relationships/hyperlink" Target="consultantplus://offline/ref=90B783602454886E447DEAB634788AC9291446126A0A8DB79715DC4AF98FB617DE5425F5F993xEq9F" TargetMode="External"/><Relationship Id="rId12" Type="http://schemas.openxmlformats.org/officeDocument/2006/relationships/hyperlink" Target="consultantplus://offline/ref=90B783602454886E447DEAB634788AC9291446126A0A8DB79715DC4AF98FB617DE5425F5F993xEq9F" TargetMode="External"/><Relationship Id="rId13" Type="http://schemas.openxmlformats.org/officeDocument/2006/relationships/hyperlink" Target="consultantplus://offline/ref=90B783602454886E447DEAB634788AC9291446126A0A8DB79715DC4AF98FB617DE5425F5F993xEq9F" TargetMode="External"/><Relationship Id="rId14" Type="http://schemas.openxmlformats.org/officeDocument/2006/relationships/hyperlink" Target="consultantplus://offline/ref=39784AEC92476B25E301C82AF4B5CD44C1B8A6D55251E22C75CEB55A5A506BE1ECCDC67C5BCF6AC1m1P8I" TargetMode="External"/><Relationship Id="rId15" Type="http://schemas.openxmlformats.org/officeDocument/2006/relationships/hyperlink" Target="consultantplus://offline/ref=FAE98EF59CA7D5902C7485FA5A78C22AF4B96C83D240227D719AC31DEEdFqB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2</dc:creator>
  <dc:description/>
  <cp:keywords/>
  <dc:language>en-US</dc:language>
  <cp:lastModifiedBy>gorsovet</cp:lastModifiedBy>
  <cp:lastPrinted>2013-11-29T09:53:00Z</cp:lastPrinted>
  <dcterms:modified xsi:type="dcterms:W3CDTF">2013-11-29T02:54:00Z</dcterms:modified>
  <cp:revision>9</cp:revision>
  <dc:subject/>
  <dc:title> </dc:title>
</cp:coreProperties>
</file>