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КОПЬЕВСКИЙ  ГОРОДСКОЙ  СОВЕТ   НАРОДНЫХ  ДЕПУТАТОВ</w:t>
      </w:r>
    </w:p>
    <w:p>
      <w:pPr>
        <w:pStyle w:val="Normal"/>
        <w:rPr/>
      </w:pPr>
      <w:r>
        <w:rPr>
          <w:rFonts w:eastAsia="Times New Roman CYR" w:cs="Times New Roman CYR"/>
          <w:b/>
          <w:sz w:val="28"/>
        </w:rPr>
        <w:t xml:space="preserve">                                                        </w:t>
      </w: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  №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                               «_____»_________2013 г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Об    установлении тарифов  на   услуги   по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перевозке пассажиров    и   багажа городским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>электрическим  транспортом (трамв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>На основании статьи 16 Федерального закона от 06.10.2003 № 131-ФЗ  «Об общих принципах организации местного самоуправления в РФ», Постановления Региональной энергетической комиссии Кемеровской области  от 19.11.2013 № 414 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статьи 10 Устава  Прокопьевского городского окру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: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1. Установить тарифы на услуги по перевозке пассажиров и багажа городским электрическим транспортом МУП «Трамвайное хозяйство»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2. Признать  утратившим силу решение  Прокопьевского городского Совета народных депутатов  от 22.03.2013 № 956   «Об установлении   тарифов на услуги по перевозке пассажиров и багажа городским электрическим  транспортом (трамвай)» в редакции от 25.04.2013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</w:t>
      </w:r>
      <w:r>
        <w:rPr>
          <w:sz w:val="28"/>
        </w:rPr>
        <w:t>3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12.201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развития </w:t>
      </w:r>
      <w:r>
        <w:rPr>
          <w:color w:val="FF0000"/>
          <w:sz w:val="28"/>
        </w:rPr>
        <w:t xml:space="preserve"> </w:t>
      </w:r>
      <w:r>
        <w:rPr>
          <w:sz w:val="28"/>
        </w:rPr>
        <w:t>промышленности, транспорта, связи и строительства  (А.А.Рыжков); предпринимательства, жилищно-коммунального хозяйства  и имущественных отношений  (М.Т.Хуснул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В. Гаранин</w:t>
      </w:r>
    </w:p>
    <w:p>
      <w:pPr>
        <w:pStyle w:val="Normal"/>
        <w:jc w:val="center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26" w:hanging="426"/>
        <w:jc w:val="right"/>
        <w:rPr>
          <w:sz w:val="28"/>
        </w:rPr>
      </w:pPr>
      <w:r>
        <w:rPr>
          <w:sz w:val="28"/>
        </w:rPr>
        <w:t>к решению 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2013  №________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</w:t>
      </w: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еревозку пассажиров и багаж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емным электрическим транспортом (трамва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Трамвайное хозяй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89"/>
        <w:gridCol w:w="1670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. из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пенсион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0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 очной фор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я прочих пассажиров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2:00Z</dcterms:created>
  <dc:creator>abv</dc:creator>
  <dc:description/>
  <cp:keywords/>
  <dc:language>en-US</dc:language>
  <cp:lastModifiedBy>2</cp:lastModifiedBy>
  <cp:lastPrinted>2013-11-27T10:47:00Z</cp:lastPrinted>
  <dcterms:modified xsi:type="dcterms:W3CDTF">2013-12-02T09:52:00Z</dcterms:modified>
  <cp:revision>2</cp:revision>
  <dc:subject/>
  <dc:title> </dc:title>
</cp:coreProperties>
</file>