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7132367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0"/>
          <w:szCs w:val="10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восьм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1" w:hanging="0"/>
        <w:rPr>
          <w:sz w:val="28"/>
          <w:szCs w:val="28"/>
        </w:rPr>
      </w:pPr>
      <w:r>
        <w:rPr>
          <w:sz w:val="28"/>
          <w:szCs w:val="28"/>
        </w:rPr>
        <w:t>Решение № 7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опьевский городской округ                                                                  29.12.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краткосрочную муниципальную целевую программу «Молодежь Прокопьевска» на 2011 год, утвержденную решение Прокопьевского городского Совета народных депутатов от 28.10.2010 № 525</w:t>
      </w:r>
    </w:p>
    <w:p>
      <w:pPr>
        <w:pStyle w:val="Normal"/>
        <w:ind w:right="3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 и Устава Прокопьевского городского округа</w:t>
      </w:r>
    </w:p>
    <w:p>
      <w:pPr>
        <w:pStyle w:val="Normal"/>
        <w:ind w:firstLine="8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следующие изменения и дополнения в  краткосрочную муниципальную целевую программу «Молодежь Прокопьевска» на 2011 год, утвержденную решением Прокопьевского городского Совета народных депутатов   от 28.10.2010 № 525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60"/>
        <w:jc w:val="both"/>
        <w:rPr>
          <w:sz w:val="10"/>
          <w:szCs w:val="10"/>
        </w:rPr>
      </w:pPr>
      <w:r>
        <w:rPr>
          <w:sz w:val="28"/>
          <w:szCs w:val="28"/>
        </w:rPr>
        <w:t>1.1 в паспорте Программы пункт 10 «Объемы и источники финансирования программы» изменить и изложить в новой редакции:</w:t>
      </w:r>
    </w:p>
    <w:p>
      <w:pPr>
        <w:pStyle w:val="Normal"/>
        <w:ind w:firstLine="12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«всего средств – 1403,121 тыс.  рублей, в том числе средства местного бюджета – 1240,0 тыс. рублей;  привлеченные средства – 133,121 тыс. рублей»;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3 Программы «Перечень программных мероприятий» изменить и изложить в новой редакции согласно Приложению к настоящему решению.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, по социальной политике (Н.Тарасова), по вопросам предпринимательства, инноваций и имущественным отношениям (М.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                                                                                    А. Мамаев</w:t>
      </w:r>
      <w:r>
        <w:rPr>
          <w:sz w:val="24"/>
        </w:rPr>
        <w:t xml:space="preserve">        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город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9.12.2011 № 796 </w:t>
      </w:r>
    </w:p>
    <w:p>
      <w:pPr>
        <w:pStyle w:val="Normal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7" w:hanging="0"/>
        <w:jc w:val="center"/>
        <w:rPr>
          <w:sz w:val="24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ind w:left="2670" w:right="-57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тыс. руб.)</w:t>
      </w:r>
    </w:p>
    <w:tbl>
      <w:tblPr>
        <w:tblW w:w="1053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1163"/>
        <w:gridCol w:w="113"/>
        <w:gridCol w:w="1276"/>
        <w:gridCol w:w="145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</w:t>
            </w:r>
          </w:p>
          <w:p>
            <w:pPr>
              <w:pStyle w:val="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21" w:hanging="360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Развитие системы кадрового и информационного обеспечения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молодежной политик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ых услуг  путем изготовления и размещения  на телевизионном и радио каналах ФГОУ ВГТРК и ГТРК «Кузбасс» сюжетов 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олодежных и студенческих средств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минаров, круглых столов для специалистов, работающих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ок-ярмарок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интернет-ресурсов (сайтов) учреждений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b/>
                <w:sz w:val="26"/>
                <w:szCs w:val="26"/>
              </w:rPr>
              <w:t>50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b/>
                <w:sz w:val="26"/>
                <w:szCs w:val="26"/>
              </w:rPr>
              <w:t>504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Подпрограмма «Развитие гражданственности и патриотизма,  нравственное воспитание молодеж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бен в Кафедральном Соборе Святого Иоанна Крестителя в честь святой великомученицы Татьяны и во здравие студентов города Прокопьев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оенно -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й игры  «Семеро смел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м и городском конкурсе патриотическ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молодежного форума  «Мы -будущее Прокопьевска», посвященного 80-летию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ервомайской демонстрации, Параде Поб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, 9 м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ом мероприятии «День призыв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й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ая акция  «Чистый лес» по благоустройству городских лесопарковых зон,</w:t>
            </w:r>
          </w:p>
          <w:p>
            <w:pPr>
              <w:pStyle w:val="Normal"/>
              <w:ind w:left="36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е акции для детей с ограниченными возможностями «Подарок из сказки» и Подарок Деда Мороза»,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ка помощи» по разгрузке и доставке овощных и продуктовых  наборов, семян и т.д.</w:t>
            </w:r>
          </w:p>
          <w:p>
            <w:pPr>
              <w:pStyle w:val="Normal"/>
              <w:ind w:left="36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0-летию  родного города посвящается»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памяти «Георгиевская ленточка»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по благоустройству «Город руками молодых», посвященной 80-летию Прокопьев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сентябр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июн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октябрь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,62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829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дпрограмма «Развитие художественного творчества молодежи.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держка талантливой молодеж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овогоднего танцевального бала для студенческ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фестивалей  самодеятельного творчества «Студенческ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, посвященных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мероприятия «Парад выпуск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городского мероприятия «Посвящение в студ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мероприятия, посвященного Международному дню  студента, подведение итогов летнего трудового сем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а «Лучшая снежная фигура» среди учреждений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Интеллектуаль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Февраль, дека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епрофессионального творчества среди работающе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сюжетов, видеороликов, фильмов «Молодежь рулит», фотомарафона «Живи яр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студенческого конкурса поэтов и исполнителей авторской песни, посвященного 80-летию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игр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стипендий Главы города отличникам учебы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98 чел. х 5 мес. х 600 руб х 1,15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лучших представителей студенческого и молодежного актива в Губернаторских приемах «День Российского студенчества», «Рабочая смена Кузбасса», «День молодежи», «Международный день студента», «Всемирный День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сентябрь, но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редставителей студенческой и работающей молодежи за успехи в учебной, научной, производственной, общественной деятельности на городских торжестве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1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тов ВУЗов и ССУЗов в областном конкурсе на получение Грантов Губернатора КО за реализацию социально-значим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областном конкурсе на присвоение звания «Лауреат Губернаторской премии «Молодость Кузб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0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,2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«Развитие молодежных инициатив,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го и студенческого движения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Организация деятельности и поддержка  местного отделения ВОО «Молодая гвардия Единой России», работа клуба «Молодой парламента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 городского Молодежного Парламента, созданного при Прокопьевском Совете народных депутатов. Участие в работе Молодежного Парламента Кузб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социально-значимых проектов среди студенческ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ьной смены «Твое время» для студенческого актив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Участие студентов в конкурсах профессионального мастерства, научно-практических конференциях, фестивалях, олимпиадах   областного, регионального, всероссийского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профильных сменах в ВДЦ «Орленок» (г. Туапсе) и ВДЦ  «Океан» (г. Владиво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городского молодежного добровольческого шта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Форума молодеж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есенней неделе До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ческого актива в областных, региональных школах актива, сл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3</w:t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/>
            </w:pPr>
            <w:r>
              <w:rPr>
                <w:szCs w:val="26"/>
              </w:rPr>
              <w:t>5.  Подпрограмма «Организация отдыха подростков и молодежи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21" w:hanging="0"/>
              <w:rPr>
                <w:szCs w:val="26"/>
              </w:rPr>
            </w:pPr>
            <w:r>
              <w:rPr>
                <w:szCs w:val="26"/>
              </w:rPr>
              <w:t>Развитие молодежного туризм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кандидатур и отправка на отдых в Объединенные Арабские Эмираты по бесплатным путевкам Губернатора КО представителей студенческого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мероприятия, посвященного Всемирному Дню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удентов ССУЗов и ПУ в ежегодном областном туристическом слете-семинаре «Тропою Гайд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июнь-ию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атических занятий в Клубе экстремальных видов спорта «Х-клуб», в том числе для «трудных»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летнего туристического лагеря на реке Казы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уристических поездок для подростков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конференции по развитию  молодежного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одпрограмма « Содействие социальной адаптации молодеж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выпускников ВУЗов, ССУЗов и ПУ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молодежных и подростковых трудовых отрядов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оведении специализированных ярмарок вакан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городских конкурсов профессионального мастерства среди работающей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Подпрограмма «Профилактика асоциальных явлений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подростковой и молодежной среде.  Работа с «трудными» подросткам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Организация профилактических занятий и психоактивных сессий со студентами и учащимися «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диных антинаркотических акциях «Родительский урок», «Здоровье нации – богатство России»,  «Классный ч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родской конференции  «Социально-негативные явления в молодежной среде и пути их ре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социально-значимых проектов по профилактике асоциальных явлений в молодежно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а «Здоровый город – здоровое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боронно-      спортивных смен для допризывной</w:t>
            </w:r>
          </w:p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лодежи , состоящей на учете в К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наставничества  в работе с « трудными подростками» в учреждениях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водного молодежного отряда охраны правопорядка по профилактике подростковой и улич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Мои веселы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Июнь-июль-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  Подпрограмма «Укрепление института молодой семь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семейного отдыха и совместного детско-родительского досуга в учреждениях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>
                <w:sz w:val="26"/>
                <w:szCs w:val="26"/>
              </w:rPr>
              <w:t>Организация и проведение городского конкурса супружеских пар «Молодая семья-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оржественной регистрации новобрачных в День Святого Валентина, Ден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авгу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ого мероприятия для молодых специалистов предприятий города, посвященного Дню всех влюбл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99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Т О ГО</w:t>
            </w:r>
          </w:p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сем разделам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3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121</w:t>
            </w:r>
          </w:p>
        </w:tc>
      </w:tr>
    </w:tbl>
    <w:p>
      <w:pPr>
        <w:pStyle w:val="Normal"/>
        <w:ind w:right="561" w:firstLine="720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всем разделам Программы:  один миллион четыреста три тысячи сто двадцать один рубль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center"/>
      <w:outlineLvl w:val="2"/>
    </w:pPr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8" w:hanging="0"/>
      <w:jc w:val="both"/>
    </w:pPr>
    <w:rPr/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6:00Z</dcterms:created>
  <dc:creator>MYI</dc:creator>
  <dc:description/>
  <cp:keywords/>
  <dc:language>en-US</dc:language>
  <cp:lastModifiedBy>2</cp:lastModifiedBy>
  <cp:lastPrinted>2012-02-01T13:47:00Z</cp:lastPrinted>
  <dcterms:modified xsi:type="dcterms:W3CDTF">2012-02-01T07:47:00Z</dcterms:modified>
  <cp:revision>4</cp:revision>
  <dc:subject/>
  <dc:title>ПРИЛОЖЕНИЕ</dc:title>
</cp:coreProperties>
</file>