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en-US" w:eastAsia="en-US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(ХХ  сессия)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 № ХХ</w:t>
      </w:r>
    </w:p>
    <w:p>
      <w:pPr>
        <w:pStyle w:val="Normal"/>
        <w:widowControl w:val="false"/>
        <w:autoSpaceDE w:val="false"/>
        <w:jc w:val="right"/>
        <w:rPr>
          <w:rFonts w:ascii="Times NR Cyr MT;Times New Roman" w:hAnsi="Times NR Cyr MT;Times New Roman" w:cs="Times NR Cyr MT;Times New Roman"/>
          <w:b/>
          <w:b/>
          <w:bCs/>
          <w:color w:val="000000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color w:val="000000"/>
          <w:sz w:val="28"/>
          <w:szCs w:val="28"/>
        </w:rPr>
        <w:t>20.12.2013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ind w:right="3261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О внесении изменений в решение Прокопьевского городского Совета народных депутатов от 23.09.2013 № 12 «О компенсационной выплате депутату Прокопьевского городского Совета народных депутатов 5-го созыва » 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В соответствии со статьей 8 Закона Кемеровской области от 25.04.2008      № 31-ОЗ «О гарантиях осуществления полномочий депутатов представительных органов муниципальных образований и лиц, замещающих муниципальные должности», статьей 27 Устава Прокопьевского городского округа, 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1.  Внести изменение в часть 1 решения Прокопьевского городского Совета народных депутатов от 23.09.2013 № 12 «О компенсационной выплате депутату Прокопьевского городского Совета народных депутатов 5-го созыва», заменив слова «в сумме 8050 рублей» словами «в сумме 9195 рублей». 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2. Настоящее решение подлежит официальному  опубликованию в средствах массовой информации, вступает в силу с 01.01.2014 год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3. Контроль за исполнением настоящего решения возложить на заместителя председателя Прокопьевского городского Совета народных депутатов, председателя комитета по вопросам бюджета, налоговой политики и финансов   А. Булгак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rFonts w:ascii="Times NR Cyr MT;Times New Roman" w:hAnsi="Times NR Cyr MT;Times New Roman" w:eastAsia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городского Совета народных депутатов                                             Н. Бурдина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Глава города Прокопьевска                                                              В. Гаранин</w:t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52:00Z</dcterms:created>
  <dc:creator>user</dc:creator>
  <dc:description/>
  <cp:keywords/>
  <dc:language>en-US</dc:language>
  <cp:lastModifiedBy>gorsovet</cp:lastModifiedBy>
  <cp:lastPrinted>2013-12-04T11:36:00Z</cp:lastPrinted>
  <dcterms:modified xsi:type="dcterms:W3CDTF">2013-12-04T04:38:00Z</dcterms:modified>
  <cp:revision>4</cp:revision>
  <dc:subject/>
  <dc:title>ПРОКОПЬЕВСКИЙ ГОРОДСКОЙ СОВЕТ НАРОДНЫХ ДЕПУТАТОВ</dc:title>
</cp:coreProperties>
</file>