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.11.201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5 статьи 179.4 Бюджет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Прокопьевского городского округа с 01.01.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использования бюджетных ассигнований муниципального дорожного фонда Прокопьев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Булгак), по вопросам предпринимательства, жилищно-коммунального хозяйства и имущественных отношений (М.Хуснулин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       В. Гар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 2013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рожного фонда Прокопьев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формирования и использования бюджетных ассигнований муниципального дорожного фонда Прокопьевского городск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Прокопьевского городского округа (далее – муниципальный дорожный фонд) – это часть средств бюджета Прокопьев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Прокопьевского городского округа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Глава 2. Формирование бюджетных ассигнований муниципального дорожного фонд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утверждается решением Прокопьевского городского Совета народных депутатов о бюджете Прокопьевского городского округа на очередной финансовый год и плановый период в размере не менее прогнозируемого объема доходов бюджета Прокопьевского городского округа о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рокопьевского городского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осударственной пошлины за выдачу органом местного самоуправления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крупногабаритных груз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ередачи в аренду земельных участков, находящихся в муниципальной собственности, расположенных в полосе отвода автомобильных дорог общего пользования местного зна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 возмещения вреда, причиняемым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денежных взысканий (штрафов) за нарушение правил перевозки крупногабаритных, тяжеловесных и опасных грузов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</w:t>
        <w:tab/>
        <w:t>денежных средств, поступающих в бюджет Прокопьевского городского округ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;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соответствии с решением Прокопьевского городского Совета народных депутатов объем бюджетных ассигнований муниципального дорожного фонда может быть увеличен, с учетом потребности в его увеличении в теку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. Формирование бюджетных ассигнований муниципального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й распорядитель бюджетных ассигнований муниципального дорожного фонда определяется решением о бюджете Прокопьевского городск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Использование бюджетных ассигнований муниципального дорожного фон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бюджетных ассигнований муниципального дорожного фонда осуществляется в соответствии с муниципальными правовыми актами в сфере дорожного хозяйства, в том числе муниципальными целевыми программами, сводной бюджетной росписью Прокопь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Бюджетные ассигнования муниципального дорожного фонда направляются н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мероприятия, в том числе научно – исследовательские и опытно – 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тчетность и контроль за формированием и использованием бюджетных ассигнований муниципального дорожного фон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формированием и использованием бюджетных ассигнований муниципального дорожного фонда осуществляется в соответствии и бюджет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дача отчетности об использовании бюджетных ассигнований муниципального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Кемеровской област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1">
    <w:name w:val=" Знак Знак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bml</dc:creator>
  <dc:description/>
  <cp:keywords/>
  <dc:language>en-US</dc:language>
  <cp:lastModifiedBy>2</cp:lastModifiedBy>
  <cp:lastPrinted>2013-11-25T10:23:00Z</cp:lastPrinted>
  <dcterms:modified xsi:type="dcterms:W3CDTF">2013-11-25T04:24:00Z</dcterms:modified>
  <cp:revision>4</cp:revision>
  <dc:subject/>
  <dc:title>РОССИЙСКАЯ ФЕДЕРАЦИЯ</dc:title>
</cp:coreProperties>
</file>