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3967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19.12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среднесрочного плана комплексной Программы социально-экономического развития муниципального образования «город Прокопьевск» на 2013-2016 годы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окопьевского городского Совета народных депутатов № 537 от 22.12.2010 «Об утверждении комплексной Программы социально-экономического развития муниципального образования «город Прокопьевск» в новой редакции», руководствуясь Уставом Прокопьевского городского округа, в целях актуализации комплексной Программы социально-экономического развития муниципального образования «город Прокопьевс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корректированный среднесрочный план комплексной Программы социально-экономического развития муниципального образования «город Прокопьевск» на 2013-2016 годы 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корректированный среднесрочный план комплексной Программы социально-экономического развития муниципального образования «город Прокопьевск» на период 2013-2016 годы ориентиром для годовых планов  и муниципальных програ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а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Булгак), по вопросам  социальной политики (П. Худяков), по вопросам местного самоуправления и правоохранительной деятельности (А. Юсупов), по вопросам развития промышленности, транспорта, связи и строительства (А. Рыжков), по вопросам предпринимательства, жилищно-коммунального хозяйства и имущественных отношений (М. Хуснулина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               В. Гаранин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Прокопьевского городского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9.12.2013  №  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СРОЧ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ПРОГРАММЫ 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РОКОПЬЕВ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6 год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корректированны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240" w:after="240"/>
        <w:jc w:val="center"/>
        <w:rPr/>
      </w:pPr>
      <w:r>
        <w:rPr>
          <w:b/>
          <w:sz w:val="28"/>
        </w:rPr>
        <w:t>СРЕДНЕСРОЧНЫЙ</w:t>
      </w:r>
      <w:r>
        <w:rPr>
          <w:b/>
          <w:caps/>
          <w:sz w:val="28"/>
        </w:rPr>
        <w:t xml:space="preserve"> план социально-экономического развития города прокопьевска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рамках комплексной Программы социально-экономического развития  предусматривается уход от этапа инерционного развития, сокращение переходного и выход на инновационный путь развития. </w:t>
      </w:r>
      <w:r>
        <w:rPr>
          <w:b/>
          <w:sz w:val="26"/>
          <w:szCs w:val="26"/>
        </w:rPr>
        <w:t>Инновационный вариант</w:t>
      </w:r>
      <w:r>
        <w:rPr>
          <w:sz w:val="26"/>
          <w:szCs w:val="26"/>
        </w:rPr>
        <w:t xml:space="preserve"> предусматривает реализацию мероприятий, позволяющих достичь сбалансированного развития экономики, повышение удельного веса производств с высокой добавленной стоимостью, развитие сферы услуг. При этом особое внимание уделяется инновационному характеру производства, повышению конкурентоспособности выпускаемой продукции, повышению инвестиционной привлекательности города Прокопьевска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ализации</w:t>
      </w:r>
      <w:r>
        <w:rPr>
          <w:b/>
          <w:sz w:val="26"/>
          <w:szCs w:val="26"/>
        </w:rPr>
        <w:t xml:space="preserve"> главной цели </w:t>
      </w:r>
      <w:r>
        <w:rPr>
          <w:sz w:val="26"/>
          <w:szCs w:val="26"/>
        </w:rPr>
        <w:t>комплексной Программы социально-экономического развития  «</w:t>
      </w:r>
      <w:r>
        <w:rPr>
          <w:b/>
          <w:sz w:val="26"/>
          <w:szCs w:val="26"/>
        </w:rPr>
        <w:t xml:space="preserve">Непрерывное повышение качества жизни населения и устойчивое социально-экономическое развитие города, путем диверсификации экономики» </w:t>
      </w:r>
      <w:r>
        <w:rPr>
          <w:sz w:val="26"/>
          <w:szCs w:val="26"/>
        </w:rPr>
        <w:t>определены стратегические приорите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еспечение роста экономического потенциала города на основе диверсификации эконом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) обеспечение роста благосостояния и социального благополучия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инфраструктурное обеспечение высокого качества городской сред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качества окружающей природной сре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экономического потенциала города остается приоритетным направлением в среднесрочной перспективе. Достижение стратегической цели «Обеспечение устойчивого развития города Прокопьевска на основе диверсификации экономики» будет осуществляться путем реализации следующих мероприятий в период 2013-2016 год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производственного потенциала угледобывающей отрас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новационное развитие обрабатывающих производ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нергетического комплек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алого бизнеса.</w:t>
      </w:r>
      <w:r>
        <w:br w:type="page"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Мероприятия по поддержанию производственного потенциала </w:t>
      </w:r>
      <w:r>
        <w:rPr>
          <w:b/>
          <w:sz w:val="26"/>
          <w:szCs w:val="26"/>
        </w:rPr>
        <w:t>угледобывающей отрасли</w:t>
      </w:r>
      <w:r>
        <w:rPr>
          <w:sz w:val="26"/>
          <w:szCs w:val="26"/>
        </w:rPr>
        <w:t xml:space="preserve"> города Прокопьевска </w:t>
      </w:r>
      <w:r>
        <w:rPr>
          <w:color w:val="000000"/>
          <w:sz w:val="26"/>
          <w:szCs w:val="26"/>
          <w:lang w:bidi="he-IL"/>
        </w:rPr>
        <w:t>направлены как на сохранение производственного потенциала, так и на</w:t>
      </w:r>
      <w:r>
        <w:rPr>
          <w:sz w:val="26"/>
          <w:szCs w:val="26"/>
        </w:rPr>
        <w:t xml:space="preserve"> ввод новых мощностей, переход на новые технологии, обеспечивающие повышение уровня безопасности труда. После закрытия в городе  4 нерентабельных шахт основные мероприятия направлены на расширение масштабов и качества переработки угля, экологические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ности, на предприятиях ООО «Шахта им. Дзержинского», ЗАО «Прокопьевский угольный разрез», ООО «Разрез «Березовский», ООО «ОФ «Прокопьевскуголь», ООО «ОФ «Прокопьевская» намечены мероприятия п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евооружению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рентабельности работ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ширению масштабов и качества переработки угл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 результатом стабилизации и устойчивого развития предприятий угледобычи и углеобогащения буде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рост добычи угля с 1336 тыс. тонн в 2013 году до 1940 тыс. тонн к 2016 году (рост на 45,2 %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ст объема переработки на 746 тыс. тонн к 2016 году по сравнению с уровнем 2013 года (3086 тыс. тонн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изводительности труда, снижение себестоимости 1 тонны уг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хники безопасности на угледобывающих предприятиях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эти цели планируется привлечь около 1,6 млрд. рублей. Все мероприятия планируется осуществить за счет средств пред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6"/>
          <w:szCs w:val="26"/>
        </w:rPr>
        <w:t xml:space="preserve">Обрабатывающие производства, </w:t>
      </w:r>
      <w:r>
        <w:rPr>
          <w:sz w:val="26"/>
          <w:szCs w:val="26"/>
        </w:rPr>
        <w:t>в частности, машиностроение, имеют перспективы для развития. В рамках среднесрочной перспективы будут создаваться условия для развития экологически чистых современных производств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 - второй по объемам выпускаемой продукции  вид экономической деятельности в городе. Формирование машиностроительного кластера в городе является основным и наиболее перспективным направлением, которое способно обеспечить диверсификацию экономики и уход от монозависи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машиностроительного комплекса планируют мероприятия по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своению новых видов продукции (ООО «Электропром»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Завод взрывозащищенного и общепромышленного оборудования ООО «Горэкс-Светотехника», ООО КВРП «Новотранс» и др.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модернизации и расширению номенклатуры выпускаемых изделий (ООО «Завод взрывозащищенного и общепромышленного оборудования ООО «Горэкс-Светотехника»; ОАО «Прокопьевский ремонтно-механический завод»)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риродоохранным мероприятиям, направленным на рациональное использование природных ресурсов, снижение выбросов в атмосферу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 ХК «Новотранс» ООО КВРП «Новотранс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Создание участка по заводскому ремонту колесных па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ициатор проекта: ЗАО ХК «Новотранс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инвестор: ЗАО ХК «СДС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4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178,75 млн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средства ЗАО ХК «СД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 проекта: заводской ремонт колесных пар, производственной мощностью 4800 ед. в год, строительство ж/д путей необщего пользования ст. Энергетическая на ООО КВРП «Новотранс»  и увеличением рабочих мест до 760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 ХК «СДС-Маш»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здание производства по сборке карьерных самосвалов «БелАЗ» (90 тонн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ЗАО ХК «СДС-Маш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инвестор: ЗАО ХК «СДС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2-2015г.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1400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средства ЗАО ХК «СД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екта: обеспечение угледобывающих предприятий карьерной техник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организация сборки карьерных самосвалов, окраска, испытания, обкатка, подготовка к продаже, выпуск самосвалов в местах эксплуатации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мощностей для производства деталей и узлов карьерных самосвалов сварочно-заготовитель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производства по производству карьерных самосвалов с высоким уровнем технологичности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обеспечение потребителей региона карь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) развитие партнерских отношений, укрепление производственных контактов с предприят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ю сборочного производства планируется осуществить в два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реконструкция промышленной площадки ООО «Подземтрансмаш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кровли и усиление плит перекры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стройство полов с нагрузкой 7 кг/кв.с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вытяжной вентиля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а силовой части участ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епление стен, облицовка вентилируемыми фасад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полигона для обкатки карьерной техни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строительство новых производственных мощностей для производства деталей и узлов карьерных самосвалов сварочно-заготовительного производства (платформы, трубопроводы, воздуховоды, топливные и масляные баки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Эффективность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реализации </w:t>
      </w:r>
      <w:r>
        <w:rPr>
          <w:sz w:val="26"/>
          <w:szCs w:val="26"/>
        </w:rPr>
        <w:t>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создание 650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объем производства - 250 комплектов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15 млн. руб. в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ект начал реализовываться в  2012 году, освоено 450 млн. рублей, создано 23 новых рабочих места, собрано 7 БелАЗов, в том числе 2 на территории предпри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 ХК «СДС-Маш» ООО «Электропром»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е сборочного производства МАЗ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ЗАО ХК «СДС-Маш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инвестор: ЗАО ХК «СД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реализации проекта: 2015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50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средства ЗАО ХК «СДС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екта: обеспечение автотранспортными средствами регионов Сибир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Эффективность реализации проекта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создание 40 рабочих мест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объем производства – 60 единиц в год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1 млн. руб. в год.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Автосельхозснаб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рганизация литьевого производст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 ЗАО «Автосельхозснаб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сновной инвестор:  ЗАО «Автосельхозснаб»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4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 – 20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 финансирования –  средства ЗАО «Автосельхозснаб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екта: обеспечение литьем для жилищно-коммунального хозяйства, машиностроительной и других отраслей эконом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Эффективность реализации проекта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создание 50 рабочих мест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–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1 млн. руб. в год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ОО "РосЭкоПром"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здание производства по переработке изношенных автомобильных шин в резиновую крошку и выпуску напольных покры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роекта: </w:t>
      </w:r>
      <w:r>
        <w:rPr>
          <w:bCs/>
          <w:color w:val="000000"/>
          <w:sz w:val="26"/>
          <w:szCs w:val="26"/>
        </w:rPr>
        <w:t xml:space="preserve">ООО "РосЭкоПром". 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инвестор:  </w:t>
      </w:r>
      <w:r>
        <w:rPr>
          <w:bCs/>
          <w:color w:val="000000"/>
          <w:sz w:val="26"/>
          <w:szCs w:val="26"/>
        </w:rPr>
        <w:t xml:space="preserve">ООО "РосЭкоПром"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Срок реализации проекта: 2014 г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Стоимость проекта – 59,4 млн. рубл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 финансирования – средства </w:t>
      </w:r>
      <w:r>
        <w:rPr>
          <w:bCs/>
          <w:color w:val="000000"/>
          <w:sz w:val="26"/>
          <w:szCs w:val="26"/>
        </w:rPr>
        <w:t xml:space="preserve">ООО "РосЭкоПром"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Цель проекта: создание предприятия по производству резиновой крошки, напольных покрытий и тротуарной плитки  для благоустройства территор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ереработки отходов будут производиться следующие виды товарной проду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244" w:hanging="524"/>
        <w:jc w:val="both"/>
        <w:rPr/>
      </w:pPr>
      <w:r>
        <w:rPr>
          <w:sz w:val="26"/>
          <w:szCs w:val="26"/>
        </w:rPr>
        <w:t>металлический корд в виде металлол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244" w:hanging="524"/>
        <w:jc w:val="both"/>
        <w:rPr/>
      </w:pPr>
      <w:r>
        <w:rPr>
          <w:sz w:val="26"/>
          <w:szCs w:val="26"/>
        </w:rPr>
        <w:t>тексти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244" w:hanging="524"/>
        <w:jc w:val="both"/>
        <w:rPr/>
      </w:pPr>
      <w:r>
        <w:rPr>
          <w:sz w:val="26"/>
          <w:szCs w:val="26"/>
        </w:rPr>
        <w:t>резиновая крош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1244" w:hanging="524"/>
        <w:jc w:val="both"/>
        <w:rPr>
          <w:sz w:val="26"/>
          <w:szCs w:val="26"/>
        </w:rPr>
      </w:pPr>
      <w:r>
        <w:rPr>
          <w:sz w:val="26"/>
          <w:szCs w:val="26"/>
        </w:rPr>
        <w:t>напольные покр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Эффективность реализаци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364" w:hanging="644"/>
        <w:jc w:val="both"/>
        <w:rPr>
          <w:sz w:val="26"/>
          <w:szCs w:val="26"/>
        </w:rPr>
      </w:pPr>
      <w:r>
        <w:rPr>
          <w:sz w:val="26"/>
          <w:szCs w:val="26"/>
        </w:rPr>
        <w:t>создание 67 новых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364" w:hanging="644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дополнительные поступления в бюджет города около 0,1 млн.руб. в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увеличение объемов производства промышленной продукции в масштабах города на 0,15 %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364" w:hanging="644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снижение доли профильной отрасли на 0,07 %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6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 ХК "СДС-Алко"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о завода по производству молочной продукции             мощностью 50 тонн в сут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ициатор проекта: </w:t>
      </w:r>
      <w:r>
        <w:rPr>
          <w:b/>
          <w:sz w:val="26"/>
          <w:szCs w:val="26"/>
        </w:rPr>
        <w:t>ЗАО ХК "СДС-Алко".</w:t>
      </w:r>
    </w:p>
    <w:p>
      <w:pPr>
        <w:pStyle w:val="Normal"/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й инвестор: ЗАО ХК «СДС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екта: 2013-2014 г.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тоимость проекта – 372,526 млн. рубле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ЗАО ХК "СДС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Цель проекта: обеспечение населения региона молочной продукцией. Создание новых рабочих мес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Эффективность реализаци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840" w:hanging="300"/>
        <w:jc w:val="both"/>
        <w:rPr/>
      </w:pPr>
      <w:r>
        <w:rPr>
          <w:sz w:val="26"/>
          <w:szCs w:val="26"/>
        </w:rPr>
        <w:t>создание 156 новых рабочих мес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- увеличение объемов производства промышленной продукции в масштабах города на 0,05% ежегод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60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600"/>
        <w:jc w:val="both"/>
        <w:rPr/>
      </w:pPr>
      <w:r>
        <w:rPr>
          <w:b/>
          <w:sz w:val="26"/>
          <w:szCs w:val="26"/>
        </w:rPr>
        <w:t xml:space="preserve">Всего </w:t>
      </w:r>
      <w:r>
        <w:rPr>
          <w:sz w:val="26"/>
          <w:szCs w:val="26"/>
        </w:rPr>
        <w:t xml:space="preserve">в развитие обрабатывающих производств </w:t>
      </w:r>
      <w:r>
        <w:rPr>
          <w:b/>
          <w:sz w:val="26"/>
          <w:szCs w:val="26"/>
        </w:rPr>
        <w:t xml:space="preserve">в среднесрочной перспективе до 2016 года </w:t>
      </w:r>
      <w:r>
        <w:rPr>
          <w:sz w:val="26"/>
          <w:szCs w:val="26"/>
        </w:rPr>
        <w:t>планируется вложить</w:t>
      </w:r>
      <w:r>
        <w:rPr>
          <w:b/>
          <w:sz w:val="26"/>
          <w:szCs w:val="26"/>
        </w:rPr>
        <w:t xml:space="preserve"> 1740 млн. рублей. Будет создано около 1000 рабочих мест.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 Объем производства возрастет на 10-20%, что в свою очередь повлияет на увеличение налогооблагаемой базы. 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роительство новых предприятий и растущая потребность города в обеспечении бесперебойной электрической и тепловой энергией диктуют необходимость </w:t>
      </w:r>
      <w:r>
        <w:rPr>
          <w:b/>
          <w:sz w:val="26"/>
          <w:szCs w:val="26"/>
        </w:rPr>
        <w:t>развития энергетического комплекс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решения этой задачи капитальные вложения в производственные объекты и на техническое перевооружение </w:t>
      </w:r>
      <w:r>
        <w:rPr>
          <w:b/>
          <w:sz w:val="26"/>
          <w:szCs w:val="26"/>
        </w:rPr>
        <w:t>ОАО «Прокопьевскэнерго»</w:t>
      </w:r>
      <w:r>
        <w:rPr>
          <w:sz w:val="26"/>
          <w:szCs w:val="26"/>
        </w:rPr>
        <w:t xml:space="preserve"> составят 137 млн. руб.,</w:t>
      </w:r>
      <w:r>
        <w:rPr>
          <w:b/>
          <w:bCs/>
          <w:sz w:val="26"/>
          <w:szCs w:val="26"/>
        </w:rPr>
        <w:t xml:space="preserve"> Филиала "Энергосеть   г. Прокопьевск" ООО "Кузбасская энергосетевая компания" -</w:t>
      </w:r>
      <w:r>
        <w:rPr>
          <w:bCs/>
          <w:sz w:val="26"/>
          <w:szCs w:val="26"/>
        </w:rPr>
        <w:t xml:space="preserve"> 112 млн.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его</w:t>
      </w:r>
      <w:r>
        <w:rPr>
          <w:sz w:val="26"/>
          <w:szCs w:val="26"/>
        </w:rPr>
        <w:t xml:space="preserve"> на направление «Развитие энергетического комплекса» планируется направить </w:t>
      </w:r>
      <w:r>
        <w:rPr>
          <w:b/>
          <w:sz w:val="26"/>
          <w:szCs w:val="26"/>
        </w:rPr>
        <w:t>385 млн. руб</w:t>
      </w:r>
      <w:r>
        <w:rPr>
          <w:sz w:val="26"/>
          <w:szCs w:val="26"/>
        </w:rPr>
        <w:t>. собственных средств предприят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</w:t>
      </w:r>
      <w:r>
        <w:rPr>
          <w:b/>
          <w:sz w:val="26"/>
          <w:szCs w:val="26"/>
        </w:rPr>
        <w:t xml:space="preserve">развития малого и среднего бизнеса </w:t>
      </w:r>
      <w:r>
        <w:rPr>
          <w:sz w:val="26"/>
          <w:szCs w:val="26"/>
        </w:rPr>
        <w:t xml:space="preserve">за период 2013-2016 годы будет затрачено более 2044 млн. рублей, планируется за счет средств инвесторов создать торговые центры: ТЦ «Холидей» (10 тыс.кв.м), ТЦ «Победа» (20 тыс. кв.м), торговые центры в новых строящихся микрорайонах, реконструировать действующие. На предприятиях малого бизнеса будет создано около 1000 рабочих мест, торговые площади возрастут на 40 тыс.кв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поддержки начинающих субъектов малого предпринимательства в программе на 2013-2016 годы предусмотрено предоставление финансовой поддержки</w:t>
      </w:r>
      <w:r>
        <w:rPr/>
        <w:t xml:space="preserve"> </w:t>
      </w:r>
      <w:r>
        <w:rPr>
          <w:sz w:val="26"/>
          <w:szCs w:val="26"/>
        </w:rPr>
        <w:t xml:space="preserve">(гранты, займы, финансирование на реализацию инвестиционных проектов  и др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ся субсидирование проектов малого бизнеса в приоритетном порядке при оплате лизинговых платежей. Субсидирование предоставляется субъектам малого и среднего предпринимательства, принявшим на себя обязательства по сохранению общего количества рабочих мест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146"/>
        <w:gridCol w:w="1033"/>
        <w:gridCol w:w="1033"/>
        <w:gridCol w:w="965"/>
        <w:gridCol w:w="1033"/>
        <w:gridCol w:w="1033"/>
      </w:tblGrid>
      <w:tr>
        <w:trPr>
          <w:trHeight w:val="383" w:hRule="atLeast"/>
        </w:trPr>
        <w:tc>
          <w:tcPr>
            <w:tcW w:w="35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д. изм.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06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9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64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41,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2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magenta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magenta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magenta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magenta"/>
              </w:rPr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56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i/>
          <w:sz w:val="26"/>
          <w:szCs w:val="26"/>
        </w:rPr>
        <w:t>«Улучшение состояния здоровья на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ируются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отивовирусных препар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лечения гепатита В, С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обретение лабораторного 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еспечение инсулином всех категорий боль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техническое перевооружение учреждений здравоохран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казание медицинской помощи льготным категориям граждан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крепление материально-технической базы лечебно-профилактических учреждений планируется направить 43 млн.руб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раздела </w:t>
      </w:r>
      <w:r>
        <w:rPr>
          <w:b/>
          <w:sz w:val="26"/>
          <w:szCs w:val="26"/>
        </w:rPr>
        <w:t>«Улучшение состояния здоровья на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анируется направить </w:t>
      </w:r>
      <w:r>
        <w:rPr>
          <w:b/>
          <w:sz w:val="26"/>
          <w:szCs w:val="26"/>
        </w:rPr>
        <w:t xml:space="preserve">141,9 млн.руб., </w:t>
      </w:r>
      <w:r>
        <w:rPr>
          <w:sz w:val="26"/>
          <w:szCs w:val="26"/>
        </w:rPr>
        <w:t xml:space="preserve">в том числе </w:t>
      </w:r>
      <w:r>
        <w:rPr>
          <w:b/>
          <w:sz w:val="26"/>
          <w:szCs w:val="26"/>
        </w:rPr>
        <w:t>140 млн. руб.</w:t>
      </w:r>
      <w:r>
        <w:rPr>
          <w:sz w:val="26"/>
          <w:szCs w:val="26"/>
        </w:rPr>
        <w:t xml:space="preserve"> из областного и местного бюджет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предполагается значительно повысить качество оказываемых медицинских услуг, эффективность работы учреждений здравоохранения,  информированность населения о ситуации в сфере здравоохранения в Кемеровской област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i/>
          <w:sz w:val="26"/>
          <w:szCs w:val="26"/>
        </w:rPr>
        <w:t>«Развитие образовательной системы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 обеспечение доступности дошкольного образ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система государственной помощи и поддержки дет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здоровьесберегающая деятельность в образовательных учреждениях город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2013-2016 годы планируется строительство детского сада в 10 микрорайоне на 220 мест, проведение капитального ремонта детских садов № 15 (Шишкина, 45-а),        № 14 (ул. Шахтовая, 18), № 108 (ул. Крупской, 9),</w:t>
      </w:r>
      <w:r>
        <w:rPr/>
        <w:t xml:space="preserve"> </w:t>
      </w:r>
      <w:r>
        <w:rPr>
          <w:sz w:val="26"/>
          <w:szCs w:val="26"/>
        </w:rPr>
        <w:t xml:space="preserve">№ 48 (ул. Солидарная,40),  № 86      (ул. Гайдара, 8); реконструкция помещений под детский сад школы № 31 (часть 1 и 2 этажа)  (ул. Пионерская, 68-а), здания ДЮСШ № 2 (пер Артема, 4)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раздела «Развитие образовательной системы»  панируется направить </w:t>
      </w:r>
      <w:r>
        <w:rPr>
          <w:b/>
          <w:sz w:val="26"/>
          <w:szCs w:val="26"/>
        </w:rPr>
        <w:t xml:space="preserve">533 млн.руб., </w:t>
      </w:r>
      <w:r>
        <w:rPr>
          <w:sz w:val="26"/>
          <w:szCs w:val="26"/>
        </w:rPr>
        <w:t xml:space="preserve">в том числе </w:t>
      </w:r>
      <w:r>
        <w:rPr>
          <w:b/>
          <w:sz w:val="26"/>
          <w:szCs w:val="26"/>
        </w:rPr>
        <w:t>502 млн. руб.</w:t>
      </w:r>
      <w:r>
        <w:rPr>
          <w:sz w:val="26"/>
          <w:szCs w:val="26"/>
        </w:rPr>
        <w:t xml:space="preserve"> из областного и местного бюджет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будет </w:t>
      </w:r>
      <w:r>
        <w:rPr>
          <w:b/>
          <w:sz w:val="26"/>
          <w:szCs w:val="26"/>
        </w:rPr>
        <w:t>создано 1000 мест</w:t>
      </w:r>
      <w:r>
        <w:rPr>
          <w:sz w:val="26"/>
          <w:szCs w:val="26"/>
        </w:rPr>
        <w:t xml:space="preserve"> в дошкольных учреждениях, предполагается повысить качество образовательных услуг, безопасность работников и учащихся образовательных учреждений, доступность образовательных услуг для всех категорий населения за счет ввода мест в дошкольных учреждениях, будет создано более </w:t>
      </w:r>
      <w:r>
        <w:rPr>
          <w:b/>
          <w:sz w:val="26"/>
          <w:szCs w:val="26"/>
        </w:rPr>
        <w:t>300 рабочих мес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highlight w:val="magenta"/>
        </w:rPr>
      </w:pPr>
      <w:r>
        <w:rPr>
          <w:b/>
          <w:sz w:val="26"/>
          <w:szCs w:val="26"/>
          <w:highlight w:val="magent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«Сохранение и укрепление физического здоровья» </w:t>
      </w:r>
      <w:r>
        <w:rPr>
          <w:sz w:val="26"/>
          <w:szCs w:val="26"/>
        </w:rPr>
        <w:t>планиру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капитальный ремонт МБУ "Дворец Спорта "Дельфин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спортивного комплекса с универсальными игровыми з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даренных детей, ведущих тренеров, социальная поддержка ветеранов спорта, спортсменов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ластных и российских соревнований согласно календарному графику и др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роприятия потребуют </w:t>
      </w:r>
      <w:r>
        <w:rPr>
          <w:b/>
          <w:sz w:val="26"/>
          <w:szCs w:val="26"/>
        </w:rPr>
        <w:t>493 млн. руб.,</w:t>
      </w:r>
      <w:r>
        <w:rPr>
          <w:sz w:val="26"/>
          <w:szCs w:val="26"/>
        </w:rPr>
        <w:t xml:space="preserve"> в том числе </w:t>
      </w:r>
      <w:r>
        <w:rPr>
          <w:b/>
          <w:sz w:val="26"/>
          <w:szCs w:val="26"/>
        </w:rPr>
        <w:t>231 млн. руб.</w:t>
      </w:r>
      <w:r>
        <w:rPr>
          <w:sz w:val="26"/>
          <w:szCs w:val="26"/>
        </w:rPr>
        <w:t xml:space="preserve"> средств  местного бюджет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повысить эффективность работы спортивных учреждений и сооружений, расширить спектр оказываемых спортивных услуг населению, обеспечить сотрудников спортивных учреждений необходимым пакетом социальных услуг, решить проблему нехватки кадров и повысить спортивный статус гор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i/>
          <w:sz w:val="26"/>
          <w:szCs w:val="26"/>
        </w:rPr>
        <w:t>«Развитие культурно-досуговой сферы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капитальный ремонт памятника федерального значения Дворца культуры       им. Арте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«Центра хореографического искусства» (на базе  «КДЦ            им. Н.Островског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вышение материально-технического обеспечения учреждений куль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реконструкция  и благоустройство Зенковского пар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ти мероприятия потребуют </w:t>
      </w:r>
      <w:r>
        <w:rPr>
          <w:b/>
          <w:sz w:val="26"/>
          <w:szCs w:val="26"/>
        </w:rPr>
        <w:t xml:space="preserve">375 млн. руб., </w:t>
      </w:r>
      <w:r>
        <w:rPr>
          <w:sz w:val="26"/>
          <w:szCs w:val="26"/>
        </w:rPr>
        <w:t xml:space="preserve">в том числе  </w:t>
      </w:r>
      <w:r>
        <w:rPr>
          <w:b/>
          <w:sz w:val="26"/>
          <w:szCs w:val="26"/>
        </w:rPr>
        <w:t>284,4 млн. руб.</w:t>
      </w:r>
      <w:r>
        <w:rPr>
          <w:sz w:val="26"/>
          <w:szCs w:val="26"/>
        </w:rPr>
        <w:t xml:space="preserve"> бюджетных средст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значительно повысить культурный статус города, эффективность работы существующих объектов культуры, доступность культурных услуг для всех слоев на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С</w:t>
      </w:r>
      <w:r>
        <w:rPr>
          <w:b/>
          <w:i/>
          <w:sz w:val="26"/>
          <w:szCs w:val="26"/>
        </w:rPr>
        <w:t>одействие занятости населения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занятость несовершеннолетних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рганизация временного трудоустройства социально-незащищенных граждан (выпускники общеобразовательных учреждений, военнослужащие, инвалиды, многодетные родител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3-х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го обучения безработных гражда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и мероприятия будет направлено </w:t>
      </w:r>
      <w:r>
        <w:rPr>
          <w:b/>
          <w:sz w:val="26"/>
          <w:szCs w:val="26"/>
        </w:rPr>
        <w:t xml:space="preserve">265 млн. руб. </w:t>
      </w:r>
      <w:r>
        <w:rPr>
          <w:sz w:val="26"/>
          <w:szCs w:val="26"/>
        </w:rPr>
        <w:t>бюджетных средств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5"/>
        <w:gridCol w:w="1068"/>
        <w:gridCol w:w="1068"/>
        <w:gridCol w:w="1004"/>
        <w:gridCol w:w="1068"/>
        <w:gridCol w:w="1066"/>
      </w:tblGrid>
      <w:tr>
        <w:trPr>
          <w:trHeight w:val="383" w:hRule="atLeast"/>
        </w:trPr>
        <w:tc>
          <w:tcPr>
            <w:tcW w:w="34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20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4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82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направлению           II. Обеспечение роста благосостояния и социального благополучия населения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6</w:t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50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</w:tr>
      <w:tr>
        <w:trPr>
          <w:trHeight w:val="521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529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80"/>
              <w:rPr/>
            </w:pPr>
            <w:r>
              <w:rPr/>
              <w:t>собственные средства        организаци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37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«Инфраструктурное обеспечение высокого качества городской сред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атегическом приоритете «Инфраструктурное обеспечение высокого качества городской среды» выделяются следующие цели и задачи среднесрочного пери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радостроительства и инженер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словий проживания в существующем жилищном фон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го и бесперебойного удовлетворения потребности города в инженерных ресур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ого транспортного обслуживания населения и услугами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ровня внешнего благоустройства и содержания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градостроительства и инженерной инфраструктур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-2016 годах жилищное строительство планируется за счет средств федерального бюджета по программе ГУРШ, в рамках реализации Федерального закона от 21.07.07 № 185-ФЗ, а также за счет индивидуального жилищного строительства. В целях переселения граждан с подработанных территорий ликвидированных шахт, а также  граждан из ветхого и аварийного жилья, за период 2013–2016 годы предполагается ввести 240 тыс. кв. м жилья (более 4,5 тысяч квартир) в поселках Красная Горка, новых микрорайонах Тыргана  №№ 13, 1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3-2016 годы на развитие градостроительства и инженерной инфраструктуры будет направлено около 7,6 млрд. рублей, в том числе 2 млрд.рублей бюджетных средств.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       </w:t>
      </w:r>
      <w:r>
        <w:rPr>
          <w:b/>
          <w:i/>
          <w:color w:val="000000"/>
          <w:sz w:val="26"/>
          <w:szCs w:val="26"/>
        </w:rPr>
        <w:t>Для обеспечения надежного и бесперебойного удовлетворения потребности города в инженерных ресурсах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у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реконструкция и модернизация котельных (№ 114, 76, 66,5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объектов коммунального хозяйства в новых микрорайон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недрение планируемых мероприятий по обеспечению бесперебойного теплоснабжения позволит переключить нагрузки на экологически безопасные и более экономичные теплоснабжающие организации, оснащенные современным оборудованием, снизить себестоимость 1Гкал, ликвидировать 18 маломощных котельных, улучшить экологическую обстановку в городе, получить экономический эффект за счет реализации дополнительного количества тепловой энергии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 CYR" w:ascii="Times New Roman CYR" w:hAnsi="Times New Roman CYR"/>
          <w:b/>
          <w:i/>
          <w:color w:val="000000"/>
          <w:sz w:val="26"/>
          <w:szCs w:val="26"/>
        </w:rPr>
        <w:t xml:space="preserve">Для улучшения водоснабжения, водоотведения,  проживания в существующем жилищном фонде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26"/>
          <w:szCs w:val="26"/>
        </w:rPr>
        <w:t>для улучшения условий проживания в существующем жилищном фонд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апланирован ряд мероприятий, а именно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апитальный ремонт крыш;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емонт внутридомовых инженерных сетей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одернизация  лифтов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outlineLvl w:val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ддерживающий и текущий ремонт жилого фонда; 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реконструкция и капитальный ремонт автодорог;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>благоустройство и содержание частного сектора и др.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этот период будут проводиться мероприятия по активному привлечению жителей в управление жилищным фондом, а также разрабатываться программы для формирования конкурентной рыночной среды в управлении и содержании жилищного фонда.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будут направлены на повышение надежности и безопасности работы гидротехнических сооружений; обеспечение безаварийной работы системы водоснабжения; создание благоприятных условий для безупречной эксплуатации жилищного фонда, обеспечение безаварийного функционирования внутридомового инженерного оборудования, сетей и др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реализацию данных мероприятий потребуется 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1,5 млрд. рублей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i/>
          <w:color w:val="000000"/>
          <w:sz w:val="26"/>
          <w:szCs w:val="26"/>
        </w:rPr>
        <w:t xml:space="preserve">обеспечения качественного транспортного обслуживания и обеспечения услугами связи населения </w:t>
      </w:r>
      <w:r>
        <w:rPr>
          <w:color w:val="000000"/>
          <w:sz w:val="26"/>
          <w:szCs w:val="26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срочном периоде планиру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подвижного состава транспортных предприятий (10 ед. автобу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капитальный ремонт путев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подвижного состава тахографами (В 2014 году планируется приобрести 8 приборов на междугородные  автобусы и 3 прибора на пригородные автобусы на сумму 0,66 млн.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телефонной (в т.ч. сотовой) связи, сети кабельного телеви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управления всеми звеньями городского хозяйства;  повышения качества и доступности предоставляемых организациям и гражданам государственных и муниципальных услуг, упрощение процедуры и сокращение сроков их оказания; снижения административных издержек со стороны граждан и организаций, связанных с получением услуг, а также внедрение единых стандартов обслуживания граждан в 2013 году введен в эксплуатацию </w:t>
      </w:r>
      <w:r>
        <w:rPr>
          <w:b/>
          <w:sz w:val="26"/>
          <w:szCs w:val="26"/>
        </w:rPr>
        <w:t>многофункциональный центр</w:t>
      </w:r>
      <w:r>
        <w:rPr>
          <w:sz w:val="26"/>
          <w:szCs w:val="26"/>
        </w:rPr>
        <w:t>, общей стоимостью 28 млн.рублей за счет областного и местного бюджетов. Создано 47 рабочих мест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направлению потребуется инвестиций в размере </w:t>
      </w:r>
      <w:r>
        <w:rPr>
          <w:b/>
          <w:color w:val="000000"/>
          <w:sz w:val="26"/>
          <w:szCs w:val="26"/>
        </w:rPr>
        <w:t>218 млн. руб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большую часть (206 млн.рублей) из которых составят средства областного и местного бюдж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троительство объездной автомобильной дороги сообщением </w:t>
      </w:r>
      <w:r>
        <w:rPr>
          <w:rFonts w:eastAsia="Calibri"/>
          <w:b/>
          <w:sz w:val="26"/>
          <w:szCs w:val="26"/>
        </w:rPr>
        <w:t>Прокопьевск (Тырган) – Киселевск (Красный Камень) протяженностью 18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роекта: администрация города Прокопьев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реализации: 2016-2017 г.г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тоимость проекта: 300 млн. руб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Цель проекта: в связи со строительством новых производств, перспективных для трудоустройства населения города Прокопьевска в близлежащих муниципальных образованиях, с расширением строительства новых микрорайонов Тыргана в сторону города Киселевска возникает необходимость строительства новой объездной автомобильной дороги г. Прокопьевск (Тырган) – г. Киселевск (Красный Камень) протяженностью 18 км в рамках государственно-частного партнерств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сть реализации проекта: разгрузка транспортной инфраструктуры города, сокращение временных затрат,  увеличение объема пассажиро- и грузооборота и    улучшение качества услуг перевозки населения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раструктурное обеспечение высокого качества городской ср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46"/>
        <w:gridCol w:w="1029"/>
        <w:gridCol w:w="1029"/>
        <w:gridCol w:w="962"/>
        <w:gridCol w:w="1029"/>
        <w:gridCol w:w="1029"/>
      </w:tblGrid>
      <w:tr>
        <w:trPr>
          <w:trHeight w:val="383" w:hRule="atLeast"/>
        </w:trPr>
        <w:tc>
          <w:tcPr>
            <w:tcW w:w="35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04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  "III. Инфраструктурное обеспечение высокого качества городско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4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8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7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3,4</w:t>
            </w:r>
          </w:p>
        </w:tc>
      </w:tr>
      <w:tr>
        <w:trPr>
          <w:trHeight w:val="40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9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firstLine="31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4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«Обеспечение качества окружающей природной среды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достижение стратегической цели «Обеспечение качества окружающей природной среды» будет осуществляться через комплекс мероприятий  по следующим направления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атмосферного воздух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водных ресурсо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ресур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осуществление мероприятий среднесрочного плана потребуется 233 млн. ру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>охрана атмосферного воздуха</w:t>
      </w:r>
      <w:r>
        <w:rPr>
          <w:sz w:val="26"/>
          <w:szCs w:val="26"/>
        </w:rPr>
        <w:t xml:space="preserve"> будет осуществляться замена и реконструкция пылегазоулавливающего оборудования на предприятиях города, реконструкция системы шлакозолоудаления котельных, разработка и согласование санитарно-защитных зон шахт. На реализацию мероприятий планируется направить  </w:t>
      </w:r>
      <w:r>
        <w:rPr>
          <w:b/>
          <w:sz w:val="26"/>
          <w:szCs w:val="26"/>
        </w:rPr>
        <w:t>30,7 млн. руб.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>охрана водных ресурсов</w:t>
      </w:r>
      <w:r>
        <w:rPr>
          <w:sz w:val="26"/>
          <w:szCs w:val="26"/>
        </w:rPr>
        <w:t xml:space="preserve">  на 2013-2016гг. планируется реконструкция очистных сооружений и мероприятия по контролю за водными объектами  на сумму 61,5 млн. руб., в том числе 20 млн. руб. бюджет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ализация данных  мероприятий позволит  от вновь строящихся жилых домов в Рудничном районе производить сброс хозяйственно-бытовых стоков на очистные сооружения эмшерного типа по ул. Зеленстроевская в количестве 1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е очистные сооружения физически и морально устарели, кроме того, на сооружения поступают эпидемиологически  опасные стоки от ГУЗ «Прокопьевская туберкулезная больница». Аварийная ситуация на данных сооружениях может привести к эпидемиологической вспышке в городе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 чтобы обеспечить качество очистки сточных вод и обеспечить эффективную работу очистных сооружений, необходимо провести полную реконструкцию с применением современной блочно-модульной установки с биологической очисткой хозяйственно-бытовых сто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ланируется строительство ливневой канализации для сбора и очистки поверхностных стоков; очистка русел рек Аба, Тайба, Маганак; внедрение технологий обеззараживания питьевой воды в п.Спиченково,  что позволит снизить сброс взвешенных веществ, предотвратит захламление рек, улучшит водоснабжение поселков Ясная Поляна, Красный Углекоп, Маганак,  Спиченко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i/>
          <w:sz w:val="26"/>
          <w:szCs w:val="26"/>
        </w:rPr>
        <w:t xml:space="preserve">рациональное использование земельных ресурсов </w:t>
      </w:r>
      <w:r>
        <w:rPr>
          <w:sz w:val="26"/>
          <w:szCs w:val="26"/>
        </w:rPr>
        <w:t xml:space="preserve">планируется строительство полигона ТБ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реализации: 2013-2015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екта: 63,5 млн. руб., в том числе 5,4 млн. руб. бюджетных средств и 58,1 млн. руб. привлеченных средств инвес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Цель проекта: В связи с высокими темпами развития строительства в городе возникает острая необходимость строительства полигона для размещения твердых бытовых отходов, так как у действующего полигона ресурс исчерп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результате, необходимо строительство нового полигона для размещения твердых бытовых отходов: экологически безопасного для приемки и утилизации отходов 4 и 5 классов опасности и промышленности предприятий гор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среднесрочного планирования будут осуществляться мероприятия по ликвидации несанкционированных свалок, продолжится работа по увеличению объемов централизованной вывозки ТБО из частного сектора, утилизации отходов производст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в декабре 2009 года заключен муниципальный контракт на разработку проекта строительства полигона для размещения твердых бытовых отходов от 09.12.2009 № 392 между администрацией города Прокопьевска и ГОУ ВПО «Томский политехнический университет». Проект направлен на экспертизу в ГУ КО «Управление экспертизы проектной документации и результатов инженерных изысканий» в г.Кемерово для прохождения государственной экспертизы. Стоимость проекта 1,6 млн. рублей (местный бюджет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е финансовые ресурсы (около 50% от всего финансирования природоохранных мероприятий среднесрочного периода) будут выделены на рекультивацию нарушенных в результате хозяйственной деятельности земель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качества окружающей природной среды»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146"/>
        <w:gridCol w:w="1034"/>
        <w:gridCol w:w="1034"/>
        <w:gridCol w:w="964"/>
        <w:gridCol w:w="1034"/>
        <w:gridCol w:w="1034"/>
      </w:tblGrid>
      <w:tr>
        <w:trPr>
          <w:trHeight w:val="244" w:hRule="atLeast"/>
        </w:trPr>
        <w:tc>
          <w:tcPr>
            <w:tcW w:w="35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06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171" w:hRule="atLeast"/>
        </w:trPr>
        <w:tc>
          <w:tcPr>
            <w:tcW w:w="35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630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направлению "IV. Улучшение состояния окружающе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,9</w:t>
            </w:r>
          </w:p>
        </w:tc>
      </w:tr>
      <w:tr>
        <w:trPr>
          <w:trHeight w:val="289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Таким образом</w:t>
      </w:r>
      <w:r>
        <w:rPr>
          <w:sz w:val="26"/>
          <w:szCs w:val="26"/>
        </w:rPr>
        <w:t xml:space="preserve">, в целом на финансирование мероприятий комплексной программы социально-экономического развития города на период 2013-2016 гг. будет направлено почти  </w:t>
      </w:r>
      <w:r>
        <w:rPr>
          <w:b/>
          <w:sz w:val="26"/>
          <w:szCs w:val="26"/>
        </w:rPr>
        <w:t>21 млрд.руб</w:t>
      </w:r>
      <w:r>
        <w:rPr>
          <w:sz w:val="26"/>
          <w:szCs w:val="26"/>
        </w:rPr>
        <w:t>., в том числе</w:t>
      </w:r>
      <w:r>
        <w:rPr/>
        <w:t>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46"/>
        <w:gridCol w:w="1048"/>
        <w:gridCol w:w="1031"/>
        <w:gridCol w:w="963"/>
        <w:gridCol w:w="1031"/>
        <w:gridCol w:w="1031"/>
      </w:tblGrid>
      <w:tr>
        <w:trPr>
          <w:trHeight w:val="383" w:hRule="atLeast"/>
        </w:trPr>
        <w:tc>
          <w:tcPr>
            <w:tcW w:w="35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д. изм.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05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5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84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95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8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2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1,4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6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5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7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,4</w:t>
            </w:r>
          </w:p>
        </w:tc>
      </w:tr>
      <w:tr>
        <w:trPr>
          <w:trHeight w:val="39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4,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ценка эффективности мероприятий среднесрочного пла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результате реализации мероприятий комплексной программы социально-экономического развития города приоритеты будут отданы развитию обрабатывающих производств, как в рамках создания новых предприятий, так и в результате расширения действующих. </w:t>
      </w:r>
    </w:p>
    <w:p>
      <w:pPr>
        <w:pStyle w:val="24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удут созданы условия для развития предпринимательской инициативы за счет финансовой и имущественной поддержки предпринимателей. Число субъектов малого предпринимательства возрастет в Прокопьевске в ближайшие три года на 6,5 %, к 2016 году – на 14,6 %, к 2020 году – на 21,4 %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будет создано более 2 тысяч новых рабочих мест. Уровень зарегистрированной безработицы не превысит 1,4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лучшение ситуации в реальном секторе экономики, а так же реализация майских указов Президента по совершенствованию государственной социальной политики  позволит улучшить качество жизни населения города. При этом номинальная среднемесячная заработная плата работников крупных и средних предприятий города в среднесрочной перспективе возрастет на 24 % (за 10 месяцев 2013 года среднемесячная заработная плата -  22,1 тыс. рублей) и достигнет к 2016 году 27,4 тыс.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высится финансовая устойчивость муниципального образования. Доля собственных доходов местного бюджета увеличится с 29 % в 2012 году до 35 % к 2015 году и сохранится до конца прогнозируемого периода на этом уровн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 за 2013 -2016 годы будут введены дополнительные места в дошкольных учреждениях (920 мест) за счет строительства нового детского сада (220 мест) и реконструкции 7 детских сад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ет укреплена материальная база для развития спорта за счет строительства физкультурно-оздоровительного комплекса с многофункциональным игровым зал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связи с реконструкцией и благоустройством Зенковского парка для жителей города и близ расположенных территорий  создана комфортная зона отдыха.</w:t>
      </w:r>
    </w:p>
    <w:p>
      <w:pPr>
        <w:pStyle w:val="Normal"/>
        <w:spacing w:lineRule="auto" w:line="360"/>
        <w:ind w:left="36" w:firstLine="6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намеченных мероприятий комплексной программы социально-экономического развития города при консолидации бюджетов всех уровней, при активном содействии частного партнерства будет способствовать устойчивому </w:t>
      </w:r>
      <w:r>
        <w:rPr>
          <w:b/>
          <w:sz w:val="26"/>
          <w:szCs w:val="26"/>
        </w:rPr>
        <w:t>развитию города Прокопьевска, на основе диверсификации экономики, и повышению качества жизни населения.</w:t>
      </w:r>
    </w:p>
    <w:p>
      <w:pPr>
        <w:pStyle w:val="Normal"/>
        <w:spacing w:lineRule="auto" w:line="360"/>
        <w:ind w:left="36" w:firstLine="684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ая обеспеченность мероприятий комплексной программы                                                  социально-экономического развития города Прокопьевска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21"/>
        <w:gridCol w:w="1069"/>
        <w:gridCol w:w="1034"/>
        <w:gridCol w:w="1060"/>
        <w:gridCol w:w="980"/>
        <w:gridCol w:w="1060"/>
        <w:gridCol w:w="1060"/>
      </w:tblGrid>
      <w:tr>
        <w:trPr>
          <w:tblHeader w:val="true"/>
          <w:trHeight w:val="383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Всего затрат </w:t>
            </w:r>
          </w:p>
        </w:tc>
        <w:tc>
          <w:tcPr>
            <w:tcW w:w="4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blHeader w:val="true"/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9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8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2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1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7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8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6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9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,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2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3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,7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 организаци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1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2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4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,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6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9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4,7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64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"II. Обеспечение роста благосостояния и социального благополучия населения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по направлению  "III. Инфраструктурное обеспечение высокого качества городской сре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8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3,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,2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4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по направлению "IV. Улучшение состояния окружающей сре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,9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по источникам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 организац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/>
              <w:t>привлеченные средства (кредиты, займы, средства инвесторов и др.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лн.руб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widowControl w:val="false"/>
        <w:jc w:val="both"/>
        <w:rPr>
          <w:b/>
          <w:b/>
          <w:vanish/>
          <w:color w:val="FF0000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Н. Бурдин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2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16"/>
        <w:i w:val="false"/>
        <w:b w:val="false"/>
        <w:szCs w:val="16"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6">
    <w:name w:val=" Знак Знак16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8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Ciaeniinee">
    <w:name w:val="ciae niinee"/>
    <w:qFormat/>
    <w:rPr>
      <w:vertAlign w:val="superscript"/>
    </w:rPr>
  </w:style>
  <w:style w:type="character" w:styleId="91">
    <w:name w:val=" Знак Знак9"/>
    <w:qFormat/>
    <w:rPr>
      <w:sz w:val="28"/>
      <w:szCs w:val="24"/>
      <w:lang w:val="ru-RU" w:eastAsia="en-US" w:bidi="ar-SA"/>
    </w:rPr>
  </w:style>
  <w:style w:type="character" w:styleId="Style10">
    <w:name w:val="Название Знак"/>
    <w:qFormat/>
    <w:rPr>
      <w:sz w:val="28"/>
      <w:szCs w:val="18"/>
      <w:lang w:val="ru-RU" w:bidi="ar-SA"/>
    </w:rPr>
  </w:style>
  <w:style w:type="character" w:styleId="61">
    <w:name w:val=" Знак Знак6"/>
    <w:qFormat/>
    <w:rPr>
      <w:b/>
      <w:bCs/>
      <w:sz w:val="28"/>
      <w:szCs w:val="16"/>
      <w:lang w:val="ru-RU" w:bidi="ar-SA"/>
    </w:rPr>
  </w:style>
  <w:style w:type="character" w:styleId="Style11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212121"/>
      <w:u w:val="single"/>
    </w:rPr>
  </w:style>
  <w:style w:type="character" w:styleId="Style19">
    <w:name w:val="Текст примечания Знак"/>
    <w:qFormat/>
    <w:rPr>
      <w:sz w:val="28"/>
      <w:szCs w:val="16"/>
      <w:lang w:val="ru-RU" w:bidi="ar-SA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Hl01">
    <w:name w:val="hl01"/>
    <w:qFormat/>
    <w:rPr>
      <w:b/>
      <w:bCs/>
      <w:sz w:val="24"/>
      <w:szCs w:val="24"/>
    </w:rPr>
  </w:style>
  <w:style w:type="character" w:styleId="12">
    <w:name w:val="Автореф1 Знак"/>
    <w:qFormat/>
    <w:rPr>
      <w:lang w:val="ru-RU" w:bidi="ar-SA"/>
    </w:rPr>
  </w:style>
  <w:style w:type="character" w:styleId="Style20">
    <w:name w:val="Текст концевой сноски Знак"/>
    <w:qFormat/>
    <w:rPr>
      <w:rFonts w:cs="Tahoma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dlink1">
    <w:name w:val="redlink1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21">
    <w:name w:val="СУПБиОТ - 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0">
    <w:name w:val=" Знак Знак20"/>
    <w:qFormat/>
    <w:rPr>
      <w:b/>
      <w:sz w:val="24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b/>
      <w:sz w:val="24"/>
      <w:szCs w:val="24"/>
      <w:lang w:val="en-US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3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35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6">
    <w:name w:val="рис"/>
    <w:basedOn w:val="Normal"/>
    <w:qFormat/>
    <w:pPr>
      <w:jc w:val="center"/>
    </w:pPr>
    <w:rPr/>
  </w:style>
  <w:style w:type="paragraph" w:styleId="Style37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8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9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41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43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44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8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7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0">
    <w:name w:val="Текст примечания"/>
    <w:basedOn w:val="Normal"/>
    <w:qFormat/>
    <w:pPr/>
    <w:rPr>
      <w:sz w:val="28"/>
      <w:szCs w:val="16"/>
    </w:rPr>
  </w:style>
  <w:style w:type="paragraph" w:styleId="19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8:00Z</dcterms:created>
  <dc:creator>user</dc:creator>
  <dc:description/>
  <cp:keywords/>
  <dc:language>en-US</dc:language>
  <cp:lastModifiedBy>gorsovet</cp:lastModifiedBy>
  <cp:lastPrinted>2013-12-20T13:51:00Z</cp:lastPrinted>
  <dcterms:modified xsi:type="dcterms:W3CDTF">2013-12-23T01:58:00Z</dcterms:modified>
  <cp:revision>4</cp:revision>
  <dc:subject/>
  <dc:title>       «Обеспечение устойчивого развития города Прокопьевска</dc:title>
</cp:coreProperties>
</file>