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3967" w:hanging="0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13410" cy="821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шестая сесси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19.12.2013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Об уполномоченном на осуществление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я    в   сфере    закупок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99 Федерального закона от 05.04.2013 № 44-ФЗ </w:t>
        <w:br/>
        <w:t xml:space="preserve">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полномочить с 01.01.2014 года на осуществление контроля в сфере закупок администрацию города Прокопьевска в лице отдела ценообразования и контроля в сфере закуп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Признать утратившими силу с 01.01.2014 решения Прокопьевского городского Совета народных депутатов: от 28.12.2009 № 319 «Об уполномоченном на осуществление контроля в сфере размещения муниципального заказа», от 22.12.2010 № 564 «О внесении изменений в решение Прокопьевского городского Совета народных депутатов от 28.12.2009 № 319 «Об уполномоченном на осуществление контроля в сфере размещения муниципального заказ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ы Прокопьевского городского Совета народных депутатов: по вопросам бюджета, налоговой политики и финансов (А. Булгак), по вопросам местного самоуправления и правоохранительной деятельности (А. Юсупов), по вопросам предпринимательства, жилищно-коммунального хозяйства и имущественных отношений (М. Хуснулина), по вопросам социальной политики (П. Худяков), по вопросам развития промышленности, транспорта, связи и строительства (А. Рыжков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</w:t>
        <w:tab/>
        <w:tab/>
        <w:tab/>
        <w:tab/>
        <w:tab/>
        <w:t xml:space="preserve"> Н. Бурди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города Прокопьевска</w:t>
        <w:tab/>
        <w:tab/>
        <w:tab/>
        <w:tab/>
        <w:tab/>
        <w:tab/>
        <w:tab/>
        <w:t xml:space="preserve"> В. Гара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2:33:00Z</dcterms:created>
  <dc:creator>user</dc:creator>
  <dc:description/>
  <cp:keywords/>
  <dc:language>en-US</dc:language>
  <cp:lastModifiedBy>2</cp:lastModifiedBy>
  <cp:lastPrinted>2013-12-23T08:36:00Z</cp:lastPrinted>
  <dcterms:modified xsi:type="dcterms:W3CDTF">2013-12-23T02:41:00Z</dcterms:modified>
  <cp:revision>12</cp:revision>
  <dc:subject/>
  <dc:title>ПРОКОПЬЕВСКИЙ ГОРОДСКОЙ СОВЕТ НАРОДНЫХ ДЕПУТАТОВ</dc:title>
</cp:coreProperties>
</file>